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Δίκτυο Ιδαίων Δήμων στο πλαίσιο δράσεων για την ανάδειξη και την προστασία της ξερολιθιάς του Ψηλορείτη, σας προσκαλεί στην πρώτη </w:t>
      </w:r>
      <w:r>
        <w:rPr>
          <w:b/>
        </w:rPr>
        <w:t>ανοιχτή θεματική εκδήλωση</w:t>
      </w:r>
      <w:r>
        <w:rPr/>
        <w:t xml:space="preserve"> στις Μαργαρίτες Μυλοποτάμ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ην Κυριακή</w:t>
      </w:r>
      <w:r>
        <w:rPr>
          <w:b/>
        </w:rPr>
        <w:t xml:space="preserve"> 21 Ιουλίου στις 20:00</w:t>
      </w:r>
      <w:r>
        <w:rPr/>
        <w:t xml:space="preserve"> στην πλατεία της Κατωχωριάς (Κοινότητα Μαργαριτών)  πραγματοποιείται η πρώτη από μια σειρά εκδηλώσεων με τίτλο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Η Οικολογική Αξία, το κοινωνικό και πολιτιστικό αποτύπωμα των Ξερολιθικών κατασκευών του Ψηλορείτ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ις θεματικές εισηγήσεις θα έχουν οι εξής ομιλητέ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Παδουβά Μαρία, εθνολόγος, πρόεδρος ΑΜΚΕ Ρόδακα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Δρ. Φασουλάς Χαράλαμπος, πρόεδρος του Παγκόσμιου Γεωπάρκου UNESCO Ψηλορείτη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Μανωλεσάκης Βαλάντης Αρχιτέκτων Μηχανικός, πρόεδρος του συλλόγου αρχιτεκτόνων Ρεθύμν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εκδήλωση πραγματοποιείται στο πλαίσιο υλοποίησης του έργου ενταγμένου στο πρόγραμμα LEADER: </w:t>
      </w:r>
      <w:r>
        <w:rPr>
          <w:b/>
          <w:i/>
        </w:rPr>
        <w:t>«Δράσεις ενημέρωσης – Ευαισθητοποίησης για την Ανάδειξη - Προστασία των μητάτων του Ψηλορείτη και της παραδοσιακής τεχνικής των ξερολιθικών κατασκευών»</w:t>
      </w:r>
      <w:r>
        <w:rPr/>
        <w:t xml:space="preserve"> και αποτελεί συνεργασία του Δικτύου Ιδαίων Δήμων, του Δήμου Ανωγείων, υπό την αιγίδα του Δήμου Μυλοποτάμου.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ΔΕΛΤΙΟ ΤΥΠΟΥ ΘΕΜΑΤΙΚΗΣ ΕΚΔΗΛΩΣΗΣ</w:t>
    </w:r>
  </w:p>
  <w:p>
    <w:pPr>
      <w:pStyle w:val="Normal"/>
      <w:jc w:val="center"/>
      <w:rPr>
        <w:bCs/>
        <w:iCs/>
      </w:rPr>
    </w:pPr>
    <w:r>
      <w:rPr>
        <w:bCs/>
        <w:iCs/>
      </w:rPr>
      <w:t xml:space="preserve">Η Οικολογική Αξία, το κοινωνικό και πολιτιστικό αποτύπωμα των ξερολιθικών κατασκευών του </w:t>
    </w:r>
  </w:p>
  <w:p>
    <w:pPr>
      <w:pStyle w:val="Normal"/>
      <w:jc w:val="center"/>
      <w:rPr>
        <w:bCs/>
        <w:iCs/>
      </w:rPr>
    </w:pPr>
    <w:r>
      <w:rPr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19:00Z</dcterms:created>
  <dc:creator>Microsoft Office User</dc:creator>
  <dc:description/>
  <cp:keywords/>
  <dc:language>en-US</dc:language>
  <cp:lastModifiedBy>user</cp:lastModifiedBy>
  <cp:lastPrinted>2024-07-19T13:09:00Z</cp:lastPrinted>
  <dcterms:modified xsi:type="dcterms:W3CDTF">2024-07-19T10:19:00Z</dcterms:modified>
  <cp:revision>2</cp:revision>
  <dc:subject/>
  <dc:title/>
</cp:coreProperties>
</file>