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για συμμετοχή στι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ΙΜΕΣ ΕΠΙΤΡΟΠΕΣ ΣΑΔΑΣ – ΠΕΑ 2023 –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οματεπώνυμο</w:t>
        <w:tab/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λέφωνο </w:t>
        <w:tab/>
        <w:t xml:space="preserve">       </w:t>
        <w:tab/>
        <w:t>……………………………  Κινητό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  <w:tab/>
        <w:t xml:space="preserve">      </w:t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ολή Αποφοίτησης </w:t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τος Αποφοίτησης </w:t>
        <w:tab/>
        <w:t>…………… Έτος άδειας άσκησης επαγγέλματος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Μ. ΤΕΕ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αγγελματική απασχόλησ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Ελεύθερος επαγγελματίας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Ιδιωτικός Υπάλληλος</w:t>
        <w:tab/>
        <w:t xml:space="preserve"> 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Δημόσιος Υπάλληλος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Άλλη Απασχόληση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ΣΥΝΤΟΜΟ ΒΙΟΓΡΑΦΙΚΟ ΣΗΜΕΙΩΜΑ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ύντομο βιογραφικό σημείωμα (εφόσον το επιθυμείτε).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. ΜΟΝΙΜΕΣ ΕΠΙΤΡΟΠΕ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ισημαίνεται η δυνατότητα επιλογής έως τριών Επιτροπών (πχ. 1, 4 και 12 κλ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επιθυμούσα να συμμετάσχω στις κάτωθι Επιτροπέ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" w:hAnsi="Arial" w:eastAsia="Times New Roman" w:cs="Aria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7:00Z</dcterms:created>
  <dc:creator>-</dc:creator>
  <dc:description/>
  <cp:keywords/>
  <dc:language>en-US</dc:language>
  <cp:lastModifiedBy>user</cp:lastModifiedBy>
  <cp:lastPrinted>2012-04-03T10:35:00Z</cp:lastPrinted>
  <dcterms:modified xsi:type="dcterms:W3CDTF">2023-10-02T09:34:00Z</dcterms:modified>
  <cp:revision>8</cp:revision>
  <dc:subject/>
  <dc:title>Α</dc:title>
</cp:coreProperties>
</file>