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ΙΤΗΣΗ ΣΥΜΜΕΤΟΧΗΣ 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ην «Επιτροπή Προσβασιμότητας και Ολοκληρωμένου Σχεδιασμού»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υ ΣΑΔΑΣ – ΠΕ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εύθυνση έδρας : ……………………………………………………………………   ΤΚ : 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ηλέφωνο : ………………………………………………………………   Κινητό : ………………………………………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- mail 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Σχολή αποφοίτησης 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αποφοίτησης 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άδειας άσκησης επαγγέλματος 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ΑΜ ΣΑΔΑΣ : ………………………………   ΑΜ ΤΕΕ : ……………………………………………………………………  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…</w:t>
            </w: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  <w:szCs w:val="22"/>
              </w:rPr>
              <w:t>…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…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…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…</w:t>
            </w: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  <w:szCs w:val="22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ΣΗΜΕΙΩΣΗ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Η παρούσα αίτηση συνοδεύεται από </w:t>
      </w:r>
      <w:r>
        <w:rPr>
          <w:rFonts w:cs="Tahoma" w:ascii="Tahoma" w:hAnsi="Tahoma"/>
          <w:b/>
          <w:sz w:val="20"/>
        </w:rPr>
        <w:t>σύντομο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βιογραφικό σημείωμα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  <w:szCs w:val="22"/>
        </w:rPr>
        <w:t>………</w:t>
      </w:r>
      <w:r>
        <w:rPr>
          <w:rFonts w:cs="Tahoma" w:ascii="Tahoma" w:hAnsi="Tahoma"/>
        </w:rPr>
        <w:t>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/ …… / 2020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Ο/Η ΕΝΔΙΑΦΕΡΟΜΕΝΟΣ/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4:00Z</dcterms:created>
  <dc:creator>User</dc:creator>
  <dc:description/>
  <cp:keywords/>
  <dc:language>en-US</dc:language>
  <cp:lastModifiedBy>user</cp:lastModifiedBy>
  <cp:lastPrinted>2012-02-14T11:06:00Z</cp:lastPrinted>
  <dcterms:modified xsi:type="dcterms:W3CDTF">2020-06-01T09:41:00Z</dcterms:modified>
  <cp:revision>6</cp:revision>
  <dc:subject/>
  <dc:title>Α</dc:title>
</cp:coreProperties>
</file>