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ΕΛΤΙΟ ΣΥΜΜΕΤΟΧΗΣ </w:t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</w:rPr>
        <w:t xml:space="preserve">σε Επιτροπές του Δήμου Λαμιέω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εύθυνση έδρας : ……………………………………………………………………   ΤΚ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Τηλέφωνα : ……………………………………………………………………   FAX:.……………….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Ε- mail : ……………………………………………………………………………………………………….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Σχολή αποφοίτησης 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Έτος αποφοίτησης : 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άδειας άσκησης επαγγέλματος 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ΑΜ ΣΑΔΑΣ : ………………………………   ΑΜ ΤΕΕ : …………………………………………………………………….  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………………………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ΙΤΡΟΠΕΣ ΔΗΜΟΥ ΛΑΜΙΕΩΝ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/>
                <w:szCs w:val="22"/>
              </w:rPr>
              <w:t>α) Επιτροπή Πολιτιστικής και Τουριστικής Ανάπτυξης και προβολής του Δήμου Λαμιέ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/>
                <w:szCs w:val="22"/>
              </w:rPr>
              <w:t>β) Επιτροπή Κυκλοφοριακού Δήμου Λαμιέ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1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/>
                <w:szCs w:val="22"/>
              </w:rPr>
              <w:t>γ) Επιτροπή Πολεοδομίας – Χωροταξίας Δήμου Λαμιέ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ΣΗΜΕΙΩΣΗ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αρόν δελτίο συνοδεύεται από σύντομο βιογραφικό σημείωμα που να ανταποκρίνεται στον σκοπό της συγκεκριμένης εκδήλωσης ενδιαφέροντο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/12 /2019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Ο/Η ΕΝΔΙΑΦΕΡΟΜΕΝΟΣ/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3:00Z</dcterms:created>
  <dc:creator>User</dc:creator>
  <dc:description/>
  <cp:keywords/>
  <dc:language>en-US</dc:language>
  <cp:lastModifiedBy>user</cp:lastModifiedBy>
  <cp:lastPrinted>2019-12-10T11:14:00Z</cp:lastPrinted>
  <dcterms:modified xsi:type="dcterms:W3CDTF">2019-12-10T09:15:00Z</dcterms:modified>
  <cp:revision>6</cp:revision>
  <dc:subject/>
  <dc:title>Α</dc:title>
</cp:coreProperties>
</file>