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ΑΙΤΗΣΗ ΣΥΜΜΕΤΟΧΗ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ΒΡΑΒΕΙΑ ΑΡΧΙΤΕΚΤΟΝΙΚΗΣ ΣΑΔΑΣ – ΠΕΑ 2019</w:t>
      </w:r>
    </w:p>
    <w:p>
      <w:pPr>
        <w:pStyle w:val="TextBodyIndent"/>
        <w:pBdr>
          <w:bottom w:val="double" w:sz="4" w:space="1" w:color="000000"/>
        </w:pBdr>
        <w:ind w:left="0" w:hanging="0"/>
        <w:jc w:val="center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Α.</w:t>
        <w:tab/>
        <w:t xml:space="preserve">ΣΤΟΙΧΕΙΑ ΜΕΛΕΤΗΤΗ </w:t>
      </w:r>
    </w:p>
    <w:p>
      <w:pPr>
        <w:pStyle w:val="TextBodyIndent"/>
        <w:ind w:left="1080" w:firstLine="360"/>
        <w:rPr/>
      </w:pPr>
      <w:r>
        <w:rPr>
          <w:sz w:val="22"/>
          <w:szCs w:val="22"/>
        </w:rPr>
        <w:t>(Υπευθύνου επικοινωνίας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ΟΝΟΜΑ</w:t>
        <w:tab/>
        <w:t>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ΕΠΙΘΕΤΟ</w:t>
        <w:tab/>
        <w:t>………………………………………</w:t>
      </w:r>
    </w:p>
    <w:p>
      <w:pPr>
        <w:pStyle w:val="TextBodyIndent"/>
        <w:rPr/>
      </w:pPr>
      <w:r>
        <w:rPr>
          <w:sz w:val="22"/>
          <w:szCs w:val="22"/>
        </w:rPr>
        <w:tab/>
        <w:t>ΠΑΤΡΩΝΥΜΟ</w:t>
        <w:tab/>
        <w:t>…………………………</w:t>
      </w:r>
    </w:p>
    <w:p>
      <w:pPr>
        <w:pStyle w:val="TextBodyIndent"/>
        <w:rPr/>
      </w:pPr>
      <w:r>
        <w:rPr>
          <w:sz w:val="22"/>
          <w:szCs w:val="22"/>
        </w:rPr>
        <w:tab/>
        <w:t>Α.Μ. ΤΕΕ</w:t>
        <w:tab/>
        <w:t>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ΔΙΕΥΘΥΝΣΗ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ΟΔΟΣ</w:t>
        <w:tab/>
        <w:t>…………………………</w:t>
        <w:tab/>
        <w:t>ΑΡΙΘΜΟΣ</w:t>
        <w:tab/>
        <w:t>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ΠΟΛΗ </w:t>
        <w:tab/>
        <w:t>…………………………</w:t>
        <w:tab/>
        <w:t xml:space="preserve">Τ.Κ. </w:t>
        <w:tab/>
        <w:tab/>
        <w:t>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ΤΗΛΕΦΩΝΟ</w:t>
        <w:tab/>
        <w:t xml:space="preserve">……………………………………………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FAX</w:t>
        <w:tab/>
        <w:tab/>
        <w:t>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EMAIL</w:t>
        <w:tab/>
        <w:tab/>
        <w:t>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Β. </w:t>
        <w:tab/>
        <w:t xml:space="preserve">ΣΥΝΘΕΣΗ ΜΕΛΕΤΗΤΙΚΗΣ ΟΜΑΔΑΣ 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(ονοματεπώνυμο, Α.Μ.ΤΕΕ, έτος γέννησης, ποσοστό συμμετοχής)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ΣΥΝΕΡΓΑΤΕΣ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Γ. ΥΠΟΒΑΛΛΟΜΕΝΑ ΕΡΓΑ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58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ΗΓΟΡΙΑ I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ΡΑΒΕΙΑ ΣΥΓΧΡΟΝΟΥ ΑΡΧΙΤΕΚΤΟΝΙΚΟΥ ΕΡΓΟ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 I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 II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 III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ΗΓΟΡΙΑ II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ΡΑΒΕΙΑ ΑΡΧΙΤΕΚΤΟΝΙΚΗΣ ΔΗΜΟΣΙΟΥ ΑΝΟΙΧΤΟΥ ΧΩΡΟΥ</w:t>
            </w:r>
            <w:r>
              <w:rPr>
                <w:bCs/>
                <w:i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ΤΟΠΙΟ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 I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 II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 III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είωση: Σε κάθε υποβαλλόμενο έργο θα πρέπει να αναφέρεται τίτλος έργου, θέση έργου, χρονολογία μελέτης, χρονολογία κατασκευή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274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el-GR" w:bidi="ar-SA"/>
    </w:rPr>
  </w:style>
  <w:style w:type="character" w:styleId="CharChar1">
    <w:name w:val="Char Char1"/>
    <w:qFormat/>
    <w:rPr>
      <w:rFonts w:ascii="Arial" w:hAnsi="Arial" w:cs="Arial"/>
      <w:sz w:val="24"/>
      <w:szCs w:val="24"/>
      <w:lang w:val="el-GR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CM6">
    <w:name w:val="CM6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4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1:00Z</dcterms:created>
  <dc:creator>server_dty</dc:creator>
  <dc:description/>
  <cp:keywords/>
  <dc:language>en-US</dc:language>
  <cp:lastModifiedBy>user</cp:lastModifiedBy>
  <cp:lastPrinted>2019-11-19T18:32:00Z</cp:lastPrinted>
  <dcterms:modified xsi:type="dcterms:W3CDTF">2019-11-20T09:59:00Z</dcterms:modified>
  <cp:revision>8</cp:revision>
  <dc:subject/>
  <dc:title>Α</dc:title>
</cp:coreProperties>
</file>