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ΛΤΙΟ ΣΥΜΜΕΤΟΧΗΣ 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την Επιτροπή Προσβασιμότητας του ΥΠΕ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Τηλέφωνο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ΑΜ ΣΑΔΑΣ : ………………………………   ΑΜ ΤΕΕ : …………………………………………………………………….  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αρόν δελτίο συνοδεύεται από βιογραφικό σημείωμα που να ανταποκρίνεται στο σκοπό της συγκεκριμένης εκδήλωσης ενδιαφέροντο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/……/2018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3:00Z</dcterms:created>
  <dc:creator>User</dc:creator>
  <dc:description/>
  <cp:keywords/>
  <dc:language>en-US</dc:language>
  <cp:lastModifiedBy>user</cp:lastModifiedBy>
  <cp:lastPrinted>2012-02-14T11:06:00Z</cp:lastPrinted>
  <dcterms:modified xsi:type="dcterms:W3CDTF">2018-09-05T08:24:00Z</dcterms:modified>
  <cp:revision>3</cp:revision>
  <dc:subject/>
  <dc:title>Α</dc:title>
</cp:coreProperties>
</file>