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ΕΝΤΥΠΟ ΑΙΤΗΣ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ΓΙΑ ΤΗ ΣΥΜΜΕΤΟΧΗ ΣΕ ΕΒΔΟΜΑΔΙΑΙΟ ΕΡΓΑΣΤΗΡΙΟ – ΣΕΜΙΝΑΡΙΟ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ΓΙΑ ΤΗ ΦΥΣΙΚΗ ΔΟΜΗΣΗ ΚΑΙ ΤΗΝ ΕΝΑΛΛΑΚΤΙΚΗ ΠΡΟΣΕΓΓΙΣΗ ΤΗΣ ΑΠΟΚΑΤΑΣΤΑΣΗΣ» – ΙΟΥΝΙΟΣ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ΑΡ. ΜΗΤΡΩΟΥ ΤΕ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ΚΙΝΗΤ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ΑΘΕΡΟ 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ΛΟΓΗ ΔΙΑΜΟΝΗΣ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ΞΕΝΩΝΑΣ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>* ΕΚΤΟΣ ΞΕΝΩΝ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Ο/Η  αιτών/ούσα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Sadastext">
    <w:name w:val="sadastext"/>
    <w:basedOn w:val="Style13"/>
    <w:qFormat/>
    <w:rPr/>
  </w:style>
  <w:style w:type="character" w:styleId="Char">
    <w:name w:val="Χάρτης εγγράφ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0:00Z</dcterms:created>
  <dc:creator>Μπουλίνα</dc:creator>
  <dc:description/>
  <cp:keywords/>
  <dc:language>en-US</dc:language>
  <cp:lastModifiedBy>user</cp:lastModifiedBy>
  <dcterms:modified xsi:type="dcterms:W3CDTF">2018-04-27T08:00:00Z</dcterms:modified>
  <cp:revision>2</cp:revision>
  <dc:subject/>
  <dc:title>ΑΠ 487</dc:title>
</cp:coreProperties>
</file>