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ΕΛΤΙΟ ΣΥΜΜΕΤΟΧΗΣ 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στο</w:t>
      </w:r>
      <w:r>
        <w:rPr>
          <w:rFonts w:cs="Arial" w:ascii="Arial" w:hAnsi="Arial"/>
          <w:sz w:val="28"/>
          <w:szCs w:val="28"/>
          <w:lang w:val="en-US"/>
        </w:rPr>
        <w:t xml:space="preserve"> Expert Panel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έργου</w:t>
      </w:r>
      <w:r>
        <w:rPr>
          <w:rFonts w:cs="Arial" w:ascii="Arial" w:hAnsi="Arial"/>
          <w:sz w:val="28"/>
          <w:szCs w:val="28"/>
          <w:lang w:val="en-US"/>
        </w:rPr>
        <w:t xml:space="preserve"> BIMEET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εύθυνση έδρας : ……………………………………………………………………   ΤΚ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Τηλέφωνο : ……………………………………………………………………   FAX:.……………….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Ε- mail : ……………………………………………………………………………………………………….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Σχολή αποφοίτησης 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Έτος αποφοίτησης : 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άδειας άσκησης επαγγέλματος 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ΑΜ ΣΑΔΑΣ : ………………………………   ΑΜ ΤΕΕ : …………………………………………………………………….  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………………………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ΣΗΜΕΙΩΣΗ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αρόν δελτίο συνοδεύεται από βιογραφικό σημείωμα που να ανταποκρίνεται στο σκοπό της συγκεκριμένης εκδήλωσης ενδιαφέροντο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/……/2017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Ο/Η ΕΝΔΙΑΦΕΡΟΜΕΝΟΣ/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9:00Z</dcterms:created>
  <dc:creator>User</dc:creator>
  <dc:description/>
  <cp:keywords/>
  <dc:language>en-US</dc:language>
  <cp:lastModifiedBy>user</cp:lastModifiedBy>
  <cp:lastPrinted>2012-02-14T11:06:00Z</cp:lastPrinted>
  <dcterms:modified xsi:type="dcterms:W3CDTF">2017-11-13T10:39:00Z</dcterms:modified>
  <cp:revision>3</cp:revision>
  <dc:subject/>
  <dc:title>Α</dc:title>
</cp:coreProperties>
</file>