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</w:t>
      </w:r>
      <w:r>
        <w:rPr>
          <w:rFonts w:cs="Century Gothic" w:ascii="Century Gothic" w:hAnsi="Century Gothic"/>
          <w:b/>
          <w:sz w:val="28"/>
          <w:szCs w:val="28"/>
        </w:rPr>
        <w:t>ΑΠΟΣΤΟΛΗ ΣΤΗ ΛΕΡΟ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50406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</w:rPr>
      </w:pPr>
      <w:r>
        <w:rPr>
          <w:rFonts w:cs="Century Gothic" w:ascii="Century Gothic" w:hAnsi="Century Gothic"/>
          <w:sz w:val="20"/>
          <w:szCs w:val="20"/>
        </w:rPr>
        <w:t>Θα θέλαμε να ενημερώσουμε τους συναδέλφους ότι στα πλαίσια του Πρωτοκόλλου συνεργασίας με το Επιμελητήριο Αρχιτεκτόνων Παράρτημα Νομού Μούγλων Τουρκίας, η δέκατη Επιστημονική Συνάντηση, θα διεξαχθεί στη Λέρο από την Παρασκευή 29 Σεπτεμβρίου μέχρι τη Δευτέρα 02 Οκτωβρίου  2017. Θέμα της Συνάντησης είναι: «</w:t>
      </w:r>
      <w:r>
        <w:rPr>
          <w:rFonts w:cs="Century Gothic" w:ascii="Century Gothic" w:hAnsi="Century Gothic"/>
          <w:sz w:val="20"/>
          <w:szCs w:val="20"/>
          <w:lang w:val="en-US"/>
        </w:rPr>
        <w:t>A</w:t>
      </w:r>
      <w:r>
        <w:rPr>
          <w:rFonts w:cs="Century Gothic" w:ascii="Century Gothic" w:hAnsi="Century Gothic"/>
          <w:sz w:val="20"/>
          <w:szCs w:val="20"/>
        </w:rPr>
        <w:t>ΡΧΙΤΕΚΤΟΝΙΚΗ ΤΟΥ ΤΟΠΟΥ ΚΑΙ ΑΡΧΙΤΕΚΤΟΝΙΚΗ ΤΟΥ ΤΥΠΟΥ»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  <w:color w:val="222222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222222"/>
          <w:sz w:val="20"/>
          <w:szCs w:val="20"/>
          <w:lang w:val="en-US"/>
        </w:rPr>
        <w:t>H</w:t>
      </w:r>
      <w:r>
        <w:rPr>
          <w:rFonts w:cs="Century Gothic" w:ascii="Century Gothic" w:hAnsi="Century Gothic"/>
          <w:color w:val="222222"/>
          <w:sz w:val="20"/>
          <w:szCs w:val="20"/>
        </w:rPr>
        <w:t xml:space="preserve"> δαπάνη σε δίκλινο δωμάτιο είναι € 240/άτομο . Το ποσό περιλαμβάνει: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color w:val="222222"/>
          <w:sz w:val="20"/>
          <w:szCs w:val="20"/>
        </w:rPr>
      </w:pPr>
      <w:r>
        <w:rPr>
          <w:rFonts w:eastAsia="Century Gothic" w:cs="Century Gothic" w:ascii="Century Gothic" w:hAnsi="Century Gothic"/>
          <w:color w:val="22222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222222"/>
          <w:sz w:val="20"/>
          <w:szCs w:val="20"/>
        </w:rPr>
        <w:t>εισιτήρια  μετάβασης – επιστροφής με πλοίο *[αναφέρεται σε όσους αναχωρούν από τη Ρόδο], διαμονή σε δίκλινο δωμάτιο με ημιδιατροφή, μετακινήσεις με λεωφορεία, ημερήσια εκδρομή, δύο γεύματα,  κοκτέιλ, είσοδοι σε μουσεία. Σε μονόκλινο δωμάτιο η δαπάνη είναι € 280/άτομο με τις ίδιες παροχές του δίκλινου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color w:val="222222"/>
          <w:sz w:val="20"/>
          <w:szCs w:val="20"/>
        </w:rPr>
      </w:pPr>
      <w:r>
        <w:rPr>
          <w:rFonts w:cs="Century Gothic" w:ascii="Century Gothic" w:hAnsi="Century Gothic"/>
          <w:color w:val="222222"/>
          <w:sz w:val="20"/>
          <w:szCs w:val="20"/>
        </w:rPr>
        <w:t>Η δαπάνη σε δίκλινο χωρίς τα εισιτήρια Ρόδος –Λέρος είναι €190/άτομο και σε μονόκλινο €230/άτομο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color w:val="222222"/>
          <w:sz w:val="20"/>
          <w:szCs w:val="20"/>
        </w:rPr>
      </w:pPr>
      <w:r>
        <w:rPr>
          <w:rFonts w:cs="Century Gothic" w:ascii="Century Gothic" w:hAnsi="Century Gothic"/>
          <w:color w:val="222222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ΠΡΟΓΡΑΜΜΑ 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Παρασκευή 29 Σεπτεμβρίου 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8.30: Αναχώρηση από Ρόδο (αποβάθρα «Κολόνα»). Άφιξη στη Λέρο 14.30 και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μεταφορά στο ξενοδοχείο. Απόγευμα εγκαίνια έκθεσης Αρχιτεκτονικού έργου και εργασιών Εργαστηρίου στο Δημοτικό Σχολείο στο Λακί . Θεατρική δράση από την «Θεατρική Ομάδα Λέρου»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Κοκτεήλ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Σάβατο  30 Σεπτεμβρίου 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: 00 Έναρξη εργασιών συνεδρίου</w:t>
      </w:r>
      <w:r>
        <w:rPr>
          <w:rFonts w:cs="Century Gothic" w:ascii="Century Gothic" w:hAnsi="Century Gothic"/>
          <w:b/>
          <w:sz w:val="20"/>
          <w:szCs w:val="20"/>
        </w:rPr>
        <w:t xml:space="preserve"> - </w:t>
      </w:r>
      <w:r>
        <w:rPr>
          <w:rFonts w:cs="Century Gothic" w:ascii="Century Gothic" w:hAnsi="Century Gothic"/>
          <w:sz w:val="20"/>
          <w:szCs w:val="20"/>
        </w:rPr>
        <w:t>Χώρος :Συνεδριακό κέντρο ξενοδοχείου Παράδεισος Κριθώνι .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Εισήγηση από τον Αρχιτέκτονα Δ. Ησυχο με θέμα </w:t>
      </w:r>
      <w:r>
        <w:rPr>
          <w:color w:val="000000"/>
        </w:rPr>
        <w:t>«Η κατοικιά της Λέρου»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cs="Century Gothic" w:ascii="Century Gothic" w:hAnsi="Century Gothic"/>
          <w:sz w:val="20"/>
          <w:szCs w:val="20"/>
        </w:rPr>
        <w:t xml:space="preserve">Εισηγήσεις ακαδημαϊκών Ελλάδας -Τουρκίας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Παρουσίαση θεμάτων εργαστηρίων αρχιτεκτονικής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.00 :  Επίσημο Δείπνο στα Άλιντα με συμμετοχή του Μορφωτικού και Πολιτιστικού Συλλόγου Νέων Λέρου Άρτεμις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Κυριακή 01Οκτωβρίου  : </w:t>
      </w:r>
      <w:r>
        <w:rPr>
          <w:rFonts w:cs="Century Gothic" w:ascii="Century Gothic" w:hAnsi="Century Gothic"/>
          <w:sz w:val="20"/>
          <w:szCs w:val="20"/>
        </w:rPr>
        <w:t xml:space="preserve">Ολοήμερη Εκπαιδευτική εκδρομή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Γεύμα στην  παραλία Πλεφούτη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17.00 : Επιστροφή στο ξενοδοχείο στο Μανδράκι 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</w:rPr>
        <w:t>Βράδυ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.45 : Αναχώρηση με λεωφορεία από Κριθώνι  για το Δημοτικό Θέατρο στο Λακί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Προβολή ντοκιμαντέρ εργαστηρίου και αποσπασμάτων ντοκιμαντέρ «Portolago-Φαντάσματα στο Αιγαίο»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Επιστροφή με λεωφορεία στο </w:t>
      </w:r>
      <w:r>
        <w:rPr>
          <w:rFonts w:cs="Century Gothic" w:ascii="Century Gothic" w:hAnsi="Century Gothic"/>
          <w:sz w:val="20"/>
          <w:szCs w:val="20"/>
          <w:lang w:val="en-US"/>
        </w:rPr>
        <w:t>K</w:t>
      </w:r>
      <w:r>
        <w:rPr>
          <w:rFonts w:cs="Century Gothic" w:ascii="Century Gothic" w:hAnsi="Century Gothic"/>
          <w:sz w:val="20"/>
          <w:szCs w:val="20"/>
        </w:rPr>
        <w:t>ριθώνι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Δευτέρα 02 Οκτωβρίου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Αναχώρηση από Λέρο για Ρόδο στις 14:35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ΣΗΜΕΙΩΣΗ</w:t>
      </w:r>
      <w:r>
        <w:rPr>
          <w:rFonts w:cs="Century Gothic" w:ascii="Century Gothic" w:hAnsi="Century Gothic"/>
          <w:sz w:val="20"/>
          <w:szCs w:val="20"/>
        </w:rPr>
        <w:t>:Επειδή στο ξενοδοχείο διαμονής «ΠΑΡΑΔΕΙΣΟΣ  ΚΡΙΘΩΝΙ» τα δωμάτια είναι περιορισμένα, η εκδήλωση συμμετοχής με την αντίστοιχη καταβολή του ποσού συμμετοχής ,θα πρέπει να γίνει μέχρι τις 8 Σεπτεμβρίου ημέρα Παρασκευή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Για πληροφορίες επικοινωνείτε με τις συναδέλφους: Γαλάζιου Θεοδώρα 6048362826, Παπαϊωάννου Αναστασία 6948589800, Φραντζή  Ειρήνη  6948601390 και Σοφό Μιχάλη 6944476445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>Την συμμετοχή σας μπορείτε να την καταβάλετε στα γραφεία του ΤΕΕ στην Ρόδο κατά τις ώρες λειτουργίας ( 09:00- 15:00) και από Κω στον συνάδελφο Σοφό Μιχάλη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05:00Z</dcterms:created>
  <dc:creator>Paris</dc:creator>
  <dc:description/>
  <cp:keywords/>
  <dc:language>en-US</dc:language>
  <cp:lastModifiedBy>anastasia</cp:lastModifiedBy>
  <dcterms:modified xsi:type="dcterms:W3CDTF">2017-08-29T08:51:00Z</dcterms:modified>
  <cp:revision>9</cp:revision>
  <dc:subject/>
  <dc:title/>
</cp:coreProperties>
</file>