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ΕΛΤΙΟ ΣΥΜΜΕΤΟΧΗΣ ΣΤΑ ΣΥΜΒΟΥΛΙΑ ΑΡΧΙΤΕΚΤΟΝΙΚΗΣ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ΣΤΟΙΧΕΙΑ ΕΝΔΙΑΦΕΡΟΜΕΝΟΥ </w:t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νοματεπώνυμο 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ιεύθυνση έδρας : ……………………………………………………………………   ΤΚ: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Τηλέφωνο : ……………………………………………………………………   FAX:.……………….………………….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Ε- mail : ……………………………………………………………………………………………………….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Σχολή αποφοίτησης :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Cs w:val="22"/>
        </w:rPr>
        <w:t>Έτος αποφοίτησης : ……………………………………………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Έτος άδειας άσκησης επαγγέλματος :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Μ ΣΑΔΑΣ : ………………………………   ΑΜ ΤΕΕ :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Μεταπτυχιακό(τίτλος) 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ιδακτορικό (τίτλος) :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Δημοσιεύσεις επί αρχιτεκτονικών θεμάτων 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Μελετητικό πτυχίο : ………………….................................……………………………………….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ΕΠΑΓΓΕΛΜΑΤΙΚΗ ΑΠΑΣΧΟΛΗΣΗ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6549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λ. Επαγγελματία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………………………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Ιδιωτ. Υπάλληλο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>
          <w:trHeight w:val="431" w:hRule="atLeast"/>
        </w:trPr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λλη απασχόληση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</w:rPr>
              <w:t>.……………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ΔΙΑΚΡΙΣΕΙΣ ΣΕ ΑΡΧΙΤΕΚΤΟΝΙΚΟΥΣ ΔΙΑΓΩΝΙΣΜΟΥ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ΣΗΜΕΙΩΣΗ 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ο παρόν δελτίο συνοδεύεται από σύντομο βιογραφικό σημείωμα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/……/2015 </w:t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Ο/Η ΕΝΔΙΑΦΕΡΟΜΕΝΟΣ/Η</w:t>
      </w:r>
    </w:p>
    <w:sectPr>
      <w:type w:val="nextPage"/>
      <w:pgSz w:w="11906" w:h="16838"/>
      <w:pgMar w:left="1134" w:right="141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adastext1">
    <w:name w:val="sadastext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adascateg1">
    <w:name w:val="sadascateg1"/>
    <w:qFormat/>
    <w:rPr>
      <w:rFonts w:ascii="Verdana" w:hAnsi="Verdana" w:cs="Verdana"/>
      <w:b/>
      <w:bCs/>
      <w:i w:val="false"/>
      <w:iCs w:val="false"/>
      <w:color w:val="006699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3">
    <w:name w:val="Σώμα κείμενου 3"/>
    <w:basedOn w:val="Normal"/>
    <w:qFormat/>
    <w:pPr/>
    <w:rPr>
      <w:rFonts w:cs="Arial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dastext">
    <w:name w:val="sadastext"/>
    <w:basedOn w:val="Normal"/>
    <w:qFormat/>
    <w:pPr>
      <w:spacing w:lineRule="atLeast" w:line="240" w:before="100" w:after="100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2:00Z</dcterms:created>
  <dc:creator>User</dc:creator>
  <dc:description/>
  <cp:keywords/>
  <dc:language>en-US</dc:language>
  <cp:lastModifiedBy>user</cp:lastModifiedBy>
  <cp:lastPrinted>2012-02-14T11:06:00Z</cp:lastPrinted>
  <dcterms:modified xsi:type="dcterms:W3CDTF">2017-06-13T12:52:00Z</dcterms:modified>
  <cp:revision>2</cp:revision>
  <dc:subject/>
  <dc:title>Α</dc:title>
</cp:coreProperties>
</file>