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ΤΗΝ ΕΝΑΛΛΑΚΤΙΚΗ ΠΡΟΣΕΓΓΙΣΗ ΤΗΣ ΑΠΟΚΑΤΑΣΤΑΣΗΣ» – ΙΟΥΝΙΟΣ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">
    <w:name w:val="Χάρτης εγγράφ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3:00Z</dcterms:created>
  <dc:creator>Μπουλίνα</dc:creator>
  <dc:description/>
  <cp:keywords/>
  <dc:language>en-US</dc:language>
  <cp:lastModifiedBy>user</cp:lastModifiedBy>
  <dcterms:modified xsi:type="dcterms:W3CDTF">2017-04-24T09:33:00Z</dcterms:modified>
  <cp:revision>2</cp:revision>
  <dc:subject/>
  <dc:title>ΑΠ 487</dc:title>
</cp:coreProperties>
</file>