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  <w:lang w:val="en-US" w:eastAsia="en-US"/>
        </w:rPr>
      </w:pPr>
      <w:r>
        <w:rPr>
          <w:rFonts w:cs="Arial Black" w:ascii="Arial Black" w:hAnsi="Arial Blac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144145</wp:posOffset>
                </wp:positionV>
                <wp:extent cx="75438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l-GR"/>
                              </w:rPr>
                              <w:t>ΕΠΙΤΡΟΠΗ ΑΓΩΝΑ ΓΙΑ ΤΟ ΜΗΤΡΟΠΟΛΙΤΙΚΟ ΠΑΡΚΟ ΓΟΥΔ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  <w:szCs w:val="4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11.3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l-GR"/>
                        </w:rPr>
                        <w:t>ΕΠΙΤΡΟΠΗ ΑΓΩΝΑ ΓΙΑ ΤΟ ΜΗΤΡΟΠΟΛΙΤΙΚΟ ΠΑΡΚΟ ΓΟΥΔ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4"/>
                          <w:szCs w:val="44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el-GR"/>
        </w:rPr>
      </w:pPr>
      <w:r>
        <w:rPr>
          <w:rFonts w:cs="Arial Black" w:ascii="Arial Black" w:hAnsi="Arial Black"/>
          <w:sz w:val="72"/>
          <w:szCs w:val="72"/>
          <w:lang w:val="el-GR"/>
        </w:rPr>
        <w:t>ΗΜΕΡΙΔΑ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l-GR"/>
        </w:rPr>
      </w:pPr>
      <w:r>
        <w:rPr>
          <w:rFonts w:cs="Arial Black" w:ascii="Arial Black" w:hAnsi="Arial Black"/>
          <w:sz w:val="32"/>
          <w:szCs w:val="32"/>
          <w:lang w:val="el-G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6"/>
          <w:szCs w:val="56"/>
          <w:lang w:val="el-GR"/>
        </w:rPr>
      </w:pPr>
      <w:r>
        <w:rPr>
          <w:rFonts w:cs="Arial" w:ascii="Arial" w:hAnsi="Arial"/>
          <w:b/>
          <w:sz w:val="56"/>
          <w:szCs w:val="56"/>
          <w:lang w:val="el-GR"/>
        </w:rPr>
        <w:t>«ΑΘΗΝΑ ΠΟΛΗ ΕΧΘΡΙΚΗ ΓΙΑ ΤΑ ΠΑΡΚΑ ΚΑΙ ΤΟ ΠΡΑΣΙΝΟ»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sz w:val="56"/>
          <w:szCs w:val="56"/>
          <w:lang w:val="el-GR" w:eastAsia="en-US"/>
        </w:rPr>
      </w:pPr>
      <w:r>
        <w:rPr>
          <w:rFonts w:cs="Arial Black" w:ascii="Arial Black" w:hAnsi="Arial Black"/>
          <w:b/>
          <w:sz w:val="56"/>
          <w:szCs w:val="56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739775</wp:posOffset>
            </wp:positionV>
            <wp:extent cx="5408295" cy="456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568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Arial Black" w:hAnsi="Arial Black" w:eastAsia="Arial Black" w:cs="Arial Black"/>
          <w:sz w:val="52"/>
          <w:szCs w:val="52"/>
          <w:lang w:val="el-GR"/>
        </w:rPr>
      </w:pPr>
      <w:r>
        <w:rPr>
          <w:rFonts w:eastAsia="Arial Black" w:cs="Arial Black" w:ascii="Arial Black" w:hAnsi="Arial Black"/>
          <w:sz w:val="52"/>
          <w:szCs w:val="52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311785</wp:posOffset>
                </wp:positionV>
                <wp:extent cx="18288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>Η πόλ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>δεν έχε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>ΖΩ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42"/>
                                <w:szCs w:val="42"/>
                                <w:lang w:val="el-GR"/>
                              </w:rPr>
                              <w:t>χωρίς  πάρκ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24.55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>Η πόλ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>δεν έχε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>ΖΩ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pacing w:val="-8"/>
                          <w:sz w:val="42"/>
                          <w:szCs w:val="42"/>
                          <w:lang w:val="el-GR"/>
                        </w:rPr>
                        <w:t>χωρίς  πάρ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443230</wp:posOffset>
                </wp:positionV>
                <wp:extent cx="16002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l-GR"/>
                              </w:rPr>
                              <w:t>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l-GR"/>
                              </w:rPr>
                              <w:t>πάρ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l-GR"/>
                              </w:rPr>
                              <w:t>είν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l-GR"/>
                              </w:rPr>
                              <w:t>η ανά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el-GR"/>
                              </w:rPr>
                              <w:t>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ΠΟΛ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34.9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l-GR"/>
                        </w:rPr>
                        <w:t>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l-GR"/>
                        </w:rPr>
                        <w:t>πάρκ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l-GR"/>
                        </w:rPr>
                        <w:t>είν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l-GR"/>
                        </w:rPr>
                        <w:t>η ανά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el-GR"/>
                        </w:rPr>
                        <w:t>τ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ΠΟ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050155</wp:posOffset>
                </wp:positionV>
                <wp:extent cx="7543800" cy="139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el-GR"/>
                              </w:rPr>
                              <w:t>ΛΑΚΩΝΟΣ 9 – ΑΝΩ ΑΜΠΕΛΟΚΗΠΟ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el-GR"/>
                              </w:rPr>
                              <w:t>ΣΕ ΑΙΘΟΥΣΑ ΣΤΟ ΠΑΡΚΟ ΚΑΠΑ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0.1pt;mso-wrap-distance-left:9.05pt;mso-wrap-distance-right:9.05pt;mso-wrap-distance-top:0pt;mso-wrap-distance-bottom:0pt;margin-top:39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el-GR"/>
                        </w:rPr>
                        <w:t>ΛΑΚΩΝΟΣ 9 – ΑΝΩ ΑΜΠΕΛΟΚΗΠΟ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el-GR"/>
                        </w:rPr>
                        <w:t>ΣΕ ΑΙΘΟΥΣΑ ΣΤΟ ΠΑΡΚΟ ΚΑΠΑ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338195</wp:posOffset>
                </wp:positionV>
                <wp:extent cx="4000500" cy="160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την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l-GR"/>
                              </w:rPr>
                              <w:t>ΠΑΡΑΣΚΕΥ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l-GR"/>
                              </w:rPr>
                              <w:t>ΔΕΚΕΜΒΡΙΟΥ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ώρα 1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l-GR"/>
                              </w:rPr>
                              <w:t>9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.00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  <w:lang w:val="el-GR"/>
                              </w:rPr>
                              <w:t xml:space="preserve"> – 2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262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την 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l-GR"/>
                        </w:rPr>
                        <w:t>ΠΑΡΑΣΚΕΥ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l-GR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l-GR"/>
                        </w:rPr>
                        <w:t>ΔΕΚΕΜΒΡΙΟΥ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 xml:space="preserve">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ώρα 1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l-GR"/>
                        </w:rPr>
                        <w:t>9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.00</w:t>
                      </w: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  <w:lang w:val="el-GR"/>
                        </w:rPr>
                        <w:t xml:space="preserve"> – 22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9:00Z</dcterms:created>
  <dc:creator>Maria</dc:creator>
  <dc:description/>
  <cp:keywords/>
  <dc:language>en-US</dc:language>
  <cp:lastModifiedBy>Γιώργος</cp:lastModifiedBy>
  <cp:lastPrinted>2016-11-17T12:25:00Z</cp:lastPrinted>
  <dcterms:modified xsi:type="dcterms:W3CDTF">2016-11-17T10:34:00Z</dcterms:modified>
  <cp:revision>5</cp:revision>
  <dc:subject/>
  <dc:title/>
</cp:coreProperties>
</file>