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60" w:right="468" w:firstLine="720"/>
        <w:jc w:val="left"/>
        <w:rPr/>
      </w:pPr>
      <w:r>
        <w:rPr>
          <w:b/>
          <w:sz w:val="20"/>
        </w:rPr>
        <w:t xml:space="preserve"> </w:t>
      </w:r>
    </w:p>
    <w:p>
      <w:pPr>
        <w:pStyle w:val="Normal"/>
        <w:bidi w:val="0"/>
        <w:ind w:left="2160" w:right="468" w:firstLine="72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87630</wp:posOffset>
                </wp:positionV>
                <wp:extent cx="6400800" cy="1013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13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ΕΛΛΗΝΙΚΗ ΔΗΜΟΚΡΑΤΙΑ                   </w:t>
                              <w:tab/>
                              <w:tab/>
                              <w:tab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Style8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ΔΗΜΟΣ ΝΙΚΑΙΑΣ – ΑΓ. Ι. ΡΕΝΤΗ                 </w:t>
                            </w:r>
                          </w:p>
                          <w:p>
                            <w:pPr>
                              <w:pStyle w:val="Style8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ΤΜΗΜΑ ΠΡΟΫΠΟΛΟΓΙΣΜΟΥ,</w:t>
                            </w:r>
                          </w:p>
                          <w:p>
                            <w:pPr>
                              <w:pStyle w:val="Style8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ΟΙΚΟΝΟΜΙΚΗΣ ΠΛΗΡΟΦΟΡΗΣΗΣ </w:t>
                            </w:r>
                          </w:p>
                          <w:p>
                            <w:pPr>
                              <w:pStyle w:val="Style8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&amp; ΥΠΟΣΤΗΡΙΞΗΣ ΟΙΚΟΝΟΜΙΚΗΣ  ΕΠΙΤΡΟΠΗΣ</w:t>
                            </w:r>
                          </w:p>
                          <w:p>
                            <w:pPr>
                              <w:pStyle w:val="Style8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ΠΡΟΕΔΡΟΣ ΤΗΣ ΟΙΚΟΝΟΜΙΚΗΣ ΕΠΙΤΡΟΠΗΣ</w:t>
                            </w:r>
                          </w:p>
                          <w:p>
                            <w:pPr>
                              <w:pStyle w:val="Style8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&amp; ΑΝΤΙΔΗΜΑΡΧΟΣ ΟΙΚΟΝΟΜΙΚΩΝ: ΛΕΓΑΚΗΣ ΓΕΩΡΓΙΟΣ</w:t>
                            </w:r>
                          </w:p>
                          <w:p>
                            <w:pPr>
                              <w:pStyle w:val="Style8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Δ/νση: Π.Τσαλδάρη 10, Τ.Κ: 18450 Νίκαια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ηλ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.: 2132075320, 329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: 2132075328</w:t>
                            </w:r>
                          </w:p>
                          <w:p>
                            <w:pPr>
                              <w:pStyle w:val="Style8"/>
                              <w:bidi w:val="0"/>
                              <w:ind w:left="42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 w:eastAsia="el-GR"/>
                                </w:rPr>
                                <w:t>oikon.proip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GB" w:eastAsia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 w:eastAsia="el-GR"/>
                                </w:rPr>
                                <w:t>nikaia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GB" w:eastAsia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 w:eastAsia="el-GR"/>
                                </w:rPr>
                                <w:t>rentis.gov.gr</w:t>
                              </w:r>
                            </w:hyperlink>
                          </w:p>
                          <w:p>
                            <w:pPr>
                              <w:pStyle w:val="Style8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ΠΕΡΙΛΗΨΗ ΔΙΑΚΗΡΥΞ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  <w:t>Αρχιτεκτονικός Διαγων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ισμός Ιδεών Αξιοποίησης 46 στρεμμάτ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πρώην νεκροταφείου Νεαπόλεως  Νίκαια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  <w:t>1. ΔΙΟΡΓΑΝΩΤΡΙΑ ΑΡΧ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>ΕΠΩΝΥΜΙΑ - ΔΙΕΥΘΥΝΟΥΣΑ ΥΠΗΡΕΣΙΑ, ΔΙΕΥΘΥΝΣΗ ΚΑΙ ΣΗΜΕΙΟ ΕΠΑΦΗΣ,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 xml:space="preserve">Επίσημη επωνυμία: </w:t>
                            </w: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>Δήμος Νίκαιας – Αγίου Ιωάννη Ρέντ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 xml:space="preserve">Διευθύνουσα Υπηρεσία - Σημείο επαφής: </w:t>
                            </w: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>Διεύθυνση Τεχνικών Υπηρεσιώ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>Ταχ. Δ/νση: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 xml:space="preserve"> Γερβασίου Γρεβενών 5-7, Τ.Κ. 184 50, Νίκαια, 2</w:t>
                            </w:r>
                            <w:r>
                              <w:rPr>
                                <w:sz w:val="22"/>
                                <w:vertAlign w:val="superscript"/>
                                <w:lang w:eastAsia="zh-CN"/>
                              </w:rPr>
                              <w:t>ος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 xml:space="preserve"> όροφο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>Τηλ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 xml:space="preserve"> 213-2075</w:t>
                            </w:r>
                            <w:r>
                              <w:rPr>
                                <w:sz w:val="22"/>
                                <w:lang w:val="en-GB" w:eastAsia="zh-CN"/>
                              </w:rPr>
                              <w:t>303, 2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Fax :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 xml:space="preserve"> 213-20752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E-mail :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dtexniki@nikaia-rentis.gov.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>Ιστοσελίδα: http://www.nikaia-rentis.gov.g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  <w:t>2. ΑΝΤΙΚΕΙΜΕΝΟ ΤΟΥ ΔΙΑΓΩΝΙΣΜ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Αντικείμενο του διαγωνισμού είναι η ανάδειξη ιδεών για την ανάπλαση του χώρου του πρώην Δημοτικού Κοιμητηρίου Νεαπόλεως του Δήμου Νίκαιας – Αγίου Ιωάννη Ρέντη, από αρχιτεκτονική, πολεοδομική, λειτουργική, αισθητική, τεχνική και περιβαλλοντική άποψη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  <w:t>3.ΣΥΜΜΕΤΟΧΗ ΣΤΟΝ ΔΙΑΓΩΝΙΣΜ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>Δικαίωμα συμμετοχής στο διαγωνισμό έχουν φυσικά ή νομικά πρόσωπα, τα οποία κατέχουν την από το Νόμο οριζόμενη άδεια άσκησης επαγγελματικής δραστηριότητας στην Ελλάδα ή σε άλλο κράτος, σύμφωνα με το άρθρο 14 παρ. 5, 6  και 7 του Ν.3316/05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>Αρχιτέκτονα μηχανικού, για την εκπόνηση της αρχιτεκτονικής μελέτη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  <w:t>4. ΕΙΔΟΣ –ΔΙΑΔΙΚΑΣΙΑ ΔΙΑΓΩΝΙΣΜΟ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Ανοικτός Αρχιτεκτονικός Διαγωνισμός Ιδεών, ενός σταδίου, μιας κατηγορίας μελετών κατά την έννοια του άρθρου 1, παράγραφος 2 της με αρ. Πρωτ. Οικ. 26804/16.06.2011 απόφασης του Υπουργού Π. ΕΝ.</w:t>
                            </w: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 xml:space="preserve"> «Νέο πλαίσιο διενέργειας των αρχιτεκτονικών διαγωνισμών και γενικά των διαγωνισμών μελετών με απονομή βραβείων» (ΦΕΚ1427/Β΄/16.06.2011), και διενεργείται με ανοιχτή διαδικασία σύμφωνα με την ισχύουσα νομοθεσία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  <w:t>5. ΚΡΙΤΗΡΙΑ ΑΞΙΟΛΟΓΗΣΗΣ ΤΩΝ ΠΡΟΤΑΣΕΩ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Η κριτική επιτροπή θα αξιολογήσει, κατατάξει και οργανώσει, ιεραρχικά τις προτάσεις σύμφωνα με τις ακόλουθες διαδικασίες και τα αντίστοιχα κριτήρια που αναφέρονται αναλυτικά στους όρους της διακήρυξη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  <w:t>6. ΚΑΘΟΡΙΣΜΟΣ ΠΡΟΘΕΣΜΙΑΣ ΤΟΠΟΥ ΚΑΙ ΤΡΟΠΟΥ ΥΠΟΒΟΛΗΣ ΜΕΛΕΤΩ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 xml:space="preserve">Καταληκτική προθεσμία υποβολής μελετών ορίζεται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>η  9-9-2016</w:t>
                            </w: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 xml:space="preserve"> ημέρα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>Παρασκευή</w:t>
                            </w: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 xml:space="preserve"> και ώρα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>14:00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 xml:space="preserve">Η υποβολή των μελετών θα </w:t>
                            </w:r>
                            <w:r>
                              <w:rPr>
                                <w:sz w:val="22"/>
                              </w:rPr>
                              <w:t>πραγματοποιηθεί στα γραφεία του Δήμου Νίκαιας – Αγ. Ι. Ρέντη σε εργάσιμες ημέρες και ώρες 10:00-14:00.</w:t>
                            </w: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>, οδός Γερβασίου Γρεβενών 5-7, Τ.Κ. 18450, Νίκαια, 2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eastAsia="zh-CN"/>
                              </w:rPr>
                              <w:t>ος</w:t>
                            </w:r>
                            <w:r>
                              <w:rPr>
                                <w:color w:val="000000"/>
                                <w:sz w:val="22"/>
                                <w:lang w:eastAsia="zh-CN"/>
                              </w:rPr>
                              <w:t xml:space="preserve"> όροφο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Δεκτές θα γίνουν και οι προτάσεις που θα αποσταλούν με το ταχυδρομείο, εφόσον η ταχυδρομική σφραγίδα είναι εμπρόθεσμη ή μέσω ιδιωτικής εταιρείας μεταφορών, αρκεί να έχουν παραδοθεί στον Δήμο Νίκαιας – Αγ. Ι. Ρέντη εντός της ορισμένης προθεσμίας, με ευθύνη του διαγωνιζομένου για την έγκαιρη υποβολή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eastAsia="zh-CN"/>
                              </w:rPr>
                              <w:t>8. ΑΡΙΘΜΟΣ ΚΑΙ ΥΨΟΣ ΒΡΑΒΕΙΩ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Στο Διαγωνισμό θα απονεμηθούν συνολικά τα παρακάτω  χρηματικά βραβεία:</w:t>
                            </w:r>
                          </w:p>
                          <w:tbl>
                            <w:tblPr>
                              <w:tblW w:w="8080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525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BFBFB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suppressAutoHyphens w:val="true"/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zh-CN"/>
                                    </w:rPr>
                                    <w:t>ΒΡΑΒΕΙΑ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suppressAutoHyphens w:val="true"/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zh-CN"/>
                                    </w:rPr>
                                    <w:t>ΠΟ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suppressAutoHyphens w:val="true"/>
                                    <w:bidi w:val="0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1ο  Βραβείο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suppressAutoHyphens w:val="true"/>
                                    <w:bidi w:val="0"/>
                                    <w:ind w:left="0" w:right="-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zh-CN"/>
                                    </w:rPr>
                                    <w:t xml:space="preserve">18.500 € </w:t>
                                  </w: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(δεκαοχτώ χιλιάδες πεντακόσια ευρ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suppressAutoHyphens w:val="true"/>
                                    <w:bidi w:val="0"/>
                                    <w:ind w:left="0" w:right="-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συμπεριλαμβανομένου Φ.Π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2ο  Βραβείο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zh-CN"/>
                                    </w:rPr>
                                    <w:t xml:space="preserve">13.300 € </w:t>
                                  </w: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(δεκατρείς χιλιάδες τριακόσια ευρώ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συμπεριλαμβανομένου Φ.Π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3ο  Βραβείο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zh-CN"/>
                                    </w:rPr>
                                    <w:t xml:space="preserve">8.200 € </w:t>
                                  </w: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(οχτώ χιλιάδες διακόσια ευρώ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συμπεριλαμβανομένου Φ.Π.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Επί πλέον των παραπάνω, ο Δήμος Νίκαιας – Αγ. Ι. Ρέντη μπορεί, μετά από υπόδειξη της Κριτικής Επιτροπής να εξαγοράσει επιπλέον αριθμό μελετών, που δεν μπορεί να υπερβαίνει τις δύο, αντί του ποσού των 2.000 € (με Φ.Π.Α. 2.480€) έκαστη, με την προϋπόθεση της συγκατάθεσης των μελετητών τους για την παραχώρηση ιδιοκτησίας των πνευματικών δικαιωμάτων της μελέτης.</w:t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Ο ΑΝΤΙΔΗΜΑΡΧΟΣ </w:t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ΟΙΚΟΝΟΜΙΚΩΝ ΥΠΗΡΕΣΙΩΝ </w:t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ΛΕΓΑΚΗΣ ΓΕΩΡΓΙΟ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0" w:after="0"/>
                              <w:ind w:left="283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Το αποτέλεσμα της δημοπρασίας θα εγκριθεί από την Οικονομική Επιτροπή. </w:t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567" w:right="0" w:hanging="567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          Ο   ΠΡΟΕΔΡΟΣ Ο.Ε. </w:t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/>
                              <w:t>Ακριβές Αντίγραφο</w:t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/>
                              <w:t>Η τμηματάρχης Ο.Ε</w:t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ΛΕΓΑΚΗΣ ΓΕΩΡΓΙΟ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ΓΕΩΡΓΙΟΣ  ΙΩΑΚΕΙΜΙΔΗ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bidi w:val="0"/>
                              <w:ind w:left="720" w:right="256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rFonts w:ascii="Times New Roman" w:hAnsi="Times New Roman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pt;height:798pt;mso-wrap-distance-left:5.7pt;mso-wrap-distance-right:5.7pt;mso-wrap-distance-top:5.7pt;mso-wrap-distance-bottom:5.7pt;margin-top:6.9pt;mso-position-vertical-relative:text;margin-left:-8.75pt;mso-position-horizontal-relative:text">
                <v:textbox>
                  <w:txbxContent>
                    <w:p>
                      <w:pPr>
                        <w:pStyle w:val="Style8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ΕΛΛΗΝΙΚΗ ΔΗΜΟΚΡΑΤΙΑ                   </w:t>
                        <w:tab/>
                        <w:tab/>
                        <w:tab/>
                        <w:t xml:space="preserve">                                </w:t>
                      </w:r>
                    </w:p>
                    <w:p>
                      <w:pPr>
                        <w:pStyle w:val="Style8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ΔΗΜΟΣ ΝΙΚΑΙΑΣ – ΑΓ. Ι. ΡΕΝΤΗ                 </w:t>
                      </w:r>
                    </w:p>
                    <w:p>
                      <w:pPr>
                        <w:pStyle w:val="Style8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ΤΜΗΜΑ ΠΡΟΫΠΟΛΟΓΙΣΜΟΥ,</w:t>
                      </w:r>
                    </w:p>
                    <w:p>
                      <w:pPr>
                        <w:pStyle w:val="Style8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ΟΙΚΟΝΟΜΙΚΗΣ ΠΛΗΡΟΦΟΡΗΣΗΣ </w:t>
                      </w:r>
                    </w:p>
                    <w:p>
                      <w:pPr>
                        <w:pStyle w:val="Style8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&amp; ΥΠΟΣΤΗΡΙΞΗΣ ΟΙΚΟΝΟΜΙΚΗΣ  ΕΠΙΤΡΟΠΗΣ</w:t>
                      </w:r>
                    </w:p>
                    <w:p>
                      <w:pPr>
                        <w:pStyle w:val="Style8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ΠΡΟΕΔΡΟΣ ΤΗΣ ΟΙΚΟΝΟΜΙΚΗΣ ΕΠΙΤΡΟΠΗΣ</w:t>
                      </w:r>
                    </w:p>
                    <w:p>
                      <w:pPr>
                        <w:pStyle w:val="Style8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16"/>
                        </w:rPr>
                        <w:t>&amp; ΑΝΤΙΔΗΜΑΡΧΟΣ ΟΙΚΟΝΟΜΙΚΩΝ: ΛΕΓΑΚΗΣ ΓΕΩΡΓΙΟΣ</w:t>
                      </w:r>
                    </w:p>
                    <w:p>
                      <w:pPr>
                        <w:pStyle w:val="Style8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Δ/νση: Π.Τσαλδάρη 10, Τ.Κ: 18450 Νίκαια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Style8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</w:rPr>
                        <w:t>Τηλ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.: 2132075320, 329 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: 2132075328</w:t>
                      </w:r>
                    </w:p>
                    <w:p>
                      <w:pPr>
                        <w:pStyle w:val="Style8"/>
                        <w:bidi w:val="0"/>
                        <w:ind w:left="426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-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lang w:val="en-US" w:eastAsia="el-GR"/>
                          </w:rPr>
                          <w:t>oikon.proip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GB" w:eastAsia="el-GR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US" w:eastAsia="el-GR"/>
                          </w:rPr>
                          <w:t>nikaia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GB" w:eastAsia="el-GR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US" w:eastAsia="el-GR"/>
                          </w:rPr>
                          <w:t>rentis.gov.gr</w:t>
                        </w:r>
                      </w:hyperlink>
                    </w:p>
                    <w:p>
                      <w:pPr>
                        <w:pStyle w:val="Style8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ΠΕΡΙΛΗΨΗ ΔΙΑΚΗΡΥΞΗΣ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23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eastAsia="en-US"/>
                        </w:rPr>
                        <w:t>Αρχιτεκτονικός Διαγων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ισμός Ιδεών Αξιοποίησης 46 στρεμμάτων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23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πρώην νεκροταφείου Νεαπόλεως  Νίκαιας.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  <w:t>1. ΔΙΟΡΓΑΝΩΤΡΙΑ ΑΡΧΗ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zh-CN"/>
                        </w:rPr>
                        <w:t>ΕΠΩΝΥΜΙΑ - ΔΙΕΥΘΥΝΟΥΣΑ ΥΠΗΡΕΣΙΑ, ΔΙΕΥΘΥΝΣΗ ΚΑΙ ΣΗΜΕΙΟ ΕΠΑΦΗΣ,κ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zh-CN"/>
                        </w:rPr>
                        <w:t xml:space="preserve">Επίσημη επωνυμία: </w:t>
                      </w:r>
                      <w:r>
                        <w:rPr>
                          <w:color w:val="000000"/>
                          <w:sz w:val="22"/>
                          <w:lang w:eastAsia="zh-CN"/>
                        </w:rPr>
                        <w:t>Δήμος Νίκαιας – Αγίου Ιωάννη Ρέντη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zh-CN"/>
                        </w:rPr>
                        <w:t xml:space="preserve">Διευθύνουσα Υπηρεσία - Σημείο επαφής: </w:t>
                      </w:r>
                      <w:r>
                        <w:rPr>
                          <w:color w:val="000000"/>
                          <w:sz w:val="22"/>
                          <w:lang w:eastAsia="zh-CN"/>
                        </w:rPr>
                        <w:t>Διεύθυνση Τεχνικών Υπηρεσιών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zh-CN"/>
                        </w:rPr>
                        <w:t>Ταχ. Δ/νση:</w:t>
                      </w:r>
                      <w:r>
                        <w:rPr>
                          <w:sz w:val="22"/>
                          <w:lang w:eastAsia="zh-CN"/>
                        </w:rPr>
                        <w:t xml:space="preserve"> Γερβασίου Γρεβενών 5-7, Τ.Κ. 184 50, Νίκαια, 2</w:t>
                      </w:r>
                      <w:r>
                        <w:rPr>
                          <w:sz w:val="22"/>
                          <w:vertAlign w:val="superscript"/>
                          <w:lang w:eastAsia="zh-CN"/>
                        </w:rPr>
                        <w:t>ος</w:t>
                      </w:r>
                      <w:r>
                        <w:rPr>
                          <w:sz w:val="22"/>
                          <w:lang w:eastAsia="zh-CN"/>
                        </w:rPr>
                        <w:t xml:space="preserve"> όροφος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lang w:eastAsia="zh-CN"/>
                        </w:rPr>
                        <w:t>Τηλ</w:t>
                      </w:r>
                      <w:r>
                        <w:rPr>
                          <w:color w:val="000000"/>
                          <w:sz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lang w:val="en-US" w:eastAsia="zh-CN"/>
                        </w:rPr>
                        <w:t>:</w:t>
                      </w:r>
                      <w:r>
                        <w:rPr>
                          <w:sz w:val="22"/>
                          <w:lang w:val="en-US" w:eastAsia="zh-CN"/>
                        </w:rPr>
                        <w:t xml:space="preserve"> 213-2075</w:t>
                      </w:r>
                      <w:r>
                        <w:rPr>
                          <w:sz w:val="22"/>
                          <w:lang w:val="en-GB" w:eastAsia="zh-CN"/>
                        </w:rPr>
                        <w:t>303, 2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zh-CN"/>
                        </w:rPr>
                        <w:t>Fax :</w:t>
                      </w:r>
                      <w:r>
                        <w:rPr>
                          <w:sz w:val="22"/>
                          <w:lang w:val="en-US" w:eastAsia="zh-CN"/>
                        </w:rPr>
                        <w:t xml:space="preserve"> 213-207529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lang w:val="en-US" w:eastAsia="zh-CN"/>
                        </w:rPr>
                        <w:t>E-mail :</w:t>
                      </w:r>
                      <w:r>
                        <w:rPr>
                          <w:sz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dtexniki@nikaia-rentis.gov.g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lang w:eastAsia="zh-CN"/>
                        </w:rPr>
                        <w:t>Ιστοσελίδα: http://www.nikaia-rentis.gov.gr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  <w:t>2. ΑΝΤΙΚΕΙΜΕΝΟ ΤΟΥ ΔΙΑΓΩΝΙΣΜ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lang w:eastAsia="en-US"/>
                        </w:rPr>
                        <w:t xml:space="preserve">Αντικείμενο του διαγωνισμού είναι η ανάδειξη ιδεών για την ανάπλαση του χώρου του πρώην Δημοτικού Κοιμητηρίου Νεαπόλεως του Δήμου Νίκαιας – Αγίου Ιωάννη Ρέντη, από αρχιτεκτονική, πολεοδομική, λειτουργική, αισθητική, τεχνική και περιβαλλοντική άποψη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  <w:t>3.ΣΥΜΜΕΤΟΧΗ ΣΤΟΝ ΔΙΑΓΩΝΙΣΜΟ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lang w:eastAsia="zh-CN"/>
                        </w:rPr>
                        <w:t>Δικαίωμα συμμετοχής στο διαγωνισμό έχουν φυσικά ή νομικά πρόσωπα, τα οποία κατέχουν την από το Νόμο οριζόμενη άδεια άσκησης επαγγελματικής δραστηριότητας στην Ελλάδα ή σε άλλο κράτος, σύμφωνα με το άρθρο 14 παρ. 5, 6  και 7 του Ν.3316/05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lang w:eastAsia="zh-CN"/>
                        </w:rPr>
                        <w:t>Αρχιτέκτονα μηχανικού, για την εκπόνηση της αρχιτεκτονικής μελέτης.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  <w:t>4. ΕΙΔΟΣ –ΔΙΑΔΙΚΑΣΙΑ ΔΙΑΓΩΝΙΣΜΟΥ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Ανοικτός Αρχιτεκτονικός Διαγωνισμός Ιδεών, ενός σταδίου, μιας κατηγορίας μελετών κατά την έννοια του άρθρου 1, παράγραφος 2 της με αρ. Πρωτ. Οικ. 26804/16.06.2011 απόφασης του Υπουργού Π. ΕΝ.</w:t>
                      </w:r>
                      <w:r>
                        <w:rPr>
                          <w:color w:val="000000"/>
                          <w:sz w:val="22"/>
                          <w:lang w:eastAsia="zh-CN"/>
                        </w:rPr>
                        <w:t xml:space="preserve"> «Νέο πλαίσιο διενέργειας των αρχιτεκτονικών διαγωνισμών και γενικά των διαγωνισμών μελετών με απονομή βραβείων» (ΦΕΚ1427/Β΄/16.06.2011), και διενεργείται με ανοιχτή διαδικασία σύμφωνα με την ισχύουσα νομοθεσία.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  <w:t>5. ΚΡΙΤΗΡΙΑ ΑΞΙΟΛΟΓΗΣΗΣ ΤΩΝ ΠΡΟΤΑΣΕΩΝ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lang w:eastAsia="en-US"/>
                        </w:rPr>
                        <w:t>Η κριτική επιτροπή θα αξιολογήσει, κατατάξει και οργανώσει, ιεραρχικά τις προτάσεις σύμφωνα με τις ακόλουθες διαδικασίες και τα αντίστοιχα κριτήρια που αναφέρονται αναλυτικά στους όρους της διακήρυξης.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  <w:t>6. ΚΑΘΟΡΙΣΜΟΣ ΠΡΟΘΕΣΜΙΑΣ ΤΟΠΟΥ ΚΑΙ ΤΡΟΠΟΥ ΥΠΟΒΟΛΗΣ ΜΕΛΕΤΩΝ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lang w:eastAsia="zh-CN"/>
                        </w:rPr>
                        <w:t xml:space="preserve">Καταληκτική προθεσμία υποβολής μελετών ορίζεται </w:t>
                      </w:r>
                      <w:r>
                        <w:rPr>
                          <w:b/>
                          <w:color w:val="000000"/>
                          <w:sz w:val="22"/>
                          <w:lang w:eastAsia="zh-CN"/>
                        </w:rPr>
                        <w:t>η  9-9-2016</w:t>
                      </w:r>
                      <w:r>
                        <w:rPr>
                          <w:color w:val="000000"/>
                          <w:sz w:val="22"/>
                          <w:lang w:eastAsia="zh-CN"/>
                        </w:rPr>
                        <w:t xml:space="preserve"> ημέρα </w:t>
                      </w:r>
                      <w:r>
                        <w:rPr>
                          <w:b/>
                          <w:color w:val="000000"/>
                          <w:sz w:val="22"/>
                          <w:lang w:eastAsia="zh-CN"/>
                        </w:rPr>
                        <w:t>Παρασκευή</w:t>
                      </w:r>
                      <w:r>
                        <w:rPr>
                          <w:color w:val="000000"/>
                          <w:sz w:val="22"/>
                          <w:lang w:eastAsia="zh-CN"/>
                        </w:rPr>
                        <w:t xml:space="preserve"> και ώρα </w:t>
                      </w:r>
                      <w:r>
                        <w:rPr>
                          <w:b/>
                          <w:color w:val="000000"/>
                          <w:sz w:val="22"/>
                          <w:lang w:eastAsia="zh-CN"/>
                        </w:rPr>
                        <w:t>14:00.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lang w:eastAsia="zh-CN"/>
                        </w:rPr>
                        <w:t xml:space="preserve">Η υποβολή των μελετών θα </w:t>
                      </w:r>
                      <w:r>
                        <w:rPr>
                          <w:sz w:val="22"/>
                        </w:rPr>
                        <w:t>πραγματοποιηθεί στα γραφεία του Δήμου Νίκαιας – Αγ. Ι. Ρέντη σε εργάσιμες ημέρες και ώρες 10:00-14:00.</w:t>
                      </w:r>
                      <w:r>
                        <w:rPr>
                          <w:color w:val="000000"/>
                          <w:sz w:val="22"/>
                          <w:lang w:eastAsia="zh-CN"/>
                        </w:rPr>
                        <w:t>, οδός Γερβασίου Γρεβενών 5-7, Τ.Κ. 18450, Νίκαια, 2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eastAsia="zh-CN"/>
                        </w:rPr>
                        <w:t>ος</w:t>
                      </w:r>
                      <w:r>
                        <w:rPr>
                          <w:color w:val="000000"/>
                          <w:sz w:val="22"/>
                          <w:lang w:eastAsia="zh-CN"/>
                        </w:rPr>
                        <w:t xml:space="preserve"> όροφος.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Δεκτές θα γίνουν και οι προτάσεις που θα αποσταλούν με το ταχυδρομείο, εφόσον η ταχυδρομική σφραγίδα είναι εμπρόθεσμη ή μέσω ιδιωτικής εταιρείας μεταφορών, αρκεί να έχουν παραδοθεί στον Δήμο Νίκαιας – Αγ. Ι. Ρέντη εντός της ορισμένης προθεσμίας, με ευθύνη του διαγωνιζομένου για την έγκαιρη υποβολή.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eastAsia="zh-CN"/>
                        </w:rPr>
                        <w:t>8. ΑΡΙΘΜΟΣ ΚΑΙ ΥΨΟΣ ΒΡΑΒΕΙΩΝ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auto" w:line="276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lang w:eastAsia="zh-CN"/>
                        </w:rPr>
                        <w:t>Στο Διαγωνισμό θα απονεμηθούν συνολικά τα παρακάτω  χρηματικά βραβεία:</w:t>
                      </w:r>
                    </w:p>
                    <w:tbl>
                      <w:tblPr>
                        <w:tblW w:w="8080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525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BFBFB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suppressAutoHyphens w:val="true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ΒΡΑΒΕΙΑ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suppressAutoHyphens w:val="true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ΠΟΣΟ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suppressAutoHyphens w:val="true"/>
                              <w:bidi w:val="0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1ο  Βραβείο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suppressAutoHyphens w:val="true"/>
                              <w:bidi w:val="0"/>
                              <w:ind w:left="0" w:right="-2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 xml:space="preserve">18.500 €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(δεκαοχτώ χιλιάδες πεντακόσια ευρ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suppressAutoHyphens w:val="true"/>
                              <w:bidi w:val="0"/>
                              <w:ind w:left="0" w:right="-23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συμπεριλαμβανομένου Φ.Π.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2ο  Βραβείο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 xml:space="preserve">13.300 €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(δεκατρείς χιλιάδες τριακόσια ευρώ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συμπεριλαμβανομένου Φ.Π.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3ο  Βραβείο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 xml:space="preserve">8.200 €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(οχτώ χιλιάδες διακόσια ευρώ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συμπεριλαμβανομένου Φ.Π.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Επί πλέον των παραπάνω, ο Δήμος Νίκαιας – Αγ. Ι. Ρέντη μπορεί, μετά από υπόδειξη της Κριτικής Επιτροπής να εξαγοράσει επιπλέον αριθμό μελετών, που δεν μπορεί να υπερβαίνει τις δύο, αντί του ποσού των 2.000 € (με Φ.Π.Α. 2.480€) έκαστη, με την προϋπόθεση της συγκατάθεσης των μελετητών τους για την παραχώρηση ιδιοκτησίας των πνευματικών δικαιωμάτων της μελέτης.</w:t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 xml:space="preserve">Ο ΑΝΤΙΔΗΜΑΡΧΟΣ </w:t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 xml:space="preserve">ΟΙΚΟΝΟΜΙΚΩΝ ΥΠΗΡΕΣΙΩΝ </w:t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ΛΕΓΑΚΗΣ ΓΕΩΡΓΙΟ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spacing w:before="0" w:after="0"/>
                        <w:ind w:left="283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720" w:right="0" w:hanging="360"/>
                        <w:jc w:val="both"/>
                        <w:rPr/>
                      </w:pPr>
                      <w:r>
                        <w:rPr/>
                        <w:t xml:space="preserve">Το αποτέλεσμα της δημοπρασίας θα εγκριθεί από την Οικονομική Επιτροπή. </w:t>
                      </w:r>
                    </w:p>
                    <w:p>
                      <w:pPr>
                        <w:pStyle w:val="TextBodyIndent"/>
                        <w:bidi w:val="0"/>
                        <w:ind w:left="567" w:right="0" w:hanging="567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            Ο   ΠΡΟΕΔΡΟΣ Ο.Ε. </w:t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/>
                        <w:t>Ακριβές Αντίγραφο</w:t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/>
                        <w:t>Η τμηματάρχης Ο.Ε</w:t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ΛΕΓΑΚΗΣ ΓΕΩΡΓΙΟ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ΓΕΩΡΓΙΟΣ  ΙΩΑΚΕΙΜΙΔΗ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bidi w:val="0"/>
                        <w:ind w:left="720" w:right="256" w:hanging="0"/>
                        <w:jc w:val="both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rFonts w:ascii="Times New Roman" w:hAnsi="Times New Roman"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96520</wp:posOffset>
                </wp:positionV>
                <wp:extent cx="2101215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Ημερ:  27-6-20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Αρ.Πρωτ: 339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Strong"/>
                                <w:lang w:val="el-GR" w:eastAsia="el-GR"/>
                              </w:rPr>
                              <w:t xml:space="preserve">ΑΔΑ: </w:t>
                            </w:r>
                            <w:r>
                              <w:rPr>
                                <w:b/>
                              </w:rPr>
                              <w:t>668ΠΩΚΑ-ΚΜ4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5.45pt;height:60pt;mso-wrap-distance-left:5.7pt;mso-wrap-distance-right:5.7pt;mso-wrap-distance-top:5.7pt;mso-wrap-distance-bottom:5.7pt;margin-top:7.6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</w:rPr>
                        <w:t>Ημερ:  27-6-2016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</w:rPr>
                        <w:t>Αρ.Πρωτ: 3390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rStyle w:val="Strong"/>
                          <w:lang w:val="el-GR" w:eastAsia="el-GR"/>
                        </w:rPr>
                        <w:t xml:space="preserve">ΑΔΑ: </w:t>
                      </w:r>
                      <w:r>
                        <w:rPr>
                          <w:b/>
                        </w:rPr>
                        <w:t>668ΠΩΚΑ-ΚΜ4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664" w:right="468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752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382905</wp:posOffset>
                </wp:positionV>
                <wp:extent cx="17526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38pt;height:72pt;mso-wrap-distance-left:5.7pt;mso-wrap-distance-right:5.7pt;mso-wrap-distance-top:5.7pt;mso-wrap-distance-bottom:5.7pt;margin-top:30.1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317875</wp:posOffset>
                </wp:positionH>
                <wp:positionV relativeFrom="paragraph">
                  <wp:posOffset>367665</wp:posOffset>
                </wp:positionV>
                <wp:extent cx="2667000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0pt;height:19.7pt;mso-wrap-distance-left:5.7pt;mso-wrap-distance-right:5.7pt;mso-wrap-distance-top:5.7pt;mso-wrap-distance-bottom:5.7pt;margin-top:28.9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  <w:u w:val="single"/>
          <w:lang w:eastAsia="zh-CN"/>
        </w:rPr>
      </w:pPr>
      <w:r>
        <w:rPr>
          <w:b/>
          <w:color w:val="000000"/>
          <w:sz w:val="22"/>
          <w:u w:val="single"/>
          <w:lang w:eastAsia="zh-CN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b/>
          <w:color w:val="000000"/>
          <w:sz w:val="22"/>
          <w:u w:val="single"/>
          <w:lang w:eastAsia="zh-CN"/>
        </w:rPr>
        <w:t>7. ΑΡΙΘΜΟΣ ΚΑΙ ΥΨΟΣ ΒΡΑΒΕΙΩΝ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sz w:val="22"/>
          <w:lang w:eastAsia="zh-CN"/>
        </w:rPr>
        <w:t>Στο Διαγωνισμό θα απονεμηθούν συνολικά τα παρακάτω  χρηματικά βραβεία:</w:t>
      </w:r>
    </w:p>
    <w:tbl>
      <w:tblPr>
        <w:tblW w:w="80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252"/>
      </w:tblGrid>
      <w:tr>
        <w:trPr>
          <w:trHeight w:val="28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zh-CN"/>
              </w:rPr>
              <w:t>ΒΡΑΒΕΙΑ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zh-CN"/>
              </w:rPr>
              <w:t>ΠΟΣΟ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2"/>
                <w:lang w:eastAsia="zh-CN"/>
              </w:rPr>
              <w:t>1ο  Βραβεί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39" w:hanging="0"/>
              <w:jc w:val="both"/>
              <w:rPr/>
            </w:pPr>
            <w:r>
              <w:rPr>
                <w:b/>
                <w:sz w:val="22"/>
                <w:lang w:eastAsia="zh-CN"/>
              </w:rPr>
              <w:t xml:space="preserve">18.500 € </w:t>
            </w:r>
            <w:r>
              <w:rPr>
                <w:sz w:val="22"/>
                <w:lang w:eastAsia="zh-CN"/>
              </w:rPr>
              <w:t>(δεκαοχτώ χιλιάδες πεντακόσια ευρ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39" w:hanging="0"/>
              <w:jc w:val="both"/>
              <w:rPr/>
            </w:pPr>
            <w:r>
              <w:rPr>
                <w:sz w:val="22"/>
                <w:lang w:eastAsia="zh-CN"/>
              </w:rPr>
              <w:t>συμπεριλαμβανομένου Φ.Π.Α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2"/>
                <w:lang w:eastAsia="zh-CN"/>
              </w:rPr>
              <w:t>2ο  Βραβεί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lang w:eastAsia="zh-CN"/>
              </w:rPr>
              <w:t xml:space="preserve">13.300 € </w:t>
            </w:r>
            <w:r>
              <w:rPr>
                <w:sz w:val="22"/>
                <w:lang w:eastAsia="zh-CN"/>
              </w:rPr>
              <w:t>(δεκατρείς χιλιάδες τριακόσια ευρώ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zh-CN"/>
              </w:rPr>
              <w:t>συμπεριλαμβανομένου Φ.Π.Α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2"/>
                <w:lang w:eastAsia="zh-CN"/>
              </w:rPr>
              <w:t>3ο  Βραβεί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lang w:eastAsia="zh-CN"/>
              </w:rPr>
              <w:t xml:space="preserve">8.200 € </w:t>
            </w:r>
            <w:r>
              <w:rPr>
                <w:sz w:val="22"/>
                <w:lang w:eastAsia="zh-CN"/>
              </w:rPr>
              <w:t>(οχτώ χιλιάδες διακόσια ευρώ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zh-CN"/>
              </w:rPr>
              <w:t>συμπεριλαμβανομένου Φ.Π.Α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</w:rPr>
        <w:t>Ο ΔΗΜΑΡΧΟ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ΓΕΩΡΓΙΟΣ ΙΩΑΚΕΙΜΙΔΗ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752" w:hanging="0"/>
        <w:jc w:val="left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253" w:leader="none"/>
      </w:tabs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</w:rPr>
  </w:style>
  <w:style w:type="character" w:styleId="DefaultParagraphFont">
    <w:name w:val="Default Paragraph Font"/>
    <w:qFormat/>
    <w:rPr/>
  </w:style>
  <w:style w:type="character" w:styleId="CharChar6">
    <w:name w:val="Char Char6"/>
    <w:basedOn w:val="DefaultParagraphFont"/>
    <w:qFormat/>
    <w:rPr>
      <w:rFonts w:ascii="Cambria" w:hAnsi="Cambria"/>
      <w:b/>
      <w:kern w:val="2"/>
      <w:sz w:val="32"/>
    </w:rPr>
  </w:style>
  <w:style w:type="character" w:styleId="CharChar5">
    <w:name w:val="Char Char5"/>
    <w:basedOn w:val="DefaultParagraphFont"/>
    <w:qFormat/>
    <w:rPr>
      <w:rFonts w:ascii="Cambria" w:hAnsi="Cambria"/>
      <w:b/>
      <w:i/>
      <w:sz w:val="28"/>
    </w:rPr>
  </w:style>
  <w:style w:type="character" w:styleId="CharChar4">
    <w:name w:val="Char Char4"/>
    <w:basedOn w:val="DefaultParagraphFont"/>
    <w:qFormat/>
    <w:rPr>
      <w:rFonts w:ascii="Cambria" w:hAnsi="Cambria"/>
      <w:b/>
      <w:sz w:val="26"/>
    </w:rPr>
  </w:style>
  <w:style w:type="character" w:styleId="CharChar3">
    <w:name w:val="Char Char3"/>
    <w:basedOn w:val="DefaultParagraphFont"/>
    <w:qFormat/>
    <w:rPr>
      <w:rFonts w:ascii="Calibri" w:hAnsi="Calibri"/>
      <w:b/>
      <w:sz w:val="28"/>
    </w:rPr>
  </w:style>
  <w:style w:type="character" w:styleId="CharChar2">
    <w:name w:val="Char Char2"/>
    <w:basedOn w:val="DefaultParagraphFont"/>
    <w:qFormat/>
    <w:rPr>
      <w:rFonts w:ascii="Calibri" w:hAnsi="Calibri"/>
      <w:b/>
      <w:sz w:val="24"/>
    </w:rPr>
  </w:style>
  <w:style w:type="character" w:styleId="CharChar1">
    <w:name w:val="Char Char1"/>
    <w:basedOn w:val="DefaultParagraphFont"/>
    <w:qFormat/>
    <w:rPr>
      <w:rFonts w:ascii="Arial" w:hAnsi="Arial"/>
      <w:sz w:val="28"/>
    </w:rPr>
  </w:style>
  <w:style w:type="character" w:styleId="CharChar">
    <w:name w:val="Char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FontStyle36">
    <w:name w:val="Font Style36"/>
    <w:qFormat/>
    <w:rPr>
      <w:rFonts w:ascii="Arial" w:hAnsi="Arial"/>
      <w:b/>
      <w:sz w:val="18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Style8">
    <w:name w:val="Χωρίς διάστιχο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l-GR" w:eastAsia="el-GR" w:bidi="hi-IN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9">
    <w:name w:val="Στυλ"/>
    <w:basedOn w:val="Normal"/>
    <w:qFormat/>
    <w:pPr>
      <w:spacing w:lineRule="exact" w:line="240" w:before="0" w:after="160"/>
    </w:pPr>
    <w:rPr>
      <w:rFonts w:ascii="Arial" w:hAnsi="Arial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Στυλ Char"/>
    <w:basedOn w:val="Normal"/>
    <w:qFormat/>
    <w:pPr>
      <w:spacing w:lineRule="exact" w:line="240" w:before="0" w:after="160"/>
    </w:pPr>
    <w:rPr>
      <w:rFonts w:ascii="Arial" w:hAnsi="Arial"/>
      <w:sz w:val="20"/>
      <w:lang w:val="en-US" w:eastAsia="en-US"/>
    </w:rPr>
  </w:style>
  <w:style w:type="paragraph" w:styleId="2">
    <w:name w:val="Åðéêåöáëßäá 2"/>
    <w:basedOn w:val="Normal"/>
    <w:next w:val="Normal"/>
    <w:qFormat/>
    <w:pPr>
      <w:keepNext w:val="true"/>
      <w:widowControl w:val="false"/>
      <w:jc w:val="both"/>
    </w:pPr>
    <w:rPr>
      <w:b/>
      <w:sz w:val="22"/>
    </w:rPr>
  </w:style>
  <w:style w:type="paragraph" w:styleId="CharCharCharCharChar">
    <w:name w:val="Στυλ Char Char Char Char Char"/>
    <w:basedOn w:val="Normal"/>
    <w:qFormat/>
    <w:pPr>
      <w:spacing w:lineRule="exact" w:line="240" w:before="0" w:after="160"/>
    </w:pPr>
    <w:rPr>
      <w:rFonts w:ascii="Arial" w:hAnsi="Arial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on.proip@nikaia-rentis.gov.gr" TargetMode="External"/><Relationship Id="rId3" Type="http://schemas.openxmlformats.org/officeDocument/2006/relationships/hyperlink" Target="mailto:oikon.proip@nikaia-rent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6</Words>
  <Characters>617</Characters>
  <CharactersWithSpaces>5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dimarxiaki2</dc:creator>
  <dc:description/>
  <dc:language>en-US</dc:language>
  <cp:lastModifiedBy/>
  <cp:lastPrinted>2016-07-01T13:46:00Z</cp:lastPrinted>
  <dcterms:modified xsi:type="dcterms:W3CDTF">2016-07-01T14:41:00Z</dcterms:modified>
  <cp:revision>54</cp:revision>
  <dc:subject/>
  <dc:title>ΘΕΜΑ 21ο: Σύνταξη όρων διακήρυξης για την διενέργεια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arxiaki5</vt:lpwstr>
  </property>
</Properties>
</file>