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4741" w:hRule="exac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ΑΙΤΗΣΗ ΣΥΜΜΕΤΟΧ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ΤΟ Π.Μ.Σ.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“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ΣΤΙΚΗ ΑΝΑΠΛΑΣΗ ΚΑΙ ΑΝΑΠΤΥΞΗ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πώνυμο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…………………….…….…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Όνομα:  </w:t>
            </w:r>
            <w:r>
              <w:rPr>
                <w:rFonts w:cs="Calibri" w:ascii="Calibri" w:hAnsi="Calibri"/>
                <w:lang w:val="el-GR"/>
              </w:rPr>
              <w:t>………………………………..…………..………………………………..…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τρώνυμο:  </w:t>
            </w:r>
            <w:r>
              <w:rPr>
                <w:rFonts w:cs="Calibri" w:ascii="Calibri" w:hAnsi="Calibri"/>
                <w:lang w:val="el-GR"/>
              </w:rPr>
              <w:t>…………………………………….…………….……………..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Γέννησης:</w:t>
            </w:r>
            <w:r>
              <w:rPr>
                <w:rFonts w:cs="Calibri" w:ascii="Calibri" w:hAnsi="Calibri"/>
                <w:lang w:val="el-GR"/>
              </w:rPr>
              <w:t xml:space="preserve"> ………………………………..….……..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όπος Γέννησης: </w:t>
            </w:r>
            <w:r>
              <w:rPr>
                <w:rFonts w:cs="Calibri" w:ascii="Calibri" w:hAnsi="Calibri"/>
                <w:lang w:val="el-GR"/>
              </w:rPr>
              <w:t>……………………………………….…..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before="4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lang w:val="el-GR"/>
              </w:rPr>
              <w:t>………………………….……………………………………..…………….…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Οδ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.…………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29" w:hanging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Αριθ.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Πόλη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.…..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Τ.Κ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Νομός: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..…………………………….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  <w:t xml:space="preserve">Κιν.:  </w:t>
                  </w:r>
                  <w:r>
                    <w:rPr>
                      <w:rFonts w:cs="Calibri" w:ascii="Calibri" w:hAnsi="Calibri"/>
                      <w:lang w:val="el-GR"/>
                    </w:rPr>
                    <w:t>…………………..……….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ΙΤΛΟΙ ΣΠΟΥΔΩΝ</w:t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1452"/>
              <w:gridCol w:w="567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Πτυχιούχος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48"/>
                    <w:rPr>
                      <w:rFonts w:ascii="Calibri" w:hAnsi="Calibri" w:cs="Calibri"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l-GR"/>
                    </w:rPr>
                    <w:t xml:space="preserve">Τελειόφοιτος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  <w:lang w:val="el-G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val="el-GR"/>
                    </w:rPr>
                    <w:t>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60"/>
              <w:ind w:right="33" w:hanging="0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Τμήματος: </w:t>
            </w:r>
            <w:r>
              <w:rPr>
                <w:rFonts w:cs="Calibri" w:ascii="Calibri" w:hAnsi="Calibri"/>
                <w:lang w:val="el-GR"/>
              </w:rPr>
              <w:t>………………………………………..…………..………..…………...</w:t>
            </w:r>
            <w:r>
              <w:rPr>
                <w:rFonts w:cs="Calibri" w:ascii="Calibri" w:hAnsi="Calibri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Σχολής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..…………..…….………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νεπιστημίου: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..……...….……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όφαση Δ.Ο.Α.Τ.Α.Π.:</w:t>
            </w:r>
            <w:r>
              <w:rPr>
                <w:rFonts w:cs="Calibri" w:ascii="Calibri" w:hAnsi="Calibri"/>
                <w:lang w:val="el-GR"/>
              </w:rPr>
              <w:t>……………………………..…………….…..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lang w:val="el-GR"/>
              </w:rPr>
              <w:t>Για τους τίτλους της αλλοδαπής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  <w:vertAlign w:val="superscript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Άλλοι Τίτλοι Σπουδών: </w:t>
            </w:r>
            <w:r>
              <w:rPr>
                <w:rFonts w:cs="Calibri" w:ascii="Calibri" w:hAnsi="Calibri"/>
                <w:lang w:val="el-GR"/>
              </w:rPr>
              <w:t>…...……………………..……………………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……………..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Ξένες Γλώσσες:  </w:t>
            </w:r>
            <w:r>
              <w:rPr>
                <w:rFonts w:cs="Calibri" w:ascii="Calibri" w:hAnsi="Calibri"/>
                <w:lang w:val="el-GR"/>
              </w:rPr>
              <w:t>………………………………………………….…………….…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ετε υποβάλλει αίτηση σε κάποιο άλλο Πρόγραμμα Μεταπτυχιακών Σπουδών του Τμήματος;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ΟΧΙ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 ναι, σημειώστε την προτίμησή σας (με υψηλή προτεραιότητα το 1):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Επενδύσεις και Περιφερειακή Ανάπτυξη»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lineRule="exact" w:line="340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Πολεοδομία – Χωροταξία»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Χωρική Ανάλυση και Διαχείριση Περιβάλλοντος»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</w:p>
          <w:p>
            <w:pPr>
              <w:pStyle w:val="Normal"/>
              <w:spacing w:lineRule="exact" w:line="340" w:before="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Αστική Ανάπλαση και Ανάπτυξη»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l-GR"/>
              </w:rPr>
              <w:t>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μήμα Μηχανικών Χωροταξίας, Πολεοδομίας και Περιφερειακής Ανάπτυξης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el-GR"/>
              </w:rPr>
              <w:t>Πανεπιστήμιο Θεσσαλίας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όλος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Παρακαλώ όπως με συμπεριλάβετε στους υποψηφίους για την εισαγωγή μου στο Πρόγραμμα Μεταπτυχιακών Σπουδών ακαδημαϊκού έτους 2016-2017, για την απόκτηση Μεταπτυχιακού Διπλώματο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ιδίκευσης στο αντικείμενο </w:t>
            </w:r>
            <w:r>
              <w:rPr>
                <w:rFonts w:cs="Calibri" w:ascii="Calibri" w:hAnsi="Calibri"/>
                <w:spacing w:val="-16"/>
                <w:sz w:val="24"/>
                <w:szCs w:val="24"/>
                <w:lang w:val="el-GR"/>
              </w:rPr>
              <w:t>«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στική Ανάπλαση και Ανάπτυξη</w:t>
            </w:r>
            <w:r>
              <w:rPr>
                <w:rFonts w:cs="Calibri" w:ascii="Calibri" w:hAnsi="Calibri"/>
                <w:spacing w:val="-16"/>
                <w:sz w:val="24"/>
                <w:szCs w:val="24"/>
                <w:lang w:val="el-GR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Επισυνάπτω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ιογραφικό Σημείωμα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υκρινές φωτοαντίγραφο πτυχίου ή διπλώματος           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υκρινές φωτοαντίγραφο πιστοποιητικού αναλυτικής βαθμολογίας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ίωση ισοτιμίας πτυχίου ή διπλώματος από το Δ.Ο.Α.Τ.Α.Π.                   (για όσους προέρχονται από Πανεπιστήμια του εξωτερικού)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υκρινές φωτοαντίγραφο πτυχίου Αγγλικής γλώσσας    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ποδεικτικό επαγγελματικής εμπειρίας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Αντίγραφα δημοσιεύσεων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Βεβαιώσεις συνεδρίων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l-GR"/>
              </w:rPr>
              <w:t></w:t>
            </w:r>
          </w:p>
          <w:p>
            <w:pPr>
              <w:pStyle w:val="Style15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spacing w:lineRule="exact" w:line="340" w:before="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40" w:before="2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exact" w:line="340" w:before="20" w:after="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ε περίπτωση που δε γίνω δεκτός/ή στην πρώτη φάση επιλογής των υποψηφίων, επιθυμώ να συμμετάσχω στη δεύτερη φάση επιλογής  </w:t>
            </w:r>
            <w:r>
              <w:rPr>
                <w:rFonts w:cs="Calibri" w:ascii="Calibri" w:hAnsi="Calibri"/>
                <w:sz w:val="36"/>
                <w:szCs w:val="36"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val="el-GR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        ……../………./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(Τόπος)                                                 (Ημερομηνία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607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l-GR"/>
      </w:rPr>
      <w:t>Προθεσμία υποβολής αιτήσεων μέχρι τη Δευτέρα 27 Ιουνίου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7:00Z</dcterms:created>
  <dc:creator>OEM</dc:creator>
  <dc:description/>
  <cp:keywords/>
  <dc:language>en-US</dc:language>
  <cp:lastModifiedBy>ΣΤΕΒΗ ΒΑΦΕΙΑΔΟΥ</cp:lastModifiedBy>
  <cp:lastPrinted>2015-05-04T15:38:00Z</cp:lastPrinted>
  <dcterms:modified xsi:type="dcterms:W3CDTF">2016-05-19T11:07:00Z</dcterms:modified>
  <cp:revision>2</cp:revision>
  <dc:subject/>
  <dc:title>ΑΙΤΗΣΗ</dc:title>
</cp:coreProperties>
</file>