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600"/>
        <w:gridCol w:w="1050"/>
        <w:gridCol w:w="825"/>
        <w:gridCol w:w="855"/>
        <w:gridCol w:w="870"/>
        <w:gridCol w:w="735"/>
        <w:gridCol w:w="735"/>
      </w:tblGrid>
      <w:tr>
        <w:trPr>
          <w:trHeight w:val="620" w:hRule="atLeast"/>
        </w:trPr>
        <w:tc>
          <w:tcPr>
            <w:tcW w:w="1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ΕΒΔΟΜΑΔΙΑΙΟ ΠΡΟΓΡΑΜΜΑ ΣΥΝΕΔΡΙΑΣΕΩΝ ΜΟΝΙΜΩΝ ΕΠΙΤΡΟΠΩΝ ΣΑΔΑΣ-ΠΕΑ 2015 - 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.2016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5</w:t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ΙΚΟΝΟΜΙΚΑ ΘΕΜΑΤ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Α &amp; ΒΙΩΣΙΜΟΤΗΤΑ ΤΟΥ ΣΥΛΛΟΓ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ΡΑΦΕΣ, ΣΥΝΔΡΟΜΕΣ, ΧΟΡΗΓΙΕΣ, ΠΟΡΟ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ΤΑ ΜΕΛΟΥΣ ΣΑΔΑΣ-ΠΕ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ΔΕΔΕΜΕΝΑ ΜΕΛΗ &amp; ΣΥΝΕΡΓΑΤΕ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ΑΓΓΕΛΜΑΤΙΚΑ &amp; ΕΡΓΑΣΙΑΚΑ ΘΕΜΑΤ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ΓΓΕΛΜΑΤΙΚΑ ΔΙΚΑΙΩΜΑΤ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ΑΛΙΣΤΙΚΑ &amp; ΣΥΝΤΑΞΙΟΔΟΤΙΚΑ ΘΕΜΑΤΑ (ΤΣΜΕΔΕ, ΕΤΑ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Α ΦΟΡΟΛΟΓΙΑΣ &amp; ΑΜΟΙΒΩ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ΕΡΓΕΙΑΚΟΙ ΕΠΙΘΕΩΡΗΤΕ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ΓΚΤΕΣ ΔΟΜΗΣ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doub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doubl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doub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double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  <w:t>17: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ΙΚΑ ΣΩΜΑΤΕΙΑ &amp; ΣΥΛΛΟΓΙΚΟΤΗΤΕΣ ΜΗΧΑΝΙΚ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ΙΑΚΑ ΔΙΚΑΙΩΜΑΤΑ ΑΡΧΙΤΕΚΤΟ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ΡΓΙΑ, ΗΜΙΑΠΑΣΧΟΛΗΣΗ &amp; ΕΡΓΑΣΙΑ ΜΕ ΔΠ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doub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doub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ΕΜΙΤΟΣ ΑΝΤΑΓΩΝΙΣΜΟ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doub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ΚΤΟΝΙΚΟΙ ΔΙΑΓΩΝΙΣΜΟ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ΕΟΙ ΑΡΧΙΤΕΚΤΟΝΕΣ,   ΠΡΟΣΒΑΣΗ ΣΤΟ ΕΠΑΓΓΕΛΜΑ – ΕΚΠΑΙΔΕΥΣΗ &amp; ΕΠΙΜΟΡΦΩΣ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Α ΝΕΩΝ ΑΡΧΙΤΕΚΤΟΝ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ΒΑΣΗ ΣΤΟ ΕΠΑΓΓΕΛΜ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Α ΕΚΠΑΙΔΕΥΣΗΣ ΑΡΧΙΤΕΚΤΟΝΩ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ΩΡΙΚΟΣ ΣΧΕΔΙΑΣΜΟΣ &amp; ΠΛΑΙΣΙΟ ΠΑΡΑΓΩΓΗΣ ΤΟΥ ΔΟΜΗΜΕΝΟΥ ΧΩΡΟ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ΡΑΣΠΙΣΗ ΔΗΜΟΣΙΩΝ ΧΩΡΩΝ &amp; ΑΡΧΙΤΕΚΤΟΝΙΚΗΣ ΚΛΗΡΟΝΟΜ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ΓΡΑΦΗ ΦΥΣΙΚΟΥ &amp; ΑΡΧΙΤΕΚΤΟΝΙΚΟΥ ΠΛΟΥΤΟ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ΙΤΕΚΤΟΝΙΚΗ &amp; ΠΕΡΙΒΑΛΛΟ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ΑΤΑ ΧΩΡΟΤΑΞΙΑΣ, ΠΟΛΕΟΔΟΜΙΑΣ &amp; ΑΣΤΙΚΟΥ ΣΧΕΔΙΑΣΜΟ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ΜΑΤΑ ΑΡΧΙΤΕΚΤΟΝΙΚΗΣ &amp; ΠΟΛΙΤΙΣΤΙΚΗΣ ΚΛΗΡΟΝΟΜΙ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ΜΗΣΗ ΣΕ ΠΑΡΑΔΟΣΙΑΚΟΥΣ ΟΙΚΙΣΜΟΥΣ &amp; ΜΟΡΦΟΛΟΓΙΚΟΙ ΚΑΝΟΝΕΣ ΔΟΜΗΣ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ΡΟΒΟΛΗ ΤΗΣ ΑΡΧΙΤΕΚΤΟΝΙΚΗΣ &amp; ΣΑΔΑΣ-ΠΕ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ΔΗΛΩΣΕΙΣ / ΔΡΑΣΕΙΣ ΑΡΧΙΤΕΚΤΟΝΙΚΗΣ, ΗΜΕΡΙΔΕΣ / ΣΥΝΕΔΡΙΑ, ΒΡΑΒΕΙΑ / ΕΚΘΕΣΕΙ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ΟΔΙΚΗ ΕΚΔΟΣΗ ‘’ΑΡΧΙΤΕΚΤΟΝΕΣ’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ΣΤΟΣΕΛΙΔΑ ΣΑΔΑΣ-ΠΕ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ΡΑΠΕΖΑ ΠΛΗΡΟΦΟΡΙΩΝ ΓΙΑ ΕΥΡΕΣΗ ΕΡΓΑΣΙΑ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ΔΟΣΕΙ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 “ΑΡΧΙΤΕΚΤΟΝΙΚΗ ΣΤΑ ΣΧΟΛΕΙΑ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ΕΘΝΗΣ &amp; ΚΟΙΝΩΝΙΚΗ ΑΛΛΗΛΕΓΓΥ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Α ΣΧΟΛΕΙΟ ΓΙΑ ΤΟ ΝΤΟΝΜΠ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Α ΣΧΟΛΕΙΟ ΓΙΑ ΤΟ ΚΟΜΠΑΝ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Α ΣΧΟΛΕΙΟ ΓΙΑ ΤΗ ΓΑΖ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ΘΗΜΑΤΑ ΑΛΛΗΛΕΓΓΥ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ΝΗΣΕΙΣ ΚΑΤΟΙΚΩΝ &amp; ΤΟΠΙΚΕΣ ΠΡΩΤΟΒΟΥΛΙΕ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Τ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ΕΘΝΕΙΣ ΟΡΓΑΝΩΣΕΙΣ &amp; ΣΥΜΒΑΣΕΙ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ΕΙΣ ΟΡΓΑΝΩΣΕΙΣ / 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ΕΙΣ ΟΡΓΑΝΩΣΕΙΣ / UM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ΕΙΣ ΟΡΓΑΝΩΣΕΙΣ / EFA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ΕΘΝΕΙΣ ΟΡΓΑΝΩΣΕΙΣ / ENA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ΛΙΤΙΣΤΙΚΕΣ ΔΡΑΣΤΗΡΙΟΤΗΤΕ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ΛΙΤΕΧΝΙΚΕΣ ΟΜΑΔΕ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ΩΡΟΙ ΤΕΧΝΗΣ &amp; ΔΗΜΙΟΥΡΓΙΑ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ΟΝΙΚΟΙ ΠΕΡΙΠΑΤΟ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ΡΓΑΝΩΤΙΚΑ &amp; ΔΙΟΙΚΗΤΙΚΑ ΘΕΜΑΤ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ΙΠΡΟΣΩΠΕΙ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ΤΟΝΙΣΤΙΚΟ ΟΡΓΑΝΟ, ΠΕΡΙΦΕΡΕΙΑΚΑ ΤΜΗΜΑΤΑ &amp; ΣΥΛΛΟΓΟ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ΙΚΗΤΙΚΗ ΑΝΑΔΙΑΡΘΡΩΣΗ ΣΑΔΑΣ-ΠΕΑ &amp; ΚΑΤΑΣΤΑΤΙΚ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ΧΕΙΡΙΣΗ ΣΤΕΓΗΣ ΣΑΔΑΣ-ΠΕ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ΙΚΗΤΙΚΗ ΑΝΑΔΙΑΡΘΡΩΣΗ ΣΑΔΑΣ-ΠΕΑ &amp; ΚΑΤΑΣΤΑΤΙΚ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ΕΝΩΝΑΣ "ΣΤΑΜΟΥ ΣΤΟΥΡΝΑ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110"/>
        <w:gridCol w:w="1020"/>
        <w:gridCol w:w="1035"/>
        <w:gridCol w:w="840"/>
        <w:gridCol w:w="1235"/>
      </w:tblGrid>
      <w:tr>
        <w:trPr>
          <w:trHeight w:val="620" w:hRule="atLeast"/>
        </w:trPr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ΕΒΔΟΜΑΔΙΑΙΟ ΠΡΟΓΡΑΜΜΑ ΣΥΝΕΔΡΙΑΣΕΩΝ ΟΜΑΔΩΝ ΕΡΓΑΣΙΑΣ ΣΑΔΑΣ-ΠΕΑ 2015 - 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… 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2016</w:t>
            </w:r>
          </w:p>
        </w:tc>
      </w:tr>
      <w:tr>
        <w:trPr>
          <w:trHeight w:val="25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ΔΙΑΧΕΙΡΙΣΗ ΑΡΧΕΙΟΥ ΣΥΛΛΟΓΟΥ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ΣΥΝΤΑΞΗ ΑΟ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ΣΥΝΤΑΞΗ ΠΡΟΔΙΑΓΡΑΦΩΝ ΑΡΧΙΤΕΚΤΟΝΙΚΩΝ ΜΕΛΕΤΩ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0:00Z</dcterms:created>
  <dc:creator> </dc:creator>
  <dc:description/>
  <cp:keywords/>
  <dc:language>en-US</dc:language>
  <cp:lastModifiedBy> </cp:lastModifiedBy>
  <dcterms:modified xsi:type="dcterms:W3CDTF">2016-05-17T08:10:00Z</dcterms:modified>
  <cp:revision>2</cp:revision>
  <dc:subject/>
  <dc:title>ΕΒΔΟΜΑΔΙΑΙΟ ΠΡΟΓΡΑΜΜΑ Μ</dc:title>
</cp:coreProperties>
</file>