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ΑΙΤΗΣΗ ΕΚΔΗΛΩΣΗΣ ΕΝΔΙΑΦΕΡΟΝΤΟΣ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για συμμετοχή </w:t>
      </w:r>
      <w:r>
        <w:rPr>
          <w:rFonts w:cs="Arial"/>
          <w:b/>
          <w:color w:val="000000"/>
          <w:sz w:val="28"/>
          <w:szCs w:val="28"/>
        </w:rPr>
        <w:t>σε κατάλογο κριτών αρχιτεκτονικών διαγωνισμών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του ΣΑΔΑΣ – ΠΕΑ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ΣΤΟΙΧΕΙΑ ΕΝΔΙΑΦΕΡΟΜΕΝΟΥ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3"/>
        <w:gridCol w:w="6287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Ονοματεπώνυμο :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εύθυνση 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</w:t>
            </w:r>
            <w:r>
              <w:rPr>
                <w:rFonts w:cs="Tahoma" w:ascii="Tahoma" w:hAnsi="Tahoma"/>
              </w:rPr>
              <w:t>ΤΚ ………………………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λέφωνο :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fr-FR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lang w:val="fr-FR"/>
              </w:rPr>
              <w:t>FAX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fr-FR"/>
              </w:rPr>
              <w:t>.…………………………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Ε</w:t>
            </w:r>
            <w:r>
              <w:rPr>
                <w:rFonts w:cs="Tahoma" w:ascii="Tahoma" w:hAnsi="Tahoma"/>
                <w:lang w:val="fr-FR"/>
              </w:rPr>
              <w:t>- mail 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χολή αποφοίτησης 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τος αποφοίτησης 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Έτος άδειας άσκησης επαγγέλματος :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ΑΜ ΤΕΕ : …………………………………….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Άλλα διπλώματα : 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ΕΠΑΓΓΕΛΜΑΤΙΚΗ ΑΠΑΣΧΟΛΗΣΗ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27"/>
        <w:gridCol w:w="7363"/>
      </w:tblGrid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Ελ. Επαγγελματία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Ιδιωτ. Υπάλληλος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. Υπάλληλος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Άλλη απασχόληση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…………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ΔΙΑΚΡΙΣΕΙΣ ΣΕ ΑΡΧΙΤΕΚΤΟΝΙΚΟΥΣ ΔΙΑΓΩΝΙΣΜΟΥΣ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ΔΙΑΓΩΝΙΣΜΟΙ ΣΤΟΥΣ ΟΠΟΙΟΥΣ ΕΙΣΑΣΤΕ ΚΡΙΤΗΣ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</w:t>
      </w: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ΚΑΤΗΓΟΡΙΕΣ ΔΙΑΓΩΝΙΣΜΩΝ ΠΟΥ ΕΠΙΛΕΓΕΙ Ο ΕΝΔΙΑΦΕΡΟΜΕΝΟ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Δικαίωμα σε δύο το πολύ κατηγορίες από τις τρει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9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 Αρχιτεκτονικές μελέτες κτιριακών έργω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κατηγορία 06 Ν. 716/77)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. Ειδικές αρχιτεκτονικές μελέτε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κατηγορία 07 Ν. 716/77)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. Χωροταξικές – πολεοδομικές μελέτε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κατηγορία 01- 02 Ν.716/7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/…………/…………</w:t>
        <w:tab/>
        <w:tab/>
        <w:tab/>
        <w:t>Ο/Η ΕΝΔΙΑΦΕΡΟΜΕΝΟΣ/Η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7:00Z</dcterms:created>
  <dc:creator>User</dc:creator>
  <dc:description/>
  <cp:keywords/>
  <dc:language>en-US</dc:language>
  <cp:lastModifiedBy>user</cp:lastModifiedBy>
  <cp:lastPrinted>2016-04-15T12:29:00Z</cp:lastPrinted>
  <dcterms:modified xsi:type="dcterms:W3CDTF">2016-04-15T10:06:00Z</dcterms:modified>
  <cp:revision>5</cp:revision>
  <dc:subject/>
  <dc:title>Α</dc:title>
</cp:coreProperties>
</file>