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ΑΙΤΗΣΗ ΕΚΔΗΛΩΣΗΣ ΕΝΔΙΑΦΕΡΟΝΤΟΣ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για συμμετοχή στις Επιτροπές </w:t>
      </w:r>
      <w:r>
        <w:rPr>
          <w:rFonts w:cs="Arial" w:ascii="Arial" w:hAnsi="Arial"/>
          <w:b/>
          <w:sz w:val="32"/>
          <w:szCs w:val="32"/>
        </w:rPr>
        <w:t xml:space="preserve">για την 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η BIENNALE ΑΡΧΙΤΕΚΤΟΝΙΚΗΣ ΒΕΝΕΤΙΑΣ 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Α. ΣΤΟΙΧΕΙΑ ΕΝΔΙΑΦΕΡΟΜΕΝΟ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νοματεπώνυμο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ιεύθυνση</w:t>
        <w:tab/>
        <w:t xml:space="preserve">       </w:t>
        <w:tab/>
        <w:t>………………………………………………ΤΚ 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Τηλέφωνα </w:t>
        <w:tab/>
        <w:t xml:space="preserve">       </w:t>
        <w:tab/>
        <w:t>………………………………………</w:t>
      </w:r>
      <w:r>
        <w:rPr>
          <w:color w:val="000000"/>
          <w:sz w:val="22"/>
          <w:szCs w:val="22"/>
          <w:lang w:val="en-US"/>
        </w:rPr>
        <w:t>FAX</w:t>
      </w:r>
      <w:r>
        <w:rPr>
          <w:color w:val="000000"/>
          <w:sz w:val="22"/>
          <w:szCs w:val="22"/>
        </w:rPr>
        <w:t xml:space="preserve"> 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ab/>
        <w:tab/>
        <w:t xml:space="preserve">      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.Μ. ΤΕΕ</w:t>
        <w:tab/>
        <w:tab/>
        <w:t>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Β. ΕΠΙΤΡΟΠΕΣ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Επισημαίνεται η δυνατότητα επιλογής μόνο μίας Επιτροπή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Θα επιθυμούσα να συμμετάσχω στην Επιτροπή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1) Επιστημονική Επιτροπή Biennale </w:t>
        <w:tab/>
        <w:tab/>
        <w:tab/>
        <w:t>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Δικαίωμα εκδήλωσης ενδιαφέροντος για συμμετοχή στην Επιστημονική Επιτροπή Biennale έχουν οι συνάδελφοι που έχουν μία τουλάχιστον διάκριση σε Πανελλήνιο Αρχιτεκτονικό Διαγωνισμό ή Διεθνή Διαγωνισμό υπό την αιγίδα της UIA. Να σταλούν τα στοιχεία που επιβεβαιώνουν την παραπάνω προϋπόθεση συμμετοχής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Οργανωτική Επιτροπή Biennale</w:t>
        <w:tab/>
        <w:tab/>
        <w:tab/>
        <w:t>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) Επιτροπή Επικοινωνίας Biennale</w:t>
        <w:tab/>
        <w:tab/>
        <w:tab/>
        <w:t>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Futur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Arial" w:hAnsi="Arial" w:eastAsia="Times New Roman" w:cs="Aria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B-Future;Times New Roman" w:hAnsi="UB-Future;Times New Roman" w:eastAsia="Times New Roman" w:cs="UB-Future;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4:00Z</dcterms:created>
  <dc:creator>-</dc:creator>
  <dc:description/>
  <cp:keywords/>
  <dc:language>en-US</dc:language>
  <cp:lastModifiedBy>user</cp:lastModifiedBy>
  <cp:lastPrinted>2012-04-03T10:35:00Z</cp:lastPrinted>
  <dcterms:modified xsi:type="dcterms:W3CDTF">2016-01-14T14:23:00Z</dcterms:modified>
  <cp:revision>5</cp:revision>
  <dc:subject/>
  <dc:title>Α</dc:title>
</cp:coreProperties>
</file>