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ΕΚΔΗΛΩΣΗΣ ΕΝΔΙΑΦΕΡΟΝΤΟ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για συμμετοχή στι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ΟΝΙΜΕΣ ΕΠΙΤΡΟΠΕΣ ΣΑΔΑΣ – ΠΕΑ 2015 – 201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ΣΤΟΙΧΕΙΑ ΕΝΔΙΑΦΕΡΟΜΕΝ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νοματεπώνυμο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ύθυνση</w:t>
        <w:tab/>
        <w:t xml:space="preserve">       </w:t>
        <w:tab/>
        <w:t>………………………………………………ΤΚ 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Τηλέφωνα </w:t>
        <w:tab/>
        <w:t xml:space="preserve">       </w:t>
        <w:tab/>
        <w:t>………………………………………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ab/>
        <w:tab/>
        <w:t xml:space="preserve">      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χολή Αποφοίτησης 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τος Αποφοίτησης </w:t>
        <w:tab/>
        <w:t>……………Έτος άδειας άσκησης επαγγέλματος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Μ. ΤΕΕ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αγγελματική απασχόλησ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Ελεύθερος επαγγελματίας</w:t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Ιδιωτικός Υπάλληλος</w:t>
        <w:tab/>
        <w:t xml:space="preserve"> </w:t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Δημόσιος Υπάλληλος</w:t>
        <w:tab/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Άλλη Απασχόληση</w:t>
        <w:tab/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Β. ΣΥΝΤΟΜΟ ΣΗΜΕΙΩΜΑ ή ΚΑ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ΒΙΟΓΡΑΦΙΚ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Σύντομο σημείωμα ή και βιογραφικό μέχρι δύο σελίδες, όπου θα αναφέρεται η σχέση του συναδέλφου  με το αντικείμενο της Μόνιμης Επιτροπής που επιθυμεί να ενταχθε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. ΜΟΝΙΜΕΣ ΕΠΙΤΡΟΠΕ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πισημαίνεται η δυνατότητα επιλογής έως δύο Επιτροπών (πχ. Β1 και Γ2 κλ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Θα επιθυμούσα να συμμετάσχω στις κάτωθι Επιτροπέ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Arial" w:hAnsi="Arial" w:eastAsia="Times New Roman" w:cs="Aria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0:00Z</dcterms:created>
  <dc:creator>-</dc:creator>
  <dc:description/>
  <cp:keywords/>
  <dc:language>en-US</dc:language>
  <cp:lastModifiedBy>user</cp:lastModifiedBy>
  <cp:lastPrinted>2012-04-03T10:35:00Z</cp:lastPrinted>
  <dcterms:modified xsi:type="dcterms:W3CDTF">2015-12-02T08:50:00Z</dcterms:modified>
  <cp:revision>3</cp:revision>
  <dc:subject/>
  <dc:title>Α</dc:title>
</cp:coreProperties>
</file>