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sz w:val="36"/>
          <w:szCs w:val="36"/>
        </w:rPr>
      </w:pPr>
      <w:r>
        <w:rPr>
          <w:rFonts w:cs="Arial" w:ascii="Arial" w:hAnsi="Arial"/>
          <w:b/>
          <w:color w:val="000000"/>
          <w:kern w:val="2"/>
          <w:sz w:val="36"/>
          <w:szCs w:val="36"/>
        </w:rPr>
        <w:t>ΑΙΤΗΣΗ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συμμετοχής στις επιτροπές κρίση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των διπλωματικών εργασιών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της Σχολής Αρχιτεκτόνων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Μηχανικών του Ε.Μ.Π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. ΣΤΟΙΧΕΙΑ ΕΝΔΙΑΦΕΡΟΜΕΝΟ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νοματεπώνυμο</w:t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εύθυνση</w:t>
        <w:tab/>
        <w:t xml:space="preserve">       </w:t>
        <w:tab/>
        <w:t>………………………………………………ΤΚ 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Τηλέφωνα </w:t>
        <w:tab/>
        <w:t xml:space="preserve">       </w:t>
        <w:tab/>
        <w:t>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 xml:space="preserve"> 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ab/>
        <w:tab/>
        <w:t xml:space="preserve">      </w:t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χολή Αποφοίτησης </w:t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τος Αποφοίτησης </w:t>
        <w:tab/>
        <w:t>……………Έτος άδειας άσκησης επαγγέλματος 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.Μ. ΤΕΕ</w:t>
        <w:tab/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αγγελματική απασχόληση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Ελεύθερος επαγγελματίας</w:t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Ιδιωτικός Υπάλληλος</w:t>
        <w:tab/>
        <w:t xml:space="preserve"> </w:t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Δημόσιος Υπάλληλος</w:t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Άλλη Απασχόληση</w:t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Β. ΣΥΝΤΟΜΟ ΒΙΟΓΡΑΦΙΚΟ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ύντομο βιογραφικό μέχρι μία σελίδα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ΣΗΜΕΙΩΣΗ: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Η πρόσκληση απευθύνεται σε αρχιτέκτονες μηχανικούς, μέλη του ΣΑΔΑΣ – ΠΕΑ και επισημαίνεται ότι οι ενδιαφερόμενοι δεν πρέπει να είναι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μέλη Δ.Ε.Π.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υποψήφιοι διδάκτορες,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ή να έχουν καταθέσει αίτηση για τις παραπάνω θέσεις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Web"/>
        <w:spacing w:before="280" w:after="2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kypepnhprintcontainer">
    <w:name w:val="skype_pnh_print_container"/>
    <w:basedOn w:val="Style13"/>
    <w:qFormat/>
    <w:rPr/>
  </w:style>
  <w:style w:type="character" w:styleId="Skypepnhcontainer">
    <w:name w:val="skype_pnh_container"/>
    <w:basedOn w:val="Style13"/>
    <w:qFormat/>
    <w:rPr/>
  </w:style>
  <w:style w:type="character" w:styleId="Skypepnhmark">
    <w:name w:val="skype_pnh_mark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rightspan">
    <w:name w:val="skype_pnh_right_span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1:00Z</dcterms:created>
  <dc:creator>Myrto</dc:creator>
  <dc:description/>
  <cp:keywords/>
  <dc:language>en-US</dc:language>
  <cp:lastModifiedBy>user</cp:lastModifiedBy>
  <cp:lastPrinted>2015-03-03T11:00:00Z</cp:lastPrinted>
  <dcterms:modified xsi:type="dcterms:W3CDTF">2015-03-03T09:02:00Z</dcterms:modified>
  <cp:revision>6</cp:revision>
  <dc:subject/>
  <dc:title>Το Διοικητικό Συμβούλιο του ΣΑΔΑΣ – Πανελλήνιας Ένωσης Αρχιτεκτόνων ,</dc:title>
</cp:coreProperties>
</file>