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ΠΡΟΓΡΑΜΜΑ ΣΕΜΙΝΑΡΙΟΥ « ΨΥΧΡΑ ΥΛΙΚΑ ΚΑΙ ΤΕΧΝΙΚΕΣ ΑΝΤΙΜΕΤΩΠΙΣΗΣ ΤΗΣ ΥΠΕΡΘΕΡΜΑΝΣΗΣ ΤΩΝ ΑΣΤΙΚΩΝ ΠΕΡΙΟΧΩΝ»</w:t>
      </w:r>
    </w:p>
    <w:p>
      <w:pPr>
        <w:pStyle w:val="Normal"/>
        <w:spacing w:lineRule="auto" w:line="360" w:before="0" w:after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1. </w:t>
      </w:r>
      <w:r>
        <w:rPr>
          <w:rFonts w:eastAsia="Calibri"/>
          <w:b/>
          <w:sz w:val="24"/>
          <w:szCs w:val="24"/>
          <w:lang w:eastAsia="en-US"/>
        </w:rPr>
        <w:t>ΒΑΣΙΚ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ΕΠΙΠΕΔΟ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0410</wp:posOffset>
                </wp:positionV>
                <wp:extent cx="3804920" cy="335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15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ευτέρα,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6/2/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Το έργο </w:t>
                                  </w: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Αστική θερμική νησίδα και κλιματική αλλαγή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Τεχνικές αντιμετώπισης της υπερθέρμανσης των αστικών περιοχώ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ετάρτη,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/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Ψυχρά υλικά για κτίρι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Ψυχρά υλικά για το αστικό περιβάλλο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Ηλιακή ακτινοβολί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έμπτη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/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Υαλοπίνακες, κουφώματα και συστήματα σκίαση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Εφαρμογές ψυχρών υλικώ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Αδιαφανή δομικά στοιχεί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αρασκευή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/3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Εισαγωγή στη θερμική άνεση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Το σήμα ποιότητας MAIN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Αστικό πράσιν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ώ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64.55pt;mso-wrap-distance-left:0pt;mso-wrap-distance-right:9pt;mso-wrap-distance-top:0pt;mso-wrap-distance-bottom:0pt;margin-top:15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  <w:gridCol w:w="15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ευτέρα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6/2/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Το έργ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Αστική θερμική νησίδα και κλιματική αλλαγή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Τεχνικές αντιμετώπισης της υπερθέρμανσης των αστικών περιοχώ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ετάρτη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8/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Ψυχρά υλικά για κτίρι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Ψυχρά υλικά για το αστικό περιβάλλο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Ηλιακή ακτινοβολί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έμπτη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/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Υαλοπίνακες, κουφώματα και συστήματα σκίασης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Εφαρμογές ψυχρών υλικώ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Αδιαφανή δομικά στοιχεί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αρασκευή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/3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Εισαγωγή στη θερμική άνεση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Το σήμα ποιότητας MAIN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Αστικό πράσινο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ώ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ΠΡΟΧΩΡΗΜΕΝΟ ΕΠΙΠΕΔΟ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3804920" cy="477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15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ευτέρα,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6/2/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Το έργο </w:t>
                                  </w: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Αστική θερμική νησίδα και κλιματική αλλαγή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Τεχνικές αντιμετώπισης της υπερθέρμανσης των αστικών περιοχώ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ετάρτη,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/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Ψυχρά υλικά για κτίρι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Ψυχρά υλικά για το αστικό περιβάλλο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Ηλιακή ακτινοβολί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Αντιμετώπιση της αστικής θερμικής νησίδας: η διεθνής εμπειρί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έμπτη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/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Υαλοπίνακες, κουφώματα και συστήματα σκίαση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φαρμογές ψυχρών υλικών Ι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διαφανή δομικά στοιχεί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ευτέρα, 2/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Ιδιότητες και αξιολόγηση ψυχρών υλικώ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Συστήματα ψύξης και παθητικός δροσισμό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αρασκευή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/3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ισαγωγή στη θερμική άνεση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Το σήμα ποιότητα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στικό πράσιν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ευτέρα, 9/3/201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ξιολόγηση θερμικής άνεση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00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φαρμογές ψυχρών υλικών ΙΙ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 ώ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375.65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  <w:gridCol w:w="15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ευτέρα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6/2/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Το έργ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Αστική θερμική νησίδα και κλιματική αλλαγή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Τεχνικές αντιμετώπισης της υπερθέρμανσης των αστικών περιοχώ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ετάρτη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8/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Ψυχρά υλικά για κτίρι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Ψυχρά υλικά για το αστικό περιβάλλο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Ηλιακή ακτινοβολί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Αντιμετώπιση της αστικής θερμικής νησίδας: η διεθνής εμπειρί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έμπτη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/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Υαλοπίνακες, κουφώματα και συστήματα σκίασης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φαρμογές ψυχρών υλικών Ι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διαφανή δομικά στοιχεία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Δευτέρα, 2/3/201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Ιδιότητες και αξιολόγηση ψυχρών υλικώ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Συστήματα ψύξης και παθητικός δροσισμός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αρασκευή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/3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ισαγωγή στη θερμική άνεση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Το σήμα ποιότητας </w:t>
                            </w:r>
                            <w:r>
                              <w:rPr>
                                <w:lang w:val="en-US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στικό πράσινο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ευτέρα, 9/3/201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ξιολόγηση θερμικής άνεσης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00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φαρμογές ψυχρών υλικών ΙΙ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 ώ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Εισηγητές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. Σανταμούρης, Καθηγητής, τμήμα Φυσικής, Πανεπιστήμιο Αθηνών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. Καρτάλης, Αναπληρωτής Καθηγητής, τμήμα Φυσικής, Πανεπιστήμιο Αθηνών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. Κολοκοτσά, Επίκουρη Καθηγήτρια, Σχολή Μηχ. Περιβάλλοντος, Πολυτεχνείο Κρήτη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. Δημούδη, Επίκουρη Καθηγήτρια, Τμήμα Μηχ/κών Περιβάλλοντος, Δ.Π.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Μ. Ασημακοπούλου, Επίκουρη Καθηγήτρια, Τμήμα Φυσικής, Πανεπιστήμιο Αθηνών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. Παγκάλου, Αρχιτέκτονας Τοπίου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. Καρατάσου, Δρ. Φυσικός κτιριακού περιβάλλοντο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. Συννέφα, Δρ. Φυσικός κτιριακού περιβάλλοντο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Ν. Γαιτάνη, Δρ.</w:t>
      </w:r>
      <w:r>
        <w:rPr>
          <w:rFonts w:cs="Cambria" w:ascii="Cambria" w:hAnsi="Cambria"/>
          <w:sz w:val="24"/>
          <w:szCs w:val="24"/>
        </w:rPr>
        <w:t xml:space="preserve"> Φυσικός κτιριακού περιβάλλοντο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. Βασικακοπούλου, Αρχιτέκτων Μηχανικός MSc</w:t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Θ. Καρλέση, Φυσικός κτιριακού περιβάλλοντο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sz w:val="20"/>
      <w:szCs w:val="20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7:00Z</dcterms:created>
  <dc:creator>Afrosyn</dc:creator>
  <dc:description/>
  <cp:keywords/>
  <dc:language>en-US</dc:language>
  <cp:lastModifiedBy>Afrosyn</cp:lastModifiedBy>
  <dcterms:modified xsi:type="dcterms:W3CDTF">2015-02-05T10:16:00Z</dcterms:modified>
  <cp:revision>5</cp:revision>
  <dc:subject/>
  <dc:title/>
</cp:coreProperties>
</file>