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ΠΡΟΣΕΓΓΙΣΗ ΤΩΝ ΜΟΡΦΩΝ ΚΑΙ ΤΩΝ ΠΡΑΚΤΙΚΩΝ ΔΟΜΗΣΗΣ ΤΟΥ ΠΑΡΕΛΘΟΝΤΟΣ ΚΑΙ ΤΗΣ ΑΠΟΚΑΤΑΣΤΑΣΗΣ ΤΟΥΣ ΑΠΟ ΕΝΑΛΛΑΚΤΙΚΗ ΚΑΙ ΒΙΟΚΛΙΜΑΤΙΚΗ ΑΠΟΨΗ» – ΟΚΤΩΒΡΙΟΣ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Char">
    <w:name w:val=" Char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9:00Z</dcterms:created>
  <dc:creator>Μπουλίνα</dc:creator>
  <dc:description/>
  <cp:keywords/>
  <dc:language>en-US</dc:language>
  <cp:lastModifiedBy>user</cp:lastModifiedBy>
  <dcterms:modified xsi:type="dcterms:W3CDTF">2014-09-23T08:00:00Z</dcterms:modified>
  <cp:revision>3</cp:revision>
  <dc:subject/>
  <dc:title>ΑΠ 487 </dc:title>
</cp:coreProperties>
</file>