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7465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 xml:space="preserve">Διονύσης Σοτοβίκης γεννήθηκε στην Αθήνα το 1970. Από το 1991 έως το 1996 σπούδασε Αρχιτεκτονική στην </w:t>
      </w:r>
      <w:r>
        <w:rPr>
          <w:rFonts w:cs="Arial" w:ascii="Arial" w:hAnsi="Arial"/>
          <w:lang w:val="en-US"/>
        </w:rPr>
        <w:t>Architectu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ssociatio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) στο Λονδίνο με καθηγητές τους </w:t>
      </w:r>
      <w:r>
        <w:rPr>
          <w:rFonts w:cs="Arial" w:ascii="Arial" w:hAnsi="Arial"/>
          <w:lang w:val="en-GB"/>
        </w:rPr>
        <w:t>Dav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Rac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GB"/>
        </w:rPr>
        <w:t>Dav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urnbu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Ki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Kawakami</w:t>
      </w:r>
      <w:r>
        <w:rPr>
          <w:rFonts w:cs="Arial" w:ascii="Arial" w:hAnsi="Arial"/>
        </w:rPr>
        <w:t>. Ταυτόχρονα ταξίδεψε σε όλη την Ευρώπη, την Αμερική και την Ισλανδία, όπου και ολοκλήρωσε τη διπλωματική του εργασία , η οποία απέσπασε  τ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Βραβείο του ΤΕΕ το 1997. Το  2004 εκλέχτηκε μέλος του Ελληνικού Ινστιτούτου Αρχιτεκτονικής, ενώ από το 1999 διατηρεί το δικό του αρχιτεκτονικό γραφείο στην Αθήνα. Το 2004 δημιούργησε το </w:t>
      </w:r>
      <w:r>
        <w:rPr>
          <w:rFonts w:cs="Arial" w:ascii="Arial" w:hAnsi="Arial"/>
          <w:lang w:val="en-US"/>
        </w:rPr>
        <w:t>WORKSHOP</w:t>
      </w:r>
      <w:r>
        <w:rPr>
          <w:rFonts w:cs="Arial" w:ascii="Arial" w:hAnsi="Arial"/>
        </w:rPr>
        <w:t>.Ένα πολυεπίπεδο χώρο δημιουργίας και έκθεσης. Έχει σχεδιάσει και υλοποιήσει πλήθος έργων σε όλη την Ελλάδα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υμμέτοχη σε εκθέσεις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Μπιενάλε της Αθήνας 201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Μπιενάλε της Βενετίας 2012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 xml:space="preserve">S, M, L, XL Hellenic Design </w:t>
      </w:r>
      <w:r>
        <w:rPr>
          <w:rFonts w:cs="Arial" w:ascii="Arial" w:hAnsi="Arial"/>
        </w:rPr>
        <w:t>στη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γκαλερί</w:t>
      </w:r>
      <w:r>
        <w:rPr>
          <w:rFonts w:cs="Arial" w:ascii="Arial" w:hAnsi="Arial"/>
          <w:lang w:val="en-US"/>
        </w:rPr>
        <w:t xml:space="preserve"> Vamiali’s (12/2011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Έκθεση του περιοδικού ΔΟΜΕΣ για την ελληνική αρχιτεκτονική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Εκπροσώπηση της Ελλάδας στ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ject</w:t>
      </w:r>
      <w:r>
        <w:rPr>
          <w:rFonts w:cs="Arial" w:ascii="Arial" w:hAnsi="Arial"/>
        </w:rPr>
        <w:t xml:space="preserve">  διαμόρφωσης του  cafe της ευρωπαϊκής ένωση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Διοργάνω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εκθέσεων</w:t>
      </w:r>
      <w:r>
        <w:rPr>
          <w:rFonts w:cs="Arial" w:ascii="Arial" w:hAnsi="Arial"/>
          <w:lang w:val="en-US"/>
        </w:rPr>
        <w:t xml:space="preserve">-factum </w:t>
      </w:r>
      <w:r>
        <w:rPr>
          <w:rFonts w:cs="Arial" w:ascii="Arial" w:hAnsi="Arial"/>
        </w:rPr>
        <w:t>στο</w:t>
      </w:r>
      <w:r>
        <w:rPr>
          <w:rFonts w:cs="Arial" w:ascii="Arial" w:hAnsi="Arial"/>
          <w:lang w:val="en-US"/>
        </w:rPr>
        <w:t xml:space="preserve"> workshop-dionisis sotovikis  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Laurent Pariente (05/2006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s De Pelsmacker (09/2006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eke Bergmans(12/2006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tabrogio (12/2006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Βαγγέλ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ατεράκης</w:t>
      </w:r>
      <w:r>
        <w:rPr>
          <w:rFonts w:cs="Arial" w:ascii="Arial" w:hAnsi="Arial"/>
          <w:lang w:val="en-US"/>
        </w:rPr>
        <w:t xml:space="preserve"> shadows (05/2008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Οργάνωση ,σχεδιασμό και υλοποίηση του </w:t>
      </w:r>
      <w:r>
        <w:rPr>
          <w:rFonts w:cs="Arial" w:ascii="Arial" w:hAnsi="Arial"/>
          <w:lang w:val="en-US"/>
        </w:rPr>
        <w:t>V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UNGE</w:t>
      </w:r>
      <w:r>
        <w:rPr>
          <w:rFonts w:cs="Arial" w:ascii="Arial" w:hAnsi="Arial"/>
        </w:rPr>
        <w:t xml:space="preserve"> στις εκθέσεις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THINA</w:t>
      </w:r>
      <w:r>
        <w:rPr>
          <w:rFonts w:cs="Arial" w:ascii="Arial" w:hAnsi="Arial"/>
        </w:rPr>
        <w:t xml:space="preserve">         2009,2011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Στα πλαίσια της έκθεσης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thina</w:t>
      </w:r>
      <w:r>
        <w:rPr>
          <w:rFonts w:cs="Arial" w:ascii="Arial" w:hAnsi="Arial"/>
        </w:rPr>
        <w:t xml:space="preserve"> 2009 δόθηκε ομιλία για την ολλανδική εταιρία </w:t>
      </w:r>
      <w:r>
        <w:rPr>
          <w:rFonts w:cs="Arial" w:ascii="Arial" w:hAnsi="Arial"/>
          <w:lang w:val="en-US"/>
        </w:rPr>
        <w:t>Droog</w:t>
      </w:r>
      <w:r>
        <w:rPr>
          <w:rFonts w:cs="Arial" w:ascii="Arial" w:hAnsi="Arial"/>
        </w:rPr>
        <w:t xml:space="preserve"> στον εκθεσιακό χώρο </w:t>
      </w:r>
      <w:r>
        <w:rPr>
          <w:rFonts w:cs="Arial" w:ascii="Arial" w:hAnsi="Arial"/>
          <w:lang w:val="en-US"/>
        </w:rPr>
        <w:t>HELEXPO</w:t>
      </w:r>
      <w:r>
        <w:rPr>
          <w:rFonts w:cs="Arial" w:ascii="Arial" w:hAnsi="Arial"/>
        </w:rPr>
        <w:t xml:space="preserve"> (06/2007)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Οργάνωσε την έκθεση greek green greet by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roog στο κύριο εκθεσιακό χώρο,του  μουσείου Μπενάκη (06/ 2010-07/2010) -την μεγαλύτερη έκθεση της Droog στον κόσμο από το 2007.Στα πλαίσια της οποίας διοργανώθηκε  επιστημονική </w:t>
      </w:r>
      <w:r>
        <w:rPr>
          <w:rFonts w:eastAsia="Times New Roman" w:cs="Arial" w:ascii="Arial" w:hAnsi="Arial"/>
          <w:lang w:eastAsia="el-GR"/>
        </w:rPr>
        <w:t xml:space="preserve">ημερίδα με θέμα «design, architecture and sustainability». Ανάμεσα στους διακεκριμένους ομιλητές, συμμετείχε και η συνιδρύτρια της </w:t>
      </w:r>
      <w:r>
        <w:rPr>
          <w:rFonts w:eastAsia="Times New Roman" w:cs="Arial" w:ascii="Arial" w:hAnsi="Arial"/>
          <w:i/>
          <w:iCs/>
          <w:lang w:eastAsia="el-GR"/>
        </w:rPr>
        <w:t>Droog</w:t>
      </w:r>
      <w:r>
        <w:rPr>
          <w:rFonts w:eastAsia="Times New Roman" w:cs="Arial" w:ascii="Arial" w:hAnsi="Arial"/>
          <w:lang w:eastAsia="el-GR"/>
        </w:rPr>
        <w:t>, Renny Ramakers.</w:t>
      </w:r>
    </w:p>
    <w:p>
      <w:pPr>
        <w:pStyle w:val="Style15"/>
        <w:numPr>
          <w:ilvl w:val="0"/>
          <w:numId w:val="1"/>
        </w:numPr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Συμμέτοχη στην ημερίδα του περιοδικού </w:t>
      </w:r>
      <w:r>
        <w:rPr>
          <w:rStyle w:val="Fsl"/>
          <w:rFonts w:cs="Arial" w:ascii="Arial" w:hAnsi="Arial"/>
        </w:rPr>
        <w:t>ΔΟΜΕΣ INDEX (06/ 2013)</w:t>
      </w:r>
    </w:p>
    <w:p>
      <w:pPr>
        <w:pStyle w:val="Style15"/>
        <w:ind w:left="1800" w:hanging="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Arial" w:ascii="Arial" w:hAnsi="Arial"/>
          <w:lang w:eastAsia="el-GR"/>
        </w:rPr>
        <w:t xml:space="preserve">Διοργάνωση της έκθεσης </w:t>
      </w:r>
      <w:r>
        <w:rPr>
          <w:rFonts w:eastAsia="Times New Roman" w:cs="Arial" w:ascii="Arial" w:hAnsi="Arial"/>
          <w:bCs/>
          <w:kern w:val="2"/>
          <w:lang w:eastAsia="el-GR"/>
        </w:rPr>
        <w:t xml:space="preserve"> ΜΑΡΜΑΡΥΓΗ  </w:t>
      </w:r>
      <w:r>
        <w:rPr>
          <w:rFonts w:eastAsia="Times New Roman" w:cs="Arial" w:ascii="Arial" w:hAnsi="Arial"/>
          <w:lang w:eastAsia="el-GR"/>
        </w:rPr>
        <w:t>υπό την Αιγίδα του Ε.Ι.Α.</w:t>
      </w:r>
    </w:p>
    <w:p>
      <w:pPr>
        <w:pStyle w:val="Style15"/>
        <w:ind w:left="1080" w:hanging="0"/>
        <w:rPr>
          <w:rFonts w:ascii="Arial" w:hAnsi="Arial" w:eastAsia="Times New Roman" w:cs="Arial"/>
          <w:lang w:eastAsia="el-GR"/>
        </w:rPr>
      </w:pPr>
      <w:r>
        <w:rPr>
          <w:rFonts w:cs="Arial" w:ascii="Arial" w:hAnsi="Arial"/>
        </w:rPr>
        <w:t>Η έκθεση  παρουσίασε δουλειά την τελευταίων χρόνων του Διονύση Σοτοβίκη και πραγματοποιήθηκε μέσα στα μαρμαράδικα της οδού Αμαρουσίου –Χαλανδρίου σε ένα χώρο είκοσι στρεμμάτων.</w:t>
      </w:r>
      <w:r>
        <w:rPr>
          <w:rFonts w:eastAsia="Times New Roman" w:cs="Arial" w:ascii="Arial" w:hAnsi="Arial"/>
          <w:bCs/>
          <w:lang w:eastAsia="el-GR"/>
        </w:rPr>
        <w:t xml:space="preserve"> (05/2013-06/2013)</w:t>
      </w:r>
    </w:p>
    <w:p>
      <w:pPr>
        <w:pStyle w:val="Normal"/>
        <w:jc w:val="both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ΧΙΤΕΚΤΟΝΙΚΟ ΣΥΜΠΟΣΙ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Το θέμα  της έκθεσης μας παρακινεί  να αναζητήσουμε  τη σχέση μας με  τη μοντέρνα αρχιτεκτονική,  αλλά κυρίως να διαδώσουμε τι αληθινά ξεχωριστό έχει η ελληνική αρχιτεκτονική. Να αναδείξουμε τη λεπτή γραμμή που συνδέει το αρχιτεκτονικό έργο των τελευταίων εκατό χρόνων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 προθάλαμος για τη μοντέρνα αρχιτεκτονική, είναι το σπίτι του Ροδάκη στην Αίγινα,,αφού από  αυτό επηρεάστηκαν και ο Πικιώνης και ο  Κωσταντινίδης αλλά και ο </w:t>
      </w:r>
      <w:r>
        <w:rPr>
          <w:rFonts w:cs="Arial" w:ascii="Arial" w:hAnsi="Arial"/>
          <w:lang w:val="en-US"/>
        </w:rPr>
        <w:t>Adol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os</w:t>
      </w:r>
      <w:r>
        <w:rPr>
          <w:rFonts w:cs="Arial" w:ascii="Arial" w:hAnsi="Arial"/>
        </w:rPr>
        <w:t xml:space="preserve">, και ο </w:t>
      </w:r>
      <w:r>
        <w:rPr>
          <w:rFonts w:cs="Arial" w:ascii="Arial" w:hAnsi="Arial"/>
          <w:lang w:val="en-US"/>
        </w:rPr>
        <w:t>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rbusier</w:t>
      </w:r>
      <w:r>
        <w:rPr>
          <w:rFonts w:cs="Arial" w:ascii="Arial" w:hAnsi="Arial"/>
        </w:rPr>
        <w:t>…Όλοι τους το επισκέφτηκαν και μαγευτήκαν από αυτό το έργ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υτό συμβαίνει γιατί ο Ροδάκης έχτισε αυτό το σπίτι με το τοπίο, τα χέρια του , την ψυχή του και το μυαλό του ,αλλά και πάνω από όλα, με συναίσθημα !.  Ήταν το έργο της  ζωής το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Στόχος της πρότασης  είναι η ανάδειξη της συναισθηματικής προσέγγισης του Ελληνικού  αρχιτεκτονικού έργου από το Ροδάκη μέχρι και σήμε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όλος χώρος της έκθεσης θα είναι λιτός, με  κυρίαρχο στοιχείο , ένα ειδικά σχεδιασμένο τραπέζι, όπου πάνω του, είναι ακουμπισμένα βιβλία από την ιστορία της Ελληνικής Αρχιτεκτονικής αλλά και βιβλία ή αντικείμενα/μακέτες που θα δημιουργηθούν ειδικά για την έκθεση, </w:t>
      </w:r>
      <w:r>
        <w:rPr>
          <w:rFonts w:cs="Arial" w:ascii="Arial" w:hAnsi="Arial"/>
          <w:b/>
        </w:rPr>
        <w:t>από όλους του αρχιτέκτονες</w:t>
      </w:r>
      <w:r>
        <w:rPr>
          <w:rFonts w:cs="Arial" w:ascii="Arial" w:hAnsi="Arial"/>
        </w:rPr>
        <w:t xml:space="preserve"> που θα θελήσουν να πάρουν μέρο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 θα υπάρχουν βιντεοπροβολές και ηχογραφήσεις με ανθρώπους, όχι αναγκαστικά αρχιτέκτονες, που ενεπλάκησαν στη διαμόρφωση της ελληνικής αρχιτεκτονικής ,όπου θα μιλούν για την ανθρώπινη πλευρά των κτισμάτ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ύρω από το τραπέζι θα κάθονται οι επισκέπτες να μελετούν τα βιβλία-αντικείμενα,  δοκιμάζοντας ελληνικά προϊόντα , ΣΥΖΗΤΩΝΤΑΣ  με τους εκθέτες αρχιτέκτονες, όπως και με  τους συγγενείς των  αρχιτεκτόνων που έχουν φύγει, ΑΓΓΙΖΟΝΤΑΣ την ΕΛΛΗΝΙΚΗ ΨΥΧΗ που διατυπώνει σήμερα και διαμόρφωσε παλαιότερα, την ελληνική αρχιτεκτονική 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Όλοι εκεί παρόντες , να παρουσιάζουν την διαφορετική  ματιά τους, τις σκέψεις και τα συναισθήματα που τους ορίζουν και που περιέχονται  στο έργο τους ή τις μαρτυρίες τους 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Κάτω από μια ελιά-τραπέζι σε ένα σύγχρονο διονυσιακό συμπόσιο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Να αφήσουμε τους επισκέπτες να μας γνωρίσουν προσωπικά </w:t>
      </w:r>
      <w:r>
        <w:rPr>
          <w:rFonts w:cs="Arial" w:ascii="Arial" w:hAnsi="Arial"/>
          <w:lang w:val="el-GR"/>
        </w:rPr>
        <w:t>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ό  που  ως  Έλληνες μας αναδεικνύει  όταν ερχόμαστε σε επαφή με άλλους λαούς είναι ότι έχουμε αναπτυγμένη τη συναισθηματική νοημοσύνη. Χρειάζεται   η πίστη ότι το συναίσθημα έχει τη μεγαλύτερη αξία. Σε μια κοινωνία που μέχρι σήμερα δομήθηκε πάνω στα νούμερα και στην οικονομική ευμάρεια  να αντιπροτείνουμ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το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συναίσθημα μας ως μια σταθερά!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Διονύσης Σοτοβί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Fsl">
    <w:name w:val="fsl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4:00Z</dcterms:created>
  <dc:creator>dionisis</dc:creator>
  <dc:description/>
  <dc:language>en-US</dc:language>
  <cp:lastModifiedBy>user</cp:lastModifiedBy>
  <cp:lastPrinted>2014-01-10T13:57:00Z</cp:lastPrinted>
  <dcterms:modified xsi:type="dcterms:W3CDTF">2014-03-04T12:44:00Z</dcterms:modified>
  <cp:revision>2</cp:revision>
  <dc:subject/>
  <dc:title/>
</cp:coreProperties>
</file>