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44820</wp:posOffset>
                </wp:positionH>
                <wp:positionV relativeFrom="paragraph">
                  <wp:posOffset>89535</wp:posOffset>
                </wp:positionV>
                <wp:extent cx="635" cy="958215"/>
                <wp:effectExtent l="3810" t="381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9">
                              <a:moveTo>
                                <a:pt x="0" y="15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dac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09l0,0e" stroked="t" o:allowincell="f" style="position:absolute;margin-left:436.6pt;margin-top:7.05pt;width:0pt;height:75.4pt;mso-wrap-style:none;v-text-anchor:middle;mso-position-horizontal-relative:page">
                <v:fill o:detectmouseclick="t" on="false"/>
                <v:stroke color="#adac94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99075</wp:posOffset>
            </wp:positionH>
            <wp:positionV relativeFrom="paragraph">
              <wp:posOffset>2540</wp:posOffset>
            </wp:positionV>
            <wp:extent cx="130302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5245" w:right="2661" w:hanging="0"/>
        <w:jc w:val="center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Γραφεία ΣΑΔΑΣ-ΠΕΑ</w:t>
      </w:r>
    </w:p>
    <w:p>
      <w:pPr>
        <w:pStyle w:val="Normal"/>
        <w:widowControl w:val="false"/>
        <w:autoSpaceDE w:val="false"/>
        <w:spacing w:lineRule="exact" w:line="200" w:before="0" w:after="0"/>
        <w:ind w:left="5103" w:right="2661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Βρυσακίου 15, Μοναστηράκι, </w:t>
      </w:r>
    </w:p>
    <w:p>
      <w:pPr>
        <w:pStyle w:val="Normal"/>
        <w:widowControl w:val="false"/>
        <w:autoSpaceDE w:val="false"/>
        <w:spacing w:lineRule="exact" w:line="200" w:before="0" w:after="0"/>
        <w:ind w:left="6237" w:right="2661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10555, ΑΘΗΝΑ</w:t>
      </w:r>
    </w:p>
    <w:p>
      <w:pPr>
        <w:pStyle w:val="Normal"/>
        <w:widowControl w:val="false"/>
        <w:autoSpaceDE w:val="false"/>
        <w:spacing w:lineRule="exact" w:line="200" w:before="0" w:after="0"/>
        <w:ind w:left="5103" w:right="2661" w:hanging="0"/>
        <w:jc w:val="center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ada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e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r</w:t>
        </w:r>
      </w:hyperlink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E: tmattikissp@gmail.com</w:t>
      </w:r>
    </w:p>
    <w:p>
      <w:pPr>
        <w:pStyle w:val="Normal"/>
        <w:widowControl w:val="false"/>
        <w:autoSpaceDE w:val="false"/>
        <w:spacing w:lineRule="auto" w:line="249" w:before="37" w:after="0"/>
        <w:ind w:right="337" w:hanging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sectPr>
          <w:type w:val="nextPage"/>
          <w:pgSz w:w="11920" w:h="16838"/>
          <w:pgMar w:left="709" w:right="86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Times New Roman" w:hAnsi="Times New Roman" w:cs="Times New Roman"/>
          <w:b/>
          <w:b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363435"/>
          <w:spacing w:val="-3"/>
          <w:sz w:val="20"/>
          <w:szCs w:val="20"/>
          <w:lang w:val="el-GR"/>
        </w:rPr>
        <w:t>Το «Αλληλέγγυο Εργαστήρι Σχεδίου» διοργανώνεται από το «Σύλλογο Αρχιτεκτόνων Διπλωματούχων Ανώτατων Σχολών, ΣΑΔΑΣ - Τμήμα Αττικής» και απευθύνεται χωρίς διακρίσεις σε όλους τους μαθητές που έχουν δικαίωμα συμμετοχής στις πανελλήνιες εξετάσεις και αδυνατούν να αντεπεξέλθουν οικονομικά στο κόστος των μαθημάτων σχεδίου. Η πρωτοβουλία αυτή δε συνιστά φροντιστηριακή δραστηριότητα και άρα δε δημιουργεί αντίστοιχες δεσμεύσεις. Αποτελεί μια προσπάθεια ενεργούς συμβολής στη δημιουργία δομών αλληλεγγύης μακριά από κάθε κερδοσκοπική ή φιλανθρωπική λογική ως ένα κάποιο αντιστάθμισμα στην ασφυκτική καθημερινότητα των πενιχρών απολαβών και κοινωνικών παροχών στους πολίτες της χώρα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363435"/>
          <w:spacing w:val="-3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color w:val="363435"/>
          <w:spacing w:val="-3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320" w:before="20" w:after="0"/>
        <w:ind w:right="-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22225</wp:posOffset>
                </wp:positionV>
                <wp:extent cx="657987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259200"/>
                        </a:xfrm>
                        <a:prstGeom prst="rect">
                          <a:avLst/>
                        </a:prstGeom>
                        <a:solidFill>
                          <a:srgbClr val="365f91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36pt;margin-top:-1.75pt;width:518.05pt;height:20.35pt;mso-wrap-style:none;v-text-anchor:middle;mso-position-horizontal-relative:page">
                <v:fill o:detectmouseclick="t" type="solid" color2="#c9a06e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63435"/>
          <w:w w:val="86"/>
          <w:position w:val="-1"/>
          <w:sz w:val="28"/>
          <w:szCs w:val="28"/>
          <w:lang w:val="el-GR"/>
        </w:rPr>
        <w:t>ΑΙΤΗΣΗ</w:t>
      </w:r>
      <w:r>
        <w:rPr>
          <w:rFonts w:cs="Times New Roman" w:ascii="Times New Roman" w:hAnsi="Times New Roman"/>
          <w:b/>
          <w:color w:val="363435"/>
          <w:spacing w:val="-11"/>
          <w:position w:val="-1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363435"/>
          <w:w w:val="78"/>
          <w:position w:val="-1"/>
          <w:sz w:val="28"/>
          <w:szCs w:val="28"/>
          <w:lang w:val="el-GR"/>
        </w:rPr>
        <w:t>ΕΓΓ</w:t>
      </w:r>
      <w:r>
        <w:rPr>
          <w:rFonts w:cs="Times New Roman" w:ascii="Times New Roman" w:hAnsi="Times New Roman"/>
          <w:b/>
          <w:color w:val="363435"/>
          <w:spacing w:val="-24"/>
          <w:w w:val="95"/>
          <w:position w:val="-1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363435"/>
          <w:w w:val="91"/>
          <w:position w:val="-1"/>
          <w:sz w:val="28"/>
          <w:szCs w:val="28"/>
          <w:lang w:val="el-GR"/>
        </w:rPr>
        <w:t>ΑΦΗ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/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άτωθ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γ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αμμ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ος/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ηλώ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θυ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συμ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 xml:space="preserve"> «Αλληλέγγυο Εργαστήρι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χεδίου» που θα υλοποιηθεί  στο πλαίσιο των δράσεων του «Σύλλογο Αρχιτεκτόνων Διπλωματούχων Ανώτατων Σχολών, ΣΑΔΑΣ - Τμήμα Αττικής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ΠΡΟΣΩΠΙ</w:t>
      </w:r>
      <w:r>
        <w:rPr>
          <w:rFonts w:cs="Times New Roman" w:ascii="Times New Roman" w:hAnsi="Times New Roman"/>
          <w:b/>
          <w:color w:val="363435"/>
          <w:spacing w:val="2"/>
          <w:w w:val="88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color w:val="363435"/>
          <w:spacing w:val="9"/>
          <w:w w:val="88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-1"/>
          <w:w w:val="94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color w:val="363435"/>
          <w:spacing w:val="-6"/>
          <w:w w:val="81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color w:val="363435"/>
          <w:w w:val="82"/>
          <w:sz w:val="24"/>
          <w:szCs w:val="24"/>
          <w:lang w:val="el-GR"/>
        </w:rPr>
        <w:t>ΟΙΧΕΙΑ</w:t>
      </w:r>
      <w:r>
        <w:rPr>
          <w:rFonts w:cs="Times New Roman" w:ascii="Times New Roman" w:hAnsi="Times New Roman"/>
          <w:b/>
          <w:color w:val="5F6062"/>
          <w:w w:val="84"/>
          <w:sz w:val="24"/>
          <w:szCs w:val="24"/>
          <w:lang w:val="el-GR"/>
        </w:rPr>
        <w:t>(*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el-G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pacing w:val="-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Επώνυμ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101"/>
          <w:sz w:val="20"/>
          <w:szCs w:val="20"/>
          <w:lang w:val="el-GR"/>
        </w:rPr>
        <w:t>Όνομα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ab/>
        <w:t xml:space="preserve">                             </w:t>
      </w:r>
      <w:r>
        <w:rPr>
          <w:rFonts w:cs="Times New Roman" w:ascii="Times New Roman" w:hAnsi="Times New Roman"/>
          <w:color w:val="363435"/>
          <w:w w:val="40"/>
          <w:sz w:val="20"/>
          <w:szCs w:val="20"/>
          <w:u w:val="single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 xml:space="preserve">Έτος γέννησης: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u w:val="single"/>
          <w:lang w:val="el-GR"/>
        </w:rPr>
        <w:t xml:space="preserve">                     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 xml:space="preserve"> Όνομ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ός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 xml:space="preserve">Όνομα μητρός: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2"/>
          <w:sz w:val="20"/>
          <w:szCs w:val="20"/>
          <w:lang w:val="el-GR"/>
        </w:rPr>
        <w:t>Διεύθυν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  <w:lang w:val="el-GR"/>
        </w:rPr>
        <w:t>η κατοικίας (οδός, αριθμός, ΤΚ, Δήμος)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  <w:lang w:val="el-GR"/>
        </w:rPr>
        <w:t>φ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  <w:lang w:val="el-GR"/>
        </w:rPr>
        <w:t>ων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πικοιν. μαθητή</w:t>
      </w:r>
      <w:r>
        <w:rPr>
          <w:rFonts w:cs="Times New Roman" w:ascii="Times New Roman" w:hAnsi="Times New Roman"/>
          <w:color w:val="363435"/>
          <w:spacing w:val="-3"/>
          <w:w w:val="7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u w:val="single"/>
          <w:lang w:val="el-G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  <w:lang w:val="el-GR"/>
        </w:rPr>
        <w:t>φ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  <w:lang w:val="el-GR"/>
        </w:rPr>
        <w:t>ων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πικοιν. Γονέα/κηδεμόνα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u w:val="single"/>
          <w:lang w:val="el-GR"/>
        </w:rPr>
        <w:t xml:space="preserve">                      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Σχολείο: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Τάξη: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000000"/>
          <w:sz w:val="12"/>
          <w:szCs w:val="12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- Σημ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ο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ρα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α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ανή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τε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pacing w:val="-4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363435"/>
          <w:spacing w:val="-4"/>
          <w:w w:val="104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296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9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5140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8309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8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Μέλο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ύτεκνης οικογένειας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ο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αν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w w:val="108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ρία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lang w:val="el-GR"/>
        </w:rPr>
        <w:t xml:space="preserve">                                                               Μ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ανά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w w:val="104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  <w:lang w:val="el-GR"/>
        </w:rPr>
        <w:t>ς/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  <w:lang w:val="el-GR"/>
        </w:rPr>
        <w:t>ρόσφυ</w:t>
      </w:r>
      <w:r>
        <w:rPr>
          <w:rFonts w:cs="Times New Roman" w:ascii="Times New Roman" w:hAnsi="Times New Roman"/>
          <w:color w:val="363435"/>
          <w:spacing w:val="-6"/>
          <w:w w:val="10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5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  <w:lang w:val="el-GR"/>
        </w:rPr>
        <w:t>ς/</w:t>
      </w:r>
      <w:r>
        <w:rPr>
          <w:rFonts w:cs="Times New Roman" w:ascii="Times New Roman" w:hAnsi="Times New Roman"/>
          <w:color w:val="363435"/>
          <w:spacing w:val="-5"/>
          <w:w w:val="111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2"/>
          <w:sz w:val="20"/>
          <w:szCs w:val="20"/>
          <w:lang w:val="el-GR"/>
        </w:rPr>
        <w:t>ινο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6"/>
          <w:w w:val="102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  <w:lang w:val="el-GR"/>
        </w:rPr>
        <w:t>ώ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8627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1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9514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 xml:space="preserve">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ονέας/Κηδεμόνας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ρ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           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Μέλος μ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ϊ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ς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 xml:space="preserve"> οι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ς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lang w:val="el-GR"/>
        </w:rPr>
        <w:t xml:space="preserve">                                            Άλλο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 w:before="0" w:after="0"/>
        <w:ind w:left="120" w:hanging="0"/>
        <w:rPr>
          <w:rFonts w:ascii="Times New Roman" w:hAnsi="Times New Roman" w:cs="Times New Roman"/>
          <w:color w:val="363435"/>
          <w:w w:val="87"/>
          <w:sz w:val="14"/>
          <w:szCs w:val="14"/>
          <w:u w:val="single"/>
          <w:lang w:val="el-GR"/>
        </w:rPr>
      </w:pPr>
      <w:r>
        <w:rPr>
          <w:rFonts w:cs="Times New Roman" w:ascii="Times New Roman" w:hAnsi="Times New Roman"/>
          <w:color w:val="363435"/>
          <w:w w:val="87"/>
          <w:sz w:val="14"/>
          <w:szCs w:val="1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87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w w:val="87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2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Προσδ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πουδών του πατέρα σας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ά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7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el-GR"/>
        </w:rPr>
        <w:t>Α.Ε.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81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w w:val="81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8"/>
          <w:w w:val="8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w w:val="78"/>
          <w:sz w:val="20"/>
          <w:szCs w:val="20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  <w:lang w:val="el-GR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Ι.</w:t>
      </w:r>
      <w:r>
        <w:rPr>
          <w:rFonts w:cs="Times New Roman" w:ascii="Times New Roman" w:hAnsi="Times New Roman"/>
          <w:color w:val="363435"/>
          <w:spacing w:val="-7"/>
          <w:w w:val="89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1"/>
          <w:w w:val="8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  <w:t xml:space="preserve">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υτ/θμι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4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color w:val="363435"/>
          <w:spacing w:val="-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δ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el-GR"/>
        </w:rPr>
        <w:t>-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β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8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8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2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Προσδ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πουδών της μητέρας σας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ά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7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el-GR"/>
        </w:rPr>
        <w:t>Α.Ε.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81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w w:val="81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8"/>
          <w:w w:val="8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w w:val="78"/>
          <w:sz w:val="20"/>
          <w:szCs w:val="20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  <w:lang w:val="el-GR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Ι.</w:t>
      </w:r>
      <w:r>
        <w:rPr>
          <w:rFonts w:cs="Times New Roman" w:ascii="Times New Roman" w:hAnsi="Times New Roman"/>
          <w:color w:val="363435"/>
          <w:spacing w:val="-7"/>
          <w:w w:val="89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1"/>
          <w:w w:val="8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  <w:t xml:space="preserve">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υτ/θμι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4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color w:val="363435"/>
          <w:spacing w:val="-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δ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el-GR"/>
        </w:rPr>
        <w:t>-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β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8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8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20" w:hanging="0"/>
        <w:rPr>
          <w:rFonts w:ascii="Times New Roman" w:hAnsi="Times New Roman" w:cs="Times New Roman"/>
          <w:color w:val="000000"/>
          <w:sz w:val="14"/>
          <w:szCs w:val="14"/>
          <w:lang w:val="el-GR"/>
        </w:rPr>
      </w:pPr>
      <w:r>
        <w:rPr>
          <w:rFonts w:cs="Times New Roman" w:ascii="Times New Roman" w:hAnsi="Times New Roman"/>
          <w:color w:val="363435"/>
          <w:w w:val="87"/>
          <w:sz w:val="14"/>
          <w:szCs w:val="14"/>
          <w:lang w:val="el-GR"/>
        </w:rPr>
        <w:t xml:space="preserve">*  </w:t>
      </w:r>
      <w:r>
        <w:rPr>
          <w:rFonts w:cs="Times New Roman" w:ascii="Times New Roman" w:hAnsi="Times New Roman"/>
          <w:color w:val="363435"/>
          <w:spacing w:val="18"/>
          <w:w w:val="8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4"/>
          <w:szCs w:val="14"/>
          <w:lang w:val="el-GR"/>
        </w:rPr>
        <w:t>Τα</w:t>
      </w:r>
      <w:r>
        <w:rPr>
          <w:rFonts w:cs="Times New Roman" w:ascii="Times New Roman" w:hAnsi="Times New Roman"/>
          <w:color w:val="363435"/>
          <w:spacing w:val="13"/>
          <w:w w:val="8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χ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ία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υ</w:t>
      </w:r>
      <w:r>
        <w:rPr>
          <w:rFonts w:cs="Times New Roman" w:ascii="Times New Roman" w:hAnsi="Times New Roman"/>
          <w:color w:val="363435"/>
          <w:spacing w:val="1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δηλών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2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ίναι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μ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ι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τευτ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ά</w:t>
      </w:r>
      <w:r>
        <w:rPr>
          <w:rFonts w:cs="Times New Roman" w:ascii="Times New Roman" w:hAnsi="Times New Roman"/>
          <w:color w:val="363435"/>
          <w:spacing w:val="14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-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χ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ρη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ιμο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ιού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40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κ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λ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ι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τ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ά</w:t>
      </w:r>
      <w:r>
        <w:rPr>
          <w:rFonts w:cs="Times New Roman" w:ascii="Times New Roman" w:hAnsi="Times New Roman"/>
          <w:color w:val="363435"/>
          <w:spacing w:val="20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για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  <w:lang w:val="el-GR"/>
        </w:rPr>
        <w:t xml:space="preserve"> τους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ύ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ς</w:t>
      </w:r>
      <w:r>
        <w:rPr>
          <w:rFonts w:cs="Times New Roman" w:ascii="Times New Roman" w:hAnsi="Times New Roman"/>
          <w:color w:val="363435"/>
          <w:spacing w:val="15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ου «Αλληλέγγυου Εργαστηρίου Σχεδίου»</w:t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36343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36343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363435"/>
          <w:w w:val="8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ΔΗΛΩΣΗ ΜΑΘΗΜΑΤΩΝ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color w:val="000000"/>
          <w:w w:val="88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color w:val="000000"/>
          <w:w w:val="88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Δηλώστε ποιο/α μάθημα/τα επιθυμείτε να παρακολουθήσετ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58900</wp:posOffset>
                </wp:positionH>
                <wp:positionV relativeFrom="paragraph">
                  <wp:posOffset>69850</wp:posOffset>
                </wp:positionV>
                <wp:extent cx="170815" cy="17081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pt;margin-top:5.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1065</wp:posOffset>
                </wp:positionH>
                <wp:positionV relativeFrom="paragraph">
                  <wp:posOffset>57785</wp:posOffset>
                </wp:positionV>
                <wp:extent cx="170815" cy="17081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5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  <w:t>Γραμμικό σχέδιο                                                                                                Ελεύθερο Σχέδιο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2" w:hanging="0"/>
        <w:rPr/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- 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αφ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ε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ί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διαφ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ε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υμμετάσχετε στο «Αλληλέγγυο Εργαστήρι Σχεδίου»:</w:t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42" w:hanging="0"/>
        <w:rPr/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Από πού ενημερωθήκατε για το «Αλληλέγγυο Εργαστήρι Σχεδίου» του «ΣΑΔΑΣ - Τμήμα Αττικής»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8" w:before="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516890</wp:posOffset>
                </wp:positionV>
                <wp:extent cx="664718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4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07390</wp:posOffset>
                </wp:positionV>
                <wp:extent cx="664718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5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897890</wp:posOffset>
                </wp:positionV>
                <wp:extent cx="664718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7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88390</wp:posOffset>
                </wp:positionV>
                <wp:extent cx="6647180" cy="635"/>
                <wp:effectExtent l="1905" t="254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8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Έχετε παρακολουθήσει στο παρελθόν άλλο Πρόγραμμα Αλληλεγγύης; Παρακαλούμε προσδιορίστε το θέμα του και το φορέα υλοποίησης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Times New Roman" w:hAnsi="Times New Roman" w:cs="Times New Roman"/>
          <w:color w:val="363435"/>
          <w:spacing w:val="-3"/>
          <w:w w:val="104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βολ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ίτη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ης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δέ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μ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ι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ή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ρω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φύ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 συνημμένο πλαίσιο λειτουργίας του «Αλληλέγγυου Εργαστηρίου Σχεδίου»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και δηλώνω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ν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άφ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ίτη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ίν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>ηθή. Έχω γνώση ότι το εργαστήριο δε συνιστά φροντιστηριακή δραστηριότητα.</w:t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Times New Roman" w:hAnsi="Times New Roman" w:cs="Times New Roman"/>
          <w:color w:val="000000"/>
          <w:spacing w:val="-3"/>
          <w:w w:val="104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rPr/>
      </w:pP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  <w:lang w:val="el-GR"/>
        </w:rPr>
        <w:t>Ημ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w w:val="107"/>
          <w:sz w:val="20"/>
          <w:szCs w:val="20"/>
          <w:lang w:val="el-GR"/>
        </w:rPr>
        <w:t>ρομ</w:t>
      </w:r>
      <w:r>
        <w:rPr>
          <w:rFonts w:cs="Times New Roman" w:ascii="Times New Roman" w:hAnsi="Times New Roman"/>
          <w:color w:val="363435"/>
          <w:spacing w:val="-5"/>
          <w:w w:val="10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ί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α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363435"/>
          <w:spacing w:val="-3"/>
          <w:w w:val="97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>Ο/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0"/>
          <w:szCs w:val="20"/>
          <w:lang w:val="el-GR"/>
        </w:rPr>
        <w:t>αιτών/ο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363435"/>
          <w:spacing w:val="-6"/>
          <w:w w:val="8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363435"/>
          <w:spacing w:val="-6"/>
          <w:w w:val="8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w w:val="105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  <w:lang w:val="el-GR"/>
        </w:rPr>
        <w:t>ραφ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  <w:lang w:val="el-GR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highlight w:val="yellow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Παρακαλούμε αποστείλατε  την παρούσα  αίτηση συμπληρωμένη  μέσω e-mail στη διέυθυνση: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tmattikissp@gmail.c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highlight w:val="yellow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highlight w:val="yellow"/>
          <w:lang w:val="el-GR"/>
        </w:rPr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ια τυχόν ερωτήσεις - διευκρινίσεις, επικοινωνήστε με την οργανωτική ομάδα, μέσω e-mail, στην ηλεκτρονική διεύθυνση: tmattikissp@gmail.com</w:t>
      </w:r>
    </w:p>
    <w:p>
      <w:pPr>
        <w:sectPr>
          <w:type w:val="continuous"/>
          <w:pgSz w:w="11920" w:h="16838"/>
          <w:pgMar w:left="709" w:right="86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sectPr>
      <w:type w:val="nextPage"/>
      <w:pgSz w:w="11920" w:h="16838"/>
      <w:pgMar w:left="6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6343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634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s-pe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3:00Z</dcterms:created>
  <dc:creator>maria</dc:creator>
  <dc:description>Document was created by {applicationname}, version: {version}</dc:description>
  <cp:keywords/>
  <dc:language>en-US</dc:language>
  <cp:lastModifiedBy> </cp:lastModifiedBy>
  <dcterms:modified xsi:type="dcterms:W3CDTF">2014-01-17T10:23:00Z</dcterms:modified>
  <cp:revision>2</cp:revision>
  <dc:subject/>
  <dc:title>ΑΞΟΝΑΣ ΠΡΟΤΕΡΑΙΟΤΗΤΑΣ</dc:title>
</cp:coreProperties>
</file>