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 Σύλλογος Αρχιτεκτόνων Θεσσαλονίκη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Επιμενίδου 19, 54633 Θεσσαλονίκη</w:t>
        <w:br/>
        <w:t>Τηλέφωνο: 2310/284510</w:t>
        <w:br/>
        <w:t>Fax: 2310/269023</w:t>
        <w:br/>
        <w:t>e-mail: 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info@architecture.org.gr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www.architecture.org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Δ. Χατζόπουλος</w:t>
        <w:br/>
        <w:t>Αντιπρόεδρος: Β. Μεταλληνού</w:t>
        <w:br/>
        <w:t>Γ. Γραμματέας: Σ. Τσελεπίδης</w:t>
        <w:br/>
        <w:t>Ταμίας: Δ. Παπαδοπούλου</w:t>
        <w:br/>
        <w:t>Μέλη: Σ. Δημητριάδης</w:t>
        <w:br/>
        <w:t>Ο. Πάππα</w:t>
        <w:br/>
        <w:t>Ε. Παπαδοπούλου</w:t>
        <w:br/>
        <w:t>Δ. Χαρίτος</w:t>
        <w:br/>
        <w:t>Γ. Χοροζόγλο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 Tμήμα Αττική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οσωρινώς θα εξυπηρετείται στα γραφεία του ΣΑΔΑΣ-ΠΕΑ</w:t>
        <w:br/>
        <w:t>e-mail: 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tmattikissp@gmail.com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, 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tmattikissp@tee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Γ. Μαδεμοχωρίτης</w:t>
        <w:br/>
        <w:t>Αντιπρόεδρος: Β. Γρηγοριάδης</w:t>
        <w:br/>
        <w:t>Γραμματέας: Α. Δημητριάδης</w:t>
        <w:br/>
        <w:t>Ταμίας: Κ. Πατσαδέλη</w:t>
        <w:br/>
        <w:t>Αναπλ. Γραμματέας: Δ. Κροκίδης</w:t>
        <w:br/>
        <w:t>Μέλη: Γ. Ανδρεαδάκης, Ε. Βαφειάδου, Δ. Γκούμα, Γ. Διαμαντόπουλος, Α. Καραμπούκαλου, Δ. Κεκάτος, Α. Μαούνης, Κ. Σκλιάς, Σ. Σοφιανόπουλος, Φ. Χρυσολούρ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3 Σύλλογος Αρχιτεκτόνων Ιωαννίνων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Αραβαντινού 6-8, 45444 Ιωάννινα</w:t>
        <w:br/>
        <w:t>Τηλέφωνο: 6945983777</w:t>
        <w:br/>
        <w:t>Fax:</w:t>
        <w:br/>
        <w:t>e-mail: 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ioanninon@g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A. Παπαγεωργίου</w:t>
        <w:br/>
        <w:t>Αντιπρόεδρος: Μ. Καρπούζης</w:t>
        <w:br/>
        <w:t>Γ. Γραμματέας: Λ. Τσολάκου</w:t>
        <w:br/>
        <w:t>Ταμίας: Γ. Όκκας</w:t>
        <w:br/>
        <w:t>Ε. Γραμματέας: Γ. Παπαγεωργίο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4 Τμήμα Χανίων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Νεάρχου 23 &amp; Γιαμπουδάκη, 73134 Χανιά</w:t>
        <w:br/>
        <w:t>Τηλέφωνο: 28210/42314, 28210/51521</w:t>
        <w:br/>
        <w:t>Fax: 28210/52720</w:t>
        <w:br/>
        <w:t>e-mail: 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info@archa.gr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 </w:t>
      </w: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www.archa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Γ. Καλλιγέρης</w:t>
        <w:br/>
        <w:t>Αντιπρόεδρος : Ε. Αποστολάκη</w:t>
        <w:br/>
        <w:t>Γ. Γραμματέας : Α. Λαμπρινού</w:t>
        <w:br/>
        <w:t>Ταμίας : Σ. Καμαριανάκη</w:t>
        <w:br/>
        <w:t>Μέλη : Β. Μαθιουδάκης</w:t>
        <w:br/>
        <w:t>Ε. Βεργεράκης</w:t>
        <w:br/>
        <w:t>Γ. Κολοκοτρών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5 Σύλλογος Αρχιτεκτόνων Λάρισ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Καλλιθέας 7 &amp; Τζαβέλλα, 41222 Λάρισα</w:t>
        <w:br/>
        <w:t>Τηλέφωνο: 2410/535615</w:t>
        <w:br/>
        <w:t>Fax: 2410/255718</w:t>
        <w:br/>
        <w:t>e-mail: </w:t>
      </w:r>
      <w:hyperlink r:id="rId9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daslar@gmail.com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 </w:t>
      </w: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www.lararchitects.blogspot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Θ. Παρασκευάς</w:t>
        <w:br/>
        <w:t>Αντιπρόεδρος: Δ. Μαβίδης</w:t>
        <w:br/>
        <w:t>Γραμματέας: Π. Λέτσιου</w:t>
        <w:br/>
        <w:t>Ταμίας: Α. Σακκάς</w:t>
        <w:br/>
        <w:t>Μέλη: Ν. Κανέλλος</w:t>
        <w:br/>
        <w:t>Α. Μόρας</w:t>
        <w:br/>
        <w:t>Ε. Μόσιαλος</w:t>
        <w:br/>
        <w:t>Μ. Μπουκουβάλα</w:t>
        <w:br/>
        <w:t>Ι. Παναγιώτου</w:t>
        <w:br/>
        <w:t>Κ. Σαπουνάς</w:t>
        <w:br/>
        <w:t>Μ. Φακίρ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6 Σύλλογος Αρχιτεκτόνων Σερρών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Καβάφη 1, 62122 Σέρρες</w:t>
        <w:br/>
        <w:t>Τηλέφωνο: 23210/51122 23210/67759</w:t>
        <w:br/>
        <w:t>Fax: 23210/97665</w:t>
        <w:br/>
        <w:t>e-mail: 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nserron@yahoo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Χ. Τσαβδάρογλου</w:t>
        <w:br/>
        <w:t>Αντιπρόεδρος: Α. Βάκαλος</w:t>
        <w:br/>
        <w:t>Γραμματέας: Χ. Χαλάτση</w:t>
        <w:br/>
        <w:t>Ταμίας: Ε. Γλούφτσιου</w:t>
        <w:br/>
        <w:t>Μέλος: Χ. Αφεντούλη</w:t>
        <w:br/>
        <w:t>Αν. Μέλη: Θ. Κααφύλη, Ν. Ταράσ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7 Τμήμα Ξάνθη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Εμπορικό Κέντρο Άτριον, Μπρωκούμη 1Α, 67100 Ξάνθη</w:t>
        <w:br/>
        <w:t>Τηλέφωνο: 25410/22332, 73443</w:t>
        <w:br/>
        <w:t>Fax: 25410/76064</w:t>
        <w:br/>
        <w:t>e-mail: </w:t>
      </w:r>
      <w:hyperlink r:id="rId12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alkip@vip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Α. Κηπουρός</w:t>
        <w:br/>
        <w:t>Αντιπρόεδρος: Κ. Στεφανόπουλος</w:t>
        <w:br/>
        <w:t>Γ. Γραμματέας: Ν. Κιακός</w:t>
        <w:br/>
        <w:t>Ταμίας: Μ. Χατζηαβραμίδου</w:t>
        <w:br/>
        <w:t>Μέλος: Δ. Βορί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8 Σύλλογος Αρχιτεκτόνων Καβάλ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Βότση 2, 65403 Καβάλα</w:t>
        <w:br/>
        <w:t>Τηλέφωνο: 22510/227430</w:t>
        <w:br/>
        <w:t>Fax: 22510/835701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Φ. Γουναροπούλου</w:t>
        <w:br/>
        <w:t>Γραμματέας : Ο. Ζώνιου</w:t>
        <w:br/>
        <w:t>Ταμίας : Σ. Παλαιολόγου</w:t>
        <w:br/>
        <w:t>Μέλη : Α. Βουρβουτσιώτης</w:t>
        <w:br/>
        <w:t>Ι. Νεστορί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9 Σύλλογος Αρχιτεκτόνων Νομού Ηρακλεί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Ταξιάρχου Μαρκοπούλου 18-20, 71202 Ηράκλειο</w:t>
        <w:br/>
        <w:t>e-mail: </w:t>
      </w:r>
      <w:hyperlink r:id="rId13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nik@teetak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Φ. Κουτσουμπού</w:t>
        <w:br/>
        <w:t>Αντιπρόεδρος: Α. Πετράκης</w:t>
        <w:br/>
        <w:t>Γραμματέας: Ε. Μουτσοπούλου</w:t>
        <w:br/>
        <w:t>Ταμίας: Μ. Μαραζάκης</w:t>
        <w:br/>
        <w:t>Μέλη: Ν. Βαϊλάκης</w:t>
        <w:br/>
        <w:t>Η. Παπαλουκά</w:t>
        <w:br/>
        <w:t>Γ. Φουρναράκ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0 Σύλλογος Αρχιτεκτόνων Κέρκυρ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Λ. Αλεξάνδρας 13, 49100 Κέρκυρα</w:t>
        <w:br/>
        <w:t>Τηλ. 26610/21775</w:t>
        <w:br/>
        <w:t>site:www.corfuarchitects.gr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Χ. Καρδάκης</w:t>
        <w:br/>
        <w:t>Αντιπρόεδρος: Σ. Βεργής</w:t>
        <w:br/>
        <w:t>Γραμματέας: Σ. Μπιρμπίλης</w:t>
        <w:br/>
        <w:t>Ταμίας: Α. Σουλεϊμίζη</w:t>
        <w:br/>
        <w:t>Μέλη: Φ. Βρυώνη</w:t>
        <w:br/>
        <w:t>Ε. Παπαδοπούλου</w:t>
        <w:br/>
        <w:t>Ν. Μπίσκος</w:t>
        <w:br/>
        <w:t>Α. Καλογιάννης</w:t>
        <w:br/>
        <w:t>Μ. Κουλούρ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1 Σύλλογος Αρχιτεκτόνων Κυκλάδων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Μάρπισσα Πάρου, 84400 Πάρος</w:t>
        <w:br/>
        <w:t>Τηλέφωνο: 22840/41175</w:t>
        <w:br/>
        <w:t>Fax: 22840/42677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Μ. Ισιγώνης</w:t>
        <w:br/>
        <w:t>Αντιπρόεδρος : Γ. Ευριπιώτης</w:t>
        <w:br/>
        <w:t>Γραμματέας : Κ. Ξένος</w:t>
        <w:br/>
        <w:t>Ταμίας : Α. Παυλόπουλος</w:t>
        <w:br/>
        <w:t>Μέλη : Κ. Παγκαλί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2 Σύλλογος Αρχιτεκτόνων Ν. Αχαΐ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Τριών Ναυάρχων 40, 26221 Πάτρα</w:t>
        <w:br/>
        <w:t>Τηλέφωνο: 2610/326922</w:t>
        <w:br/>
        <w:t>Fax: 2610/310478</w:t>
        <w:br/>
        <w:t>e-mail: </w:t>
      </w:r>
      <w:hyperlink r:id="rId14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info@sana.gr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 </w:t>
      </w: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www.sana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 Πρόεδρος: Α. Λάζαρης</w:t>
        <w:br/>
        <w:t>Αντιπρόεδρος: Φ. Φράγκος</w:t>
        <w:br/>
        <w:t>Γ. Γραμματέας: Ο. Λόη</w:t>
        <w:br/>
        <w:t>Ταμίας: Ε. Κυριακού</w:t>
        <w:br/>
        <w:t>Μέλη:</w:t>
        <w:br/>
        <w:t>Γ. Παπανδρέου</w:t>
        <w:br/>
        <w:t>Κ. Παπαδημητρίου</w:t>
        <w:br/>
        <w:t>Α. Φραδέλο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3 Σύλλογος Αρχιτεκτόνων Ναυπακτί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Καλαντζοπούλου 2, 30300 Ναύπακτος</w:t>
        <w:br/>
        <w:t>e-mail: </w:t>
      </w:r>
      <w:hyperlink r:id="rId16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lepanto.architects@gmail.com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 </w:t>
      </w:r>
      <w:hyperlink r:id="rId17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http://arxitektones-lepantoarchitects.blogspot.gr/?m=0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Ι. Κοργιαλάς</w:t>
        <w:br/>
        <w:t>Αντιπρόεδρος : Β. Μπαρπαγιάννης</w:t>
        <w:br/>
        <w:t>Γ. Γραμματέας : Α. Σούκος</w:t>
        <w:br/>
        <w:t>Ταμίας : B. Κοτίνη</w:t>
        <w:br/>
        <w:t>Μέλος : Α. Υφαντή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4 Σύλλογος Αρχιτεκτόνων Έβρ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Σ. Οικονόμου 17, 68100 Αλεξανδρούπολη</w:t>
        <w:br/>
        <w:t>Τηλέφωνο: 25510/32661, 25510/88030</w:t>
        <w:br/>
        <w:t>Fax: 25510/88033</w:t>
        <w:br/>
        <w:t>E-mail: </w:t>
      </w:r>
      <w:hyperlink r:id="rId18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rchitectev@g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Σ. Μυστακίδης</w:t>
        <w:br/>
        <w:t>Αντιπρόεδρος: J. Braat</w:t>
        <w:br/>
        <w:t>Γραμματέας: Μ. Ρεϊζη</w:t>
        <w:br/>
        <w:t>Ταμίας: Ι. Καλαφατζής</w:t>
        <w:br/>
        <w:t>Μέλος: Φ. Ζολώτ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5 Tμήμα Κορινθί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Πλατεία Πλουμιστού 20200 Κιάτο</w:t>
        <w:br/>
        <w:t>Τηλέφωνο: 27420/23756</w:t>
        <w:br/>
        <w:t>Fax: 27420/23756</w:t>
        <w:br/>
        <w:t>e-mail: </w:t>
      </w:r>
      <w:hyperlink r:id="rId19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korinthias@g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Κ. Σπηλιόπουλος</w:t>
        <w:br/>
        <w:t>Αντιπρόεδρος: Κ. Σταυρόπουλος</w:t>
        <w:br/>
        <w:t>Γραμματέας: Γ. Βουδούρης</w:t>
        <w:br/>
        <w:t>Ταμίας: Μ. Τσαμαντά</w:t>
        <w:br/>
        <w:t>Μέλος: Ν. Μπούρα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6 Σύλλογος Αρχιτεκτόνων Χαλκιδικής "Νικόλαος Ζάχος"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22ας Απριλίου 1, 63100, Πολύγυρος</w:t>
        <w:br/>
        <w:t>Τηλ. 23710/24089</w:t>
        <w:br/>
        <w:t>Fax: 23710/24089</w:t>
        <w:br/>
        <w:t>e-mail: </w:t>
      </w:r>
      <w:hyperlink r:id="rId20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nexalkidiki@tee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Φ. Λασκαρίδου</w:t>
        <w:br/>
        <w:t>Αντιπρόεδρος: Α. Αθανασιάδης</w:t>
        <w:br/>
        <w:t>Γραμματέας: Μ. Ζέρβα</w:t>
        <w:br/>
        <w:t>Ταμίας: Γ. Τζούμας</w:t>
        <w:br/>
        <w:t>Μέλη: Α. Ζήσιο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7 Σύλλογος Αρχιτεκτόνων Ζακύνθ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Οδός Φιλικών - Ψήλωμα Ζάκυνθος 29100 Ζάκυνθος</w:t>
        <w:br/>
        <w:t>Τηλέφωνο: 26950/44710</w:t>
        <w:br/>
        <w:t>Fax: 26950/45423</w:t>
        <w:br/>
        <w:t>e-mail: </w:t>
      </w:r>
      <w:hyperlink r:id="rId21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tudio-3@otenet.gr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Ν. Βουτσινάς</w:t>
        <w:br/>
        <w:t>Αντιπρόεδρος: Π. Καψαμπέλης</w:t>
        <w:br/>
        <w:t>Γεν. Γραμματέας: Δ. Κωστής</w:t>
        <w:br/>
        <w:t>Ταμίας: Δ. Βαρδακατσάνης</w:t>
        <w:br/>
        <w:t>Μέλη: Κ. Κιτσίκ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8 Σύλλογος Αρχιτεκτόνων Ν. Ημαθίας</w:t>
      </w:r>
    </w:p>
    <w:p>
      <w:pPr>
        <w:pStyle w:val="Normal"/>
        <w:shd w:fill="FFFFFF" w:val="clear"/>
        <w:spacing w:lineRule="atLeast" w:line="357" w:before="0" w:after="225"/>
        <w:rPr/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Αθ. Διάκου 49, 59100 Βέροια</w:t>
        <w:br/>
        <w:t>Τηλέφωνο: 23310/26469</w:t>
        <w:br/>
        <w:t>Fax: 2310/26471</w:t>
        <w:br/>
        <w:t>e-mail: </w:t>
      </w:r>
      <w:hyperlink r:id="rId22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rchni10@yahoo.gr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Κ. Κακιρδάκης</w:t>
        <w:br/>
        <w:t>Αντιπρόεδρος : Α. Λαζαρίδου</w:t>
        <w:br/>
        <w:t>Γραμματέας : Κ. Παπαστεργίου</w:t>
        <w:br/>
        <w:t>Ταμίας : Κ. Ψυχάρη</w:t>
        <w:br/>
        <w:t>Μέλη : Π. Τουμανί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19 Τμήμα Μεσσηνί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Αναγνωσταρά 59, 24100 Καλαμάτα</w:t>
        <w:br/>
        <w:t>Τηλέφωνο: 27210/80965</w:t>
        <w:br/>
        <w:t>Fax: 27210/80965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Γ. Μπαξεβανάκη</w:t>
        <w:br/>
        <w:t>Αντιπρόεδρος : Χρ. Μακρής</w:t>
        <w:br/>
        <w:t>Γραμματέας : Α. Ζέρβα</w:t>
        <w:br/>
        <w:t>Ταμίας : Ι. Κανέλλης</w:t>
        <w:br/>
        <w:t>Μέλη : Ε. Μπιτζάν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0 Σύλλογος Αρχιτεκτόνων Δράμ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Μ. Αλεξάνδρου 52, 66100 Δράμα</w:t>
        <w:br/>
        <w:t>Τηλέφωνο: 25210/21022</w:t>
        <w:br/>
        <w:t>Fax: 25210/21022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Π. Γουναρίδης</w:t>
        <w:br/>
        <w:t>Αντιπρόεδρος: Ι. Καλαϊτζίδης</w:t>
        <w:br/>
        <w:t>Γραμματέας: Κ. Αμαραντίδου</w:t>
        <w:br/>
        <w:t>Ταμίας: Γ. Καλαϊτσίδης</w:t>
        <w:br/>
        <w:t>Μέλος: Γ.Πανταζίδης</w:t>
        <w:br/>
        <w:t>Αν. Μέλος: Χ. Βαρυτιμί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1 Σύλλογος Αρχιτεκτόνων Ν. Εύβοι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Χαϊνά και Αποστολίδου 29, 34100 Χαλκίδα</w:t>
        <w:br/>
        <w:t>Τηλέφωνο: 22210/61285</w:t>
        <w:br/>
        <w:t>Fax: 22210/61287</w:t>
        <w:br/>
        <w:t>e-mail: </w:t>
      </w:r>
      <w:hyperlink r:id="rId23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arch.euboea@g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Γ. Ρουσοδήμου</w:t>
        <w:br/>
        <w:t>Αντιπρόεδρος: Ε. Αγγέλου</w:t>
        <w:br/>
        <w:t>Γραμματέας: Κ. Μώρος</w:t>
        <w:br/>
        <w:t>Ταμίας: Δ. Οικονόμου</w:t>
        <w:br/>
        <w:t>Ειδικός Γραμματέας: Δ. Ματσούκας</w:t>
        <w:br/>
        <w:t>Μέλη: Γ. Κακάρας, Π. Σταματούκο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2 Σύλλογος Αρχιτεκτόνων Δωδεκανήσ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Μητροπόλεως 4, 85100 Ρόδος</w:t>
        <w:br/>
        <w:t>Τηλέφωνο: 22410/43846</w:t>
        <w:br/>
        <w:t>Fax: 22410/43846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Μ. Ιωάννου</w:t>
        <w:br/>
        <w:t>Αντιπρόεδρος: Π. Μωραϊτου</w:t>
        <w:br/>
        <w:t>Γραμματέας: Π. Σανσόγλου</w:t>
        <w:br/>
        <w:t>Ταμίας: Λ. Βαλιάτζα</w:t>
        <w:br/>
        <w:t>Μέλος: Α. Μιχαηλί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3 Σύλλογος Αρχιτεκτόνων Λασιθί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Πλ. Ελ. Βενιζέλου 13, 72400 Νεάπολη</w:t>
        <w:br/>
        <w:t>Τηλέφωνο: 28410/32345</w:t>
        <w:br/>
        <w:t>Fax: 28410/32345</w:t>
        <w:br/>
        <w:t>e-mail: </w:t>
      </w:r>
      <w:hyperlink r:id="rId24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ilarchilasithi@gmail.com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 </w:t>
      </w:r>
      <w:hyperlink r:id="rId25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http://sites.google.com/site/silarchilasithi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Μ. Αβραμάκης</w:t>
        <w:br/>
        <w:t>Αντιπρόεδρος : Μ. Πεπόνης</w:t>
        <w:br/>
        <w:t>Γραμματέας : Κ. Σχοινιωτάκη</w:t>
        <w:br/>
        <w:t>Ταμίας : Τ. Ανδριοπούλου</w:t>
        <w:br/>
        <w:t>Μέλη : Κ. Κατσιδονιωτάκης</w:t>
        <w:br/>
        <w:t>Ο. Σγουρός</w:t>
        <w:br/>
        <w:t>Α. Χουρδάκ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4 Σύλλογος Αρχιτεκτόνων Μαγνησίας</w:t>
      </w:r>
    </w:p>
    <w:p>
      <w:pPr>
        <w:pStyle w:val="Normal"/>
        <w:shd w:fill="FFFFFF" w:val="clear"/>
        <w:spacing w:lineRule="atLeast" w:line="357" w:before="0" w:after="225"/>
        <w:rPr/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Κτίριο Τ.Ε.Ε. Ξενοφώντος - 2ας Νοεμβρίου, 38001 Βόλος</w:t>
        <w:br/>
        <w:t>Τηλέφωνο: 24210/26173, 24210/26574</w:t>
        <w:br/>
        <w:t>Fax: 24210/21944</w:t>
        <w:br/>
        <w:t>e-mail: </w:t>
      </w:r>
      <w:hyperlink r:id="rId26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_magnesia@yahoo.gr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 www.samagnesia.gr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Τ. Παπαγεωργίου</w:t>
        <w:br/>
        <w:t>Αντιπρόεδρος : Μ. Μπρούζγου</w:t>
        <w:br/>
        <w:t>Γ. Γραμματέας : Ε. Αντωνίου</w:t>
        <w:br/>
        <w:t>Ταμίας : Ε. Παύλου</w:t>
        <w:br/>
        <w:t>Μέλη : Κ. Γαλανός</w:t>
        <w:br/>
        <w:t>Χ. Σισέλη</w:t>
        <w:br/>
        <w:t>Ε. Τσιρνόβα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5 Σύλλογος Αρχιτεκτόνων Bορείου Έβρ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Πλ. Δασίου 26, 68200 Ορεστιάδα</w:t>
        <w:br/>
        <w:t>Τηλέφωνο: 25520/23468</w:t>
        <w:br/>
        <w:t>Fax: 25520/25595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Γ. Τριάντος</w:t>
        <w:br/>
        <w:t>Αντιπρόεδρος : Η. Δουλγερίδης</w:t>
        <w:br/>
        <w:t>Γραμματέας : Ι. Ασημάκης</w:t>
        <w:br/>
        <w:t>Ταμίας : Κ. Δημόπουλος</w:t>
        <w:br/>
        <w:t>Μέλη : Β. Βασιλού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6 Σύλλογος Αρχιτεκτόνων Ν. Κιλκί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Εθν. Αντίστασης 1, 61100, Κιλκίς</w:t>
        <w:br/>
        <w:t>Τηλέφωνο: 23410/27700</w:t>
        <w:br/>
        <w:t>Fax: 23410/27700</w:t>
        <w:br/>
        <w:t>e-mail: </w:t>
      </w:r>
      <w:hyperlink r:id="rId27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kilkis.architects@gmail.com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br/>
        <w:t>site: </w:t>
      </w:r>
      <w:hyperlink r:id="rId28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http://sankilkis.wordpress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Ζ. Τζήμητρα</w:t>
        <w:br/>
        <w:t>Αντιπρόεδρος: Σ. Γκουγκουσίδης</w:t>
        <w:br/>
        <w:t>Γεν. Γραμματέας: Μ. Μελετιάδου</w:t>
        <w:br/>
        <w:t>Ταμίας: Ο. Λαμπριανίδου</w:t>
        <w:br/>
        <w:t>1ο Μέλος: Σ. Σπυρλιάδου</w:t>
        <w:br/>
        <w:t>1ο Αναπλ. μέλος: Γ. Αφεντουλίδου</w:t>
        <w:br/>
        <w:t>2ο Αναπλ. μέλος: Γ. Φαχουρίδ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7 Τμήμα Χί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Βενιζέλου 72, 82100, Χίος</w:t>
        <w:br/>
        <w:t>Τηλέφωνο: 22710/44163</w:t>
        <w:br/>
        <w:t>Fax: 22710/43002</w:t>
        <w:br/>
        <w:t>e-mail: </w:t>
      </w:r>
      <w:hyperlink r:id="rId29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tam-chios@hot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Α. Φήκαρη</w:t>
        <w:br/>
        <w:t>Αντιπρόεδρος: Γ. Καλλέργης</w:t>
        <w:br/>
        <w:t>Γραμματέας: Α. Κλιαμενάκη</w:t>
        <w:br/>
        <w:t>Ταμίας: Σ. Καρουσάκης</w:t>
        <w:br/>
        <w:t>Μέλη: Τ. Μάγειρο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8 Σύλλογος Αρχιτεκτόνων Καρδίτσ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Α. Παπανδρέου 24 43100 Καρδίτσα</w:t>
        <w:br/>
        <w:t>Τηλ. 24410/26908</w:t>
        <w:br/>
        <w:t>Fax: 24410/22961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Γ. Πράντζος</w:t>
        <w:br/>
        <w:t>Αντιπρόεδρος: Α. Μπουραζάνης</w:t>
        <w:br/>
        <w:t>Γραμματέας: Χ. Ντανοβασίλης</w:t>
        <w:br/>
        <w:t>Ταμίας: Α. Ευθυμιάδης</w:t>
        <w:br/>
        <w:t>Μέλη: Φ. Φαλιάγκα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29 Τμήμα Ρεθύμν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Κουντουριώτου 140, 74100 Ρέθυμνο</w:t>
        <w:br/>
        <w:t>Τηλέφωνο: 28310/29684</w:t>
        <w:br/>
        <w:t>Fax: 2810/29684</w:t>
        <w:br/>
        <w:t>e-mail: </w:t>
      </w:r>
      <w:hyperlink r:id="rId30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ylareth@g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Β. Μανωλεσάκης</w:t>
        <w:br/>
        <w:t>Αντιπρόεδρος : Μ. Αλεφαντινός</w:t>
        <w:br/>
        <w:t>Γ. Γραμματέας : Β. Ανδρεαδάκης</w:t>
        <w:br/>
        <w:t>Ταμίας : Ε. Σιγάλα - Μαγιάφα</w:t>
        <w:br/>
        <w:t>Μέλη : Ε. Ζουριδάκ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30 Τμήμα Λευκάδ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Ι. Μελά 8, 31100 Λευκάδα</w:t>
        <w:br/>
        <w:t>Τηλέφωνο: 26450/22548</w:t>
        <w:br/>
        <w:t>Fax: 26450/22548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Β. Σάντας</w:t>
        <w:br/>
        <w:t>Αντιπρόεδρος: Μ. Ράμις</w:t>
        <w:br/>
        <w:t>Γραμματέας: Κ. Γράψας</w:t>
        <w:br/>
        <w:t>Ταμίας: Δ. Μπέσσιος</w:t>
        <w:br/>
        <w:t>Μέλη: Ν. Γράψας, Κ. Ρομποτή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31 Τμήμα Λέσβου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Ερεσού 5, 81100 Μυτιλήνη</w:t>
        <w:br/>
        <w:t>Τηλέφωνο: 22510/48126, 22510/40847</w:t>
        <w:br/>
        <w:t>Fax: 22510/48127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Π. Θεοδωρίδης</w:t>
        <w:br/>
        <w:t>Αντιπρόεδρος: Γ. Σωσωνίδης</w:t>
        <w:br/>
        <w:t>Γραμματέας: Ο. Κομίνη</w:t>
        <w:br/>
        <w:t>Ταμίας: Θ. Σκαρλάτος</w:t>
        <w:br/>
        <w:t>Μέλος: Π. Βεκρή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32 Σύλλογος Αρχιτεκτόνων Ν. Ηλεί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Δραγατσανίου 34, 27100 Πύργος</w:t>
        <w:br/>
        <w:t>Τηλέφωνο: 26210/29119</w:t>
        <w:br/>
        <w:t>Fax: 26210/29119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Λ. Μπίκος</w:t>
        <w:br/>
        <w:t>Αντιπρόεδρος: Αρ. Φιλιππόπουλος</w:t>
        <w:br/>
        <w:t>Γεν. Γραμματέας: Δεσπ. Καστραντά</w:t>
        <w:br/>
        <w:t>Ειδ. Γραμματέας: Αλ. Παρασκευοπούλου</w:t>
        <w:br/>
        <w:t>Ταμίας: Μ. Παξιμαδάκης</w:t>
        <w:br/>
        <w:t>Μέλη: Σ.Σάκκου</w:t>
        <w:br/>
        <w:t>Αρ. Παρασκευοπούλου - Πολίτ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33 Τμήμα Φθιώτιδ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Αναστασίου 1, 35100 Λαμία</w:t>
        <w:br/>
        <w:t>Τηλέφωνο: 22310/27441</w:t>
        <w:br/>
        <w:t>Fax: 22310/31435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 Τσαβάκης</w:t>
        <w:br/>
        <w:t>Χ. Καφούσης</w:t>
        <w:br/>
        <w:t>Χ. Στεργιόπουλος</w:t>
        <w:br/>
        <w:t>Α. Καρβούνη</w:t>
        <w:br/>
        <w:t>Α. Φούντα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34 Tμήμα Θεσπρωτί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Γρ. Λαμπράκη 2, 46100, Ηγουμενίτσα</w:t>
        <w:br/>
        <w:t>Τηλέφωνο:</w:t>
        <w:br/>
        <w:t>Fax:</w:t>
        <w:br/>
        <w:t>e-mail: </w:t>
      </w:r>
      <w:hyperlink r:id="rId31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niki21144@gmail.com</w:t>
        </w:r>
      </w:hyperlink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, </w:t>
      </w:r>
      <w:hyperlink r:id="rId32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gkatsios@g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: Ν. Τσιάτσιου</w:t>
        <w:br/>
        <w:t>Γραμματέας: Γ. Κάτσιος</w:t>
        <w:br/>
        <w:t>Ταμίας: Η. Τσόγκας</w:t>
        <w:br/>
        <w:t>Μέλη: Ν. Μπαλαούρα, Ε. Τσουκαλά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303030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303030"/>
          <w:sz w:val="36"/>
          <w:szCs w:val="36"/>
          <w:lang w:eastAsia="el-GR"/>
        </w:rPr>
        <w:t>35 Τμήμα Πιερίας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ιεύθυνση / Έδρα: Παν. Τσαλδάρη 16, 60100 Κατερίνη</w:t>
        <w:br/>
        <w:t>e-mail: </w:t>
      </w:r>
      <w:hyperlink r:id="rId33">
        <w:r>
          <w:rPr>
            <w:rStyle w:val="InternetLink"/>
            <w:rFonts w:eastAsia="Times New Roman" w:cs="Tahoma" w:ascii="Tahoma" w:hAnsi="Tahoma"/>
            <w:color w:val="0000FF"/>
            <w:sz w:val="21"/>
            <w:lang w:eastAsia="el-GR"/>
          </w:rPr>
          <w:t>sadaspierias@gmail.com</w:t>
        </w:r>
      </w:hyperlink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Δ.Σ.:</w:t>
      </w:r>
    </w:p>
    <w:p>
      <w:pPr>
        <w:pStyle w:val="Normal"/>
        <w:shd w:fill="FFFFFF" w:val="clear"/>
        <w:spacing w:lineRule="atLeast" w:line="357" w:before="0" w:after="225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  <w:t>Πρόεδρος : Ε. Μανιάτη</w:t>
        <w:br/>
        <w:t>Αντιπρόεδρος : Δ. Πούλιος</w:t>
        <w:br/>
        <w:t>Γ. Γραμματέας : Α. Χανδόλια</w:t>
        <w:br/>
        <w:t>Ταμίας : Λ. Βούλγαρης</w:t>
        <w:br/>
        <w:t>Μέλη : Α. Τσιόκας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E6E6E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6E6E6E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itecture.org.gr" TargetMode="External"/><Relationship Id="rId3" Type="http://schemas.openxmlformats.org/officeDocument/2006/relationships/hyperlink" Target="http://www.architecture.org.gr/" TargetMode="External"/><Relationship Id="rId4" Type="http://schemas.openxmlformats.org/officeDocument/2006/relationships/hyperlink" Target="mailto:tmattikissp@gmail.com" TargetMode="External"/><Relationship Id="rId5" Type="http://schemas.openxmlformats.org/officeDocument/2006/relationships/hyperlink" Target="mailto:tmattikissp@tee.gr" TargetMode="External"/><Relationship Id="rId6" Type="http://schemas.openxmlformats.org/officeDocument/2006/relationships/hyperlink" Target="mailto:saioanninon@gmail.com" TargetMode="External"/><Relationship Id="rId7" Type="http://schemas.openxmlformats.org/officeDocument/2006/relationships/hyperlink" Target="mailto:info@archa.gr" TargetMode="External"/><Relationship Id="rId8" Type="http://schemas.openxmlformats.org/officeDocument/2006/relationships/hyperlink" Target="http://www.archa.gr/" TargetMode="External"/><Relationship Id="rId9" Type="http://schemas.openxmlformats.org/officeDocument/2006/relationships/hyperlink" Target="mailto:sadaslar@gmail.com" TargetMode="External"/><Relationship Id="rId10" Type="http://schemas.openxmlformats.org/officeDocument/2006/relationships/hyperlink" Target="http://www.lararchitects.blogspot.com/" TargetMode="External"/><Relationship Id="rId11" Type="http://schemas.openxmlformats.org/officeDocument/2006/relationships/hyperlink" Target="mailto:sanserron@yahoo.gr" TargetMode="External"/><Relationship Id="rId12" Type="http://schemas.openxmlformats.org/officeDocument/2006/relationships/hyperlink" Target="mailto:alkip@vip.gr" TargetMode="External"/><Relationship Id="rId13" Type="http://schemas.openxmlformats.org/officeDocument/2006/relationships/hyperlink" Target="mailto:sanik@teetak.gr" TargetMode="External"/><Relationship Id="rId14" Type="http://schemas.openxmlformats.org/officeDocument/2006/relationships/hyperlink" Target="mailto:info@sana.gr" TargetMode="External"/><Relationship Id="rId15" Type="http://schemas.openxmlformats.org/officeDocument/2006/relationships/hyperlink" Target="http://www.sana.gr/" TargetMode="External"/><Relationship Id="rId16" Type="http://schemas.openxmlformats.org/officeDocument/2006/relationships/hyperlink" Target="mailto:lepanto.architects@gmail.com" TargetMode="External"/><Relationship Id="rId17" Type="http://schemas.openxmlformats.org/officeDocument/2006/relationships/hyperlink" Target="http://arxitektones-lepantoarchitects.blogspot.gr/?m=0" TargetMode="External"/><Relationship Id="rId18" Type="http://schemas.openxmlformats.org/officeDocument/2006/relationships/hyperlink" Target="mailto:sarchitectev@gmail.com" TargetMode="External"/><Relationship Id="rId19" Type="http://schemas.openxmlformats.org/officeDocument/2006/relationships/hyperlink" Target="mailto:sakorinthias@gmail.com" TargetMode="External"/><Relationship Id="rId20" Type="http://schemas.openxmlformats.org/officeDocument/2006/relationships/hyperlink" Target="mailto:nexalkidiki@tee.gr" TargetMode="External"/><Relationship Id="rId21" Type="http://schemas.openxmlformats.org/officeDocument/2006/relationships/hyperlink" Target="mailto:studio-3@otenet.gr" TargetMode="External"/><Relationship Id="rId22" Type="http://schemas.openxmlformats.org/officeDocument/2006/relationships/hyperlink" Target="mailto:sarchni10@yahoo.gr" TargetMode="External"/><Relationship Id="rId23" Type="http://schemas.openxmlformats.org/officeDocument/2006/relationships/hyperlink" Target="mailto:arch.euboea@gmail.com" TargetMode="External"/><Relationship Id="rId24" Type="http://schemas.openxmlformats.org/officeDocument/2006/relationships/hyperlink" Target="mailto:silarchilasithi@gmail.com" TargetMode="External"/><Relationship Id="rId25" Type="http://schemas.openxmlformats.org/officeDocument/2006/relationships/hyperlink" Target="http://sites.google.com/site/silarchilasithi" TargetMode="External"/><Relationship Id="rId26" Type="http://schemas.openxmlformats.org/officeDocument/2006/relationships/hyperlink" Target="mailto:sa_magnesia@yahoo.gr" TargetMode="External"/><Relationship Id="rId27" Type="http://schemas.openxmlformats.org/officeDocument/2006/relationships/hyperlink" Target="mailto:kilkis.architects@gmail.com" TargetMode="External"/><Relationship Id="rId28" Type="http://schemas.openxmlformats.org/officeDocument/2006/relationships/hyperlink" Target="http://sankilkis.wordpress.com/" TargetMode="External"/><Relationship Id="rId29" Type="http://schemas.openxmlformats.org/officeDocument/2006/relationships/hyperlink" Target="mailto:stam-chios@hotmail.com" TargetMode="External"/><Relationship Id="rId30" Type="http://schemas.openxmlformats.org/officeDocument/2006/relationships/hyperlink" Target="mailto:sylareth@gmail.com" TargetMode="External"/><Relationship Id="rId31" Type="http://schemas.openxmlformats.org/officeDocument/2006/relationships/hyperlink" Target="mailto:niki21144@gmail.com" TargetMode="External"/><Relationship Id="rId32" Type="http://schemas.openxmlformats.org/officeDocument/2006/relationships/hyperlink" Target="mailto:gkatsios@gmail.com" TargetMode="External"/><Relationship Id="rId33" Type="http://schemas.openxmlformats.org/officeDocument/2006/relationships/hyperlink" Target="mailto:sadaspierias@g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 </dc:creator>
  <dc:description/>
  <cp:keywords/>
  <dc:language>en-US</dc:language>
  <cp:lastModifiedBy> </cp:lastModifiedBy>
  <dcterms:modified xsi:type="dcterms:W3CDTF">2015-09-09T13:42:00Z</dcterms:modified>
  <cp:revision>1</cp:revision>
  <dc:subject/>
  <dc:title/>
</cp:coreProperties>
</file>