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Α.Π. 37157</w:t>
        <w:tab/>
        <w:tab/>
        <w:tab/>
        <w:tab/>
        <w:tab/>
        <w:tab/>
        <w:tab/>
        <w:tab/>
        <w:tab/>
        <w:tab/>
        <w:t>Αθήνα 7 Μαΐου 2008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ΕΚΛΟΓΕΣ ΣΑΔΑΣ-ΠΑΝΕΛΛΗΝΙΑΣ ΕΝΩΣΗΣ ΑΡΧΙΤΕΚΤΟΝΩΝ 29 &amp; 30.3.2008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ΑΝΑΚΟΙΝΩΣΗ ΤΗΣ ΚΕΝΤΡΙΚΗΣ ΕΦΟΡΕΥΤΙΚΗΣ ΕΠΙΤΡΟΠΗΣ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Μετά την καταμέτρηση των σταυρών των ψηφοδελτίων, στην Αντιπροσωπεία του ΣΑΔΑΣ-ΠΕΑ εκλέγονται, κατά σειρά επιτυχίας, οι παρακάτω συνάδελφοι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ΠΕΡΙΦΕΡΕΙΑ ΑΤΤΙΚΗΣ</w:t>
        <w:tab/>
        <w:tab/>
        <w:tab/>
        <w:tab/>
        <w:tab/>
        <w:tab/>
        <w:t>(ΕΔΡΕΣ 61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38"/>
        <w:gridCol w:w="2648"/>
        <w:gridCol w:w="4072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ΡΟΔΗ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ΑΙΜΙΛΙ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ΜΑΡΑΒΕΑ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ΔΗΜΗΤΡΗ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ΒΕΝΙΖΕΛΟ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ΣΑΡΑΝΤΟ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ΒΑΛΣΑΜΑΚΗ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ΚΡΙΤΩΝ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ΤΙΜΑΓΕΝΗ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ΘΕΟΔΩΡΟ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ΔΙΑΜΑΝΤΟΠΟΥΛΟ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ΓΙΩΡΓΟ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ΚΑΒΑΣΑΚΑΛΗ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ΣΩΤΗΡΗ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ΔΗΜΗΤΡΙΑΔΗ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ΑΡΓΥΡΗ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ΠΑΠΑΝΑΣΤΑΣΙΟΥ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ΓΙΩΡΓΟ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0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ΑΝΑΣΤΑΣΙΑΔΗ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ΔΗΜΗΤΡΗ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ΠΑΧΥΓΙΑΝΝΗ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ΓΙΑΝΝΗ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2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ΔΕΣΠΟΤΙΔΗ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bCs/>
                <w:szCs w:val="22"/>
              </w:rPr>
              <w:t>ΜΥΡΤΩ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3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bCs/>
                <w:szCs w:val="22"/>
              </w:rPr>
              <w:t>ΚΟΝΔΥΛΗ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bCs/>
                <w:szCs w:val="22"/>
              </w:rPr>
              <w:t>ΑΝΤΩΝΙΑ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4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bCs/>
                <w:szCs w:val="22"/>
              </w:rPr>
              <w:t>ΤΕΝΕΔΙΟΣ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bCs/>
                <w:szCs w:val="22"/>
              </w:rPr>
              <w:t>ΓΙΑΝΝΗΣ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χατζηκιδησ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βασιλησ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μπουμησ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θανασησ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>Καφφές</w:t>
              <w:tab/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Νίκ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τριανταφυλλοπουλ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πλουμιτσ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σωτηρι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εφη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Γουβόπουλο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Χάρ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Αφένδρα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Σοφί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δραγωνα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βικυ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ψαρρ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ελενη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ζερβοσ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γιαννησ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caps/>
                <w:szCs w:val="22"/>
              </w:rPr>
            </w:pPr>
            <w:r>
              <w:rPr>
                <w:caps/>
                <w:szCs w:val="22"/>
              </w:rPr>
              <w:t xml:space="preserve">παπαπαυλ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aps/>
                <w:szCs w:val="22"/>
              </w:rPr>
              <w:t>γιωργοσ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ΠΟΡΤΑΛΙ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ΝΗ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ΣΠΕΙΡΩΣΗ ΑΡΙΣΤΕΡΩΝ ΑΡΧ/ΝΩΝ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ΜΑΟΥΝ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ΩΝ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ΦΩΤΙ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ΘΕΑΝΩ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ΧΑΛΙΚΙΑ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ΛΕΚ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ΣΤΑΥΡΙΔ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ΤΑΥΡ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ΟΙΚΟΝΟΜ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ΟΥΡΑΝΙΑ (ΜΠΟΥΛΙΝΑ)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ΠΑΝ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ΑΝΝ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ΚΛΕΦΤΟΔΗΜΟ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ΣΙΑΠΚΙΔ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ΙΚ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vanish/>
                <w:szCs w:val="22"/>
              </w:rPr>
            </w:pPr>
            <w:r>
              <w:rPr>
                <w:szCs w:val="22"/>
              </w:rPr>
              <w:t xml:space="preserve">ΣΕΡΑΦΙΔ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ΘΕΟΔΩΡ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Μ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ΝΙΚΟΛΑ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ΕΩΡΓΙ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ΤΖΑΡΑ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ΙΧΑΗΛ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ΓΡΗΓΟΡΟΠΟΥΛΟ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ΘΑΝΑΣΙ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ΚΑΛΛΟΝΙΑΤ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ΕΙ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0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ΚΑΛΛΟΝΙΑΤΗ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ΟΛ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ΓΙΑΧΝΗ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ΛΙΛΗ (ΕΥΑΓΓΕΛΙΑ)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2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ΑΥΓΕΡΙΝ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ΦΡΟΔΙΤΗ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ΚΡ. ΠΑΝΕΠ/ΚΗ ΚΙΝ. ΑΡΧ/ΝΩΝ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43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ΤΖΑΤΖΑΝ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ΝΣΤΑΝΤΙΝ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44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ΚΟΥΜΟΥΝΔΟΥΡΟ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ΝΑΓΙΩΤ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45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ΠΑΠΑΪΩΑΝΝΟΥ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ΛΛΙΟΠΗ (ΚΕΛΛΥ)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46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ΓΚΟΥΜΑ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ΝΑΗ - ΕΥ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7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ΣΕΛΙΑΝΙΤΗ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ΥΔΟΚΙ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Ο ΚΙΝΗΜΑ ΑΡΧΙΤΕΚΤΟΝΩΝ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8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ΜΠΑΡΔΑΚΗΣ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ΣΤΑ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9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ΣΕΛΙΑΝΙΤΗΣ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ΗΣΤ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0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ΣΚΛΙΑΣ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ΣΤΑ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szCs w:val="22"/>
              </w:rPr>
              <w:t>ΟΡΕΣΤΙΔΗΣ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ΟΥΛΙΕΛΜ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ΠΛΑΤΣΑΚ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ΩΡΓ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ΝΕΡΓΑΣΙΑ ΑΡΙΣΤ. ΑΡΧ/ΝΩΝ (ΑΣΑΕ)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3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szCs w:val="22"/>
              </w:rPr>
              <w:t xml:space="preserve">ΠΛΑΪΝΗ – ΧΑΛΚΙΑ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ΦΗ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4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szCs w:val="22"/>
              </w:rPr>
              <w:t xml:space="preserve">ΧΡΥΣΟΛΟΥΡΗ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ΡΑΓΚΙΣΚΑ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5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660" w:leader="none"/>
              </w:tabs>
              <w:rPr>
                <w:rFonts w:cs="Arial"/>
                <w:szCs w:val="22"/>
                <w:lang w:eastAsia="en-US"/>
              </w:rPr>
            </w:pPr>
            <w:r>
              <w:rPr>
                <w:szCs w:val="22"/>
              </w:rPr>
              <w:t xml:space="preserve">ΓΡΗΓΟΡΙΑΔ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6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920" w:leader="none"/>
              </w:tabs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ΟΣΜΟΓΛΟΥ-ΚΑΤΩΓΙΑ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ΓΑΡΥΦΑΛΙΑ (ΦΟΥΛΗ)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ΠΑΜ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7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920" w:leader="none"/>
              </w:tabs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ΑΤΣΙΩΤ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ΣΤΑΥΡΟ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8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60" w:leader="none"/>
                <w:tab w:val="left" w:pos="7920" w:leader="none"/>
              </w:tabs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ΤΡΙΑΝΤΗ – ΣΤΟΥΡΝΑ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000000"/>
                <w:szCs w:val="22"/>
              </w:rPr>
              <w:t>ΕΥΦΡΟΣΥΝΗ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59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ΛΥΡΟΥΔΙΑ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ΓΓΕΛ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Α ΕΝΩΣΗ ΑΡΧΙΤΕΚΤΟΝΩΝ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60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ΞΥΝΟΜΗΛΑΚΗ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1.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ΔΕΣΠΟΤΟΠΟΥΛΟΣ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ΝΑΓΙΩΤΗΣ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 ΚΕΝΤΡΙΚΗΣ ΜΑΚΕΔΟΝΙΑΣ</w:t>
        <w:tab/>
        <w:tab/>
        <w:tab/>
        <w:t>(ΕΔΡΕΣ 38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7"/>
        <w:gridCol w:w="2756"/>
        <w:gridCol w:w="4111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2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ΠΕΛΙΜΠΑΣΑΚ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ΣΤΑ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Α ΕΝΩΣΗ ΑΡΧΙΤΕΚΤΟΝΩ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3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ΠΠΑ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ΟΛΓ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4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ΙΜΩΝ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5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ΝΔΩΡΟ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ΛΕΞ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6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ΝΔΩΡΟ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ΤΑΘ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7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ΠΑΔΟΠΟΥΛ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ΒΕΛΥΝ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8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ΚΛΕΓΚΛΑΚ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Ν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9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ΡΑΛΛ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ΩΝ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0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ΜΑΝΤΣΙΟΥ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ΙΓΟΝ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1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ΟΡΦΟΥΛΑΚ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ΙΚΟ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2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ΑΡΙΚΑ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3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ΚΑΝΕΛΛΟΠΟΥΛΟΥ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Ν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4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ΡΑΓΙΑΝΝΑΚ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ΙΧΑΛ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5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ΟΠΕΛΑ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ΗΣΤΟ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6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ΚΑΛΟΠΟΥΛΟ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ΓΓΕΛΟ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7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ΟΡΔΑΝΙΔ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ΡΙ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8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ΦΕΙΔΟΥ-ΚΩΝΣΤΑΝΤΙΝ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ΤΙΑΝ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9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ΖΩΓΡΑΦΟΥ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ΟΛΓ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 ΣΥΓΧΡΟΝΗ ΑΡΧ/ΚΗ ΕΚΦΡΑΣ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0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ΕΣΤΑΚΟΒΑ-ΤΣΟΜΠΑΝΟΓΕΩΡΓΙ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ΟΥΛΤΑΝ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1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ΙΟΥΝΤΑ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ΑΝΝ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2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ΚΡΙΤΙΔ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3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ΟΥΜΑ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ΕΜΨ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ΣΙΔΩΡΟΣ (ΔΩΡΗΣ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ΣΥΝΕΡΓΑΣΙΑ ΑΡΙΣΤ. ΑΡΧ/ΝΩΝ ΚΕΝ. ΜΑΚΕΔΟΝΙΑΣ – </w:t>
            </w:r>
            <w:r>
              <w:rPr>
                <w:szCs w:val="22"/>
                <w:lang w:val="en-US"/>
              </w:rPr>
              <w:t>FORUM</w:t>
            </w:r>
            <w:r>
              <w:rPr>
                <w:szCs w:val="22"/>
              </w:rPr>
              <w:t xml:space="preserve"> ΘΕΣ/ΝΙΚΗ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85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ΕΤΑΛΛΗΝ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ΕΙΑ (ΒΙΒΙΑΝΝΑ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86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ΛΑΔΑ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ΑΣΤΑΣΙΑ (ΣΑΣΑ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87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ΑΤΖΗΣΑΒΒΑ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88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ΑΤΖΟΠΟΥΛ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ΟΛΥΜΠΙΑ (ΟΛΥ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89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ΟΝΙΟΡΔΟ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Η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0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ΟΥΡΑΤΙΔ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ΥΡΙΑΚΟ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1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ΕΜΑΛΕΤΖΙΔ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ΟΛΓ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2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ΠΑΠΑΔΟΠΟΥΛΟΥ 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ΕΣΠΟΙΝ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3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ΕΤΕΝ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ΣΙΛΕΙΟ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4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ΛΕΙΔΑΡΑ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ΑΝΝ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ΣΠΕΙΡΩΣΗ ΑΡΙΣΤΕΡΩΝ ΑΡΧ/ΝΩ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5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ΘΕΟΦΙΛΟΥ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ΙΧΑΛ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6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ΕΛΕΠΙΔ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ΑΒΒΑ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ΡΙΣΤΕΡΗ ΚΙΝΗΣΗ ΑΡΧ/ΝΩ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7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ΝΑΚΗ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Ν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8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ΝΤΙΔΑΚ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ΝΩΛΗ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ΚΡ. ΠΑΝΕΠ/ΚΗ ΚΙΝ. ΑΡΧ/ΝΩ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99.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ΙΣΚΙΝΗΣ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ΑΣΤΑΣΙΟ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ΕΞ/ΤΟΣ ΥΠΟΨ. Ν. ΧΑΛΚΙΔΙΚΗΣ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/>
      </w:pPr>
      <w:r>
        <w:rPr/>
        <w:t>ΠΕΡΙΦΕΡΕΙΑ  ΚΡΗΤΗΣ</w:t>
        <w:tab/>
        <w:tab/>
        <w:tab/>
        <w:tab/>
        <w:tab/>
        <w:tab/>
        <w:t>(ΕΔΡΕΣ 11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0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ΥΛΩΝ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ΩΝ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ΗΛΙ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ΣΤΑ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ΡΗΓΟΡ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ΓΓΕΛ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ΟΥΛΟΥΠ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ΝΩΛ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4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ΚΡΑΚ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ΥΣΗ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ΕΞ/ΤΗ ΚΙΝ. ΑΡΧ/ΝΩΝ ΧΑΝΙ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5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ΟΥΚΑΤ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ΩΑΝΝ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6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ΕΡΓΕΡ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ΥΘΕΡΙ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7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ΟΥΤΣΟΥΜΠ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ΩΤΕΙΝΗ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ΕΞ/ΤΗ ΚΙΝ. ΑΡΧ. Ν. ΗΡΑΚΛΕΙΟΥ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8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ΕΤΡ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ΠΟΣΤΟΛ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09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ΔΡΙΟΠΟΥΛ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ΖΕΝΗ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Ο ΚΙΝΗΜΑ ΑΡΧΙΤΕΚΤΟ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ΛΑΧ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ΙΛΤΙΑΔ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ΚΡ. ΠΑΝΕΠ/ΚΗ ΚΙΝ. ΑΡΧ/ΝΩ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ΠΕΡΙΦΕΡΕΙΑ ΔΥΤΙΚΗΣ ΕΛΛΑΔΑΣ</w:t>
        <w:tab/>
        <w:tab/>
        <w:tab/>
        <w:tab/>
        <w:t>(ΕΔΡΕΣ 10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1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ΩΚ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ΗΣΤ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2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ΝΤΑΖ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ΩΑΝΝ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ΥΛΗ-ΧΡΙΣΤΟΔΟΥΛΟΠΟΥΛ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ΩΑΝΝ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4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ΟΝΑΚ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ΓΓΕΛΙΚΗ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ΡΧ/ΚΗ ΠΡΟΤΑΣΗ - ΣΥΝΕΡΓΑΣΙΑ ΑΡΙΣΤ. ΑΡΧ/ΝΩΝ ΔΥΤ. ΕΛΛΑΔΟΣ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5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ΟΥΡΜΠΑΝ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ΡΙ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6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ΑΚΙΡΙΔ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ΝΑΓΙΩΤ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7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ΑΝΟΥΡ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ΩΣΗΦ (ΣΗΦΗΣ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ΡΕΜΒΑΣΗ ΑΡΧ/ΝΩΝ Δ. ΕΛΛΑΔΑΣ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18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ΑΡΜΑΚΑΛΙΔ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ΟΜΙΝΙΚΗ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19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ΥΡΙΑΚ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ΓΔ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20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ΠΙΚ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ΛΑΜΠΡ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Μ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</w:rPr>
        <w:t>ΠΕΡΙΦΕΡΕΙΑ ΘΕΣΣΑΛΙΑΣ</w:t>
        <w:tab/>
        <w:tab/>
        <w:tab/>
        <w:tab/>
        <w:tab/>
      </w:r>
      <w:r>
        <w:rPr/>
        <w:t>(ΕΔΡΕΣ 10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2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ΛΑΣΣ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ΛΣΑΜΩ (ΜΗΤΣΗ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2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ΠΟΥΡΑΖΑΝ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ΘΑΝΑΣ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2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ΜΑΝΙΤ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ΥΣΤΡΑΤΙ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24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ΑΜΑΡ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ΙΚΟΛΑ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ΡΧΙΤΕΚΤΟΝΕΣ ΘΕΣΣΑΛΙΑΣ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25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ΖΗΣ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Ϊ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26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ΖΑΦΕΙΡ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ΤΕΦΑΝ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ΝΕΡΓΑΣΙΑ ΑΡΙΣΤ. ΑΡΧ/ΝΩΝ (ΑΣΑΕ)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27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 xml:space="preserve">ΜΠΕΖΑΝΤΕ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ΙΣΤΙΝ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28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ΘΕΟΧΑΡ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ΕΛ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29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ΡΕΛ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ΤΕΡΙΝ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Α ΕΝΩΣΗ ΑΡΧΙΤΕΚΤΟ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0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ΣΛΑΜΠΑΝΤΖΙΔ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ΟΥΡΑΝΙ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ΚΡ. ΠΑΝΕΠ/ΚΗ ΚΙΝ. ΑΡΧ/ΝΩΝ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ΠΕΡΙΦΕΡΕΙΑ ΣΤΕΡΕΑΣ ΕΛΛΑΔΑΣ</w:t>
        <w:tab/>
        <w:tab/>
        <w:tab/>
        <w:tab/>
        <w:t>(ΕΔΡΕΣ 9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ΡΑΚ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ΛΕΞΑΝΔΡ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ΡΧ/ΝΕΣ ΜΗΧΑΝΙΚΟΙ ΕΥΒΟΙΑΣ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ΣΑΡΟΥΧ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Ι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ΟΛΥΔΟΥΛ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ΙΣΑΒΕΤ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4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ΑΛΙΩΤ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ΥΘΕΡΙ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5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ΓΓΕΛ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ΥΑΓΓΕΛ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6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ΡΟΥΣΟΔΗΜ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ΕΩΡΓΙΑ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7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ΚΙΓΚΕ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ΩΡΓΟΣ - ΦΙΛΙΠΠ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8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ΠΠ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ΑΓΓΕΛ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3</w:t>
            </w:r>
            <w:r>
              <w:rPr>
                <w:szCs w:val="22"/>
              </w:rPr>
              <w:t>9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ΖΕΡΒ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ΠΕΡΙΦΕΡΕΙΑ ΑΝΑΤΟΛΙΚΗΣ ΜΑΚΕΔΟΝΙΑΣ &amp; ΘΡΑΚΗΣ</w:t>
        <w:tab/>
        <w:t>(ΕΔΡΕΣ 6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40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ΑΛΑΙΤΖ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ΑΝΝ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41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ΠΑΧΤΣΕΤΖ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ΥΑΓΓΕΛΙ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42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ΣΗΜ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ΩΑΝΝ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43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ΠΑΔΟΠΟΥΛ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ΡΙ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ΚΡ. ΠΑΝΕΠ/ΚΗ ΚΙΝ. ΑΡΧ/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44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ΠΑΛΟΥΣ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ΡΙ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Α ΕΝΩΣΗ ΑΡΧΙΤΕΚΤΟ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45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ΟΛΩΝΙ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ΓΓΕΛ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ΝΕΡΓΑΣΙΑ ΑΡΙΣΤ. ΑΡΧ/ΝΩΝ (ΑΣΑΕ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ΠΕΡΙΦΕΡΕΙΑ ΝΟΤΙΟΥ ΑΙΓΑΙΟΥ</w:t>
        <w:tab/>
        <w:tab/>
        <w:tab/>
        <w:tab/>
        <w:tab/>
        <w:t xml:space="preserve">(ΕΔΡΕΣ 6)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4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ΑΖ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ΠΟΣΤΟΛ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47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ΑΝΝΙΚΟΥΡ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ΩΝ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48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ΟΡΝΑΡ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ΝΩΛΗ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49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ΙΣΙΓΩΝ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ΝΩΛ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ΡΙΖΟΣΠΑΣΤΙΚΗ ΣΥΣΠΕΙΡΩΣΗ ΑΡΧ/ΝΩΝ ΚΥΚΛΑΔ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0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ΑΜΙ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ΔΡΕΑ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ΣΠΕΙΡΩΣΗ ΑΡΙΣΤΕΡΩΝ ΑΡΧ/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ΝΑΓΑΚ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ΙΚ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ΠΕΡΙΦΕΡΕΙΑ  ΠΕΛΟΠΟΝΝΗΣΟΥ</w:t>
        <w:tab/>
        <w:tab/>
        <w:tab/>
        <w:tab/>
        <w:t>(ΕΔΡΕΣ 5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2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ΩΡΓ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3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ΠΗΛΙ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Ν/Ν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ΛΕΜ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4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ΤΑΤΣΗ - ΦΡΟΝΙΜΑΔ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ΡΓΑΡΙΤ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ΟΚΡ. ΠΑΝΕΠ/ΚΗ ΚΙΝ. ΑΡΧ/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5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ΠΑΞΕΒΑΝΑΚ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ΝΑΓΙΩΤ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ΕΟ ΚΙΝΗΜΑ ΑΡΧΙΤΕΚΤΟΝΩΝ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6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ΤΟΚΟΠΟΥΛ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ΗΜΗΤΡ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ΣΠΕΙΡΩΣΗ ΑΡΙΣΤΕΡΩΝ ΑΡΧ/ΝΩΝ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ΠΕΡΙΦΕΡΕΙΑ ΙΟΝΙΩΝ ΝΗΣΩΝ</w:t>
        <w:tab/>
        <w:tab/>
        <w:tab/>
        <w:tab/>
        <w:tab/>
        <w:t>(ΕΔΡΕΣ 4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7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ΟΥΛΕΪΜΙΖ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Ν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ΡΧΙΤΕΚΤΟΝΕΣ ΚΕΡΚΥΡΑΣ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8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ΒΟΥΤΣΙΝ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ΙΚΟΛΑ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ΕΞΑΡΤΗΤΗ ΕΠΤΑΝΗΣΙΑΚΗ ΑΡΧΙΤΕΚΤΟΝΙΚΗ ΘΕ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59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ΡΑΨΑ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ΚΩΣΤΑ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0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ΟΥΛ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ΟΦΙΑ (ΤΑΝΙΑ)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ΝΕΡΓΑΣΙΑ ΑΡΙΣΤ. ΑΡΧ/ΝΩΝ (ΑΣΑΕ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ΠΕΡΙΦΕΡΕΙΑ  ΒΟΡΕΙΟΥ  ΑΙΓΑΙΟΥ </w:t>
        <w:tab/>
        <w:tab/>
        <w:tab/>
        <w:tab/>
        <w:t>(ΕΔΡΕΣ 3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6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ΡΑΝΤΖΕΣΚ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ΤΡΑΤΗ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ΓΧΡΟΝΗ ΑΡΧ/ΚΗ ΕΚΦΡΑΣΗ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62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ΗΚΑΡ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ΝΑ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»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63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ΑΓΕΙΡΟ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ΑΣ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ΣΠΕΙΡΩΣΗ ΑΡΙΣΤΕΡΩΝ ΑΡΧ/ΝΩΝ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ΠΕΡΙΦΕΡΕΙΑ ΗΠΕΙΡΟΥ</w:t>
        <w:tab/>
        <w:tab/>
        <w:tab/>
        <w:tab/>
        <w:tab/>
        <w:tab/>
        <w:t>(ΕΔΡΕΣ 2)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61"/>
        <w:gridCol w:w="2551"/>
        <w:gridCol w:w="4194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64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ΑΠΑΝΙΚΟΛΑΟΥ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ΥΑΓΓΕΛ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ΑΚ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szCs w:val="22"/>
                <w:lang w:val="en-US"/>
              </w:rPr>
              <w:t>165</w:t>
            </w:r>
            <w:r>
              <w:rPr>
                <w:szCs w:val="22"/>
              </w:rPr>
              <w:t>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ΜΥΡΗ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ΓΙΩΡΓΟΣ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ΣΥΝΕΡΓΑΣΙΑ ΑΡΙΣΤ. ΑΡΧ/ΝΩΝ (ΑΣΑΕ)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Η ΚΕΝΤΡΙΚΗ ΕΦΟΡΕΥΤΙΚΗ ΕΠΙΤΡΟΠ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color w:val="000000"/>
      <w:szCs w:val="22"/>
    </w:rPr>
  </w:style>
  <w:style w:type="character" w:styleId="Style11">
    <w:name w:val="Προεπιλεγμένη γραμματοσειρά"/>
    <w:qFormat/>
    <w:rPr/>
  </w:style>
  <w:style w:type="character" w:styleId="Sadastext1">
    <w:name w:val="sadastext1"/>
    <w:basedOn w:val="Style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cxsp">
    <w:name w:val="acxspπρώτο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6:00Z</dcterms:created>
  <dc:creator>ATRIS</dc:creator>
  <dc:description/>
  <cp:keywords/>
  <dc:language>en-US</dc:language>
  <cp:lastModifiedBy> </cp:lastModifiedBy>
  <cp:lastPrinted>2008-04-22T11:45:00Z</cp:lastPrinted>
  <dcterms:modified xsi:type="dcterms:W3CDTF">2008-05-12T09:14:00Z</dcterms:modified>
  <cp:revision>3</cp:revision>
  <dc:subject/>
  <dc:title>Α.Π. 21687								Αθήνα 9 Ιουνίου 1997</dc:title>
</cp:coreProperties>
</file>