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.Π. 37118</w:t>
        <w:tab/>
        <w:tab/>
        <w:tab/>
        <w:tab/>
        <w:tab/>
        <w:tab/>
        <w:tab/>
        <w:tab/>
        <w:t xml:space="preserve">      </w:t>
      </w:r>
      <w:r>
        <w:rPr>
          <w:lang w:val="en-US"/>
        </w:rPr>
        <w:tab/>
      </w:r>
      <w:r>
        <w:rPr/>
        <w:t>Αθήνα 22 Απριλίου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ΛΟΓΕΣ ΣΑΔΑΣ-ΠΑΝΕΛΛΗΝΙΑΣ ΕΝΩΣΗΣ ΑΡΧΙΤΕΚΤΟΝΩΝ 29 &amp; 30.3.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 ΤΗΣ ΚΕΝΤΡΙΚΗΣ ΕΦΟΡΕΥ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 αποτελέσματα των εκλογών της 29 &amp; 30.3.2008 είναι τα παρακάτω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ΨΗΦΙΣΑΝ :</w:t>
        <w:tab/>
        <w:t>3.0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ΓΚΥΡΑ   :</w:t>
      </w:r>
      <w:r>
        <w:rPr>
          <w:lang w:val="en-US"/>
        </w:rPr>
        <w:tab/>
      </w:r>
      <w:r>
        <w:rPr/>
        <w:t>3.066</w:t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90"/>
        <w:gridCol w:w="992"/>
        <w:gridCol w:w="1013"/>
        <w:gridCol w:w="1068"/>
      </w:tblGrid>
      <w:tr>
        <w:trPr>
          <w:trHeight w:val="525" w:hRule="atLeast"/>
        </w:trPr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ΨΗΦΟ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ΔΡΕΣ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ΣΥΓΧΡΟΝΗ ΑΡΧΙΤΕΚΤΟΝΙΚΗ ΕΚΦΡΑΣΗ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ΔΑΚ (ΔΗΜΟΚΡΑΤΙΚΗ ΑΡΧΙΤΕΚΤΟΝΙΚΗ ΚΙΝΗΣΗ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ΝΕΑ ΕΝΩΣΗ ΑΡΧΙΤΕΚΤΟΝΩΝ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ΣΥΣΠΕΙΡΩΣΗ ΑΡΙΣΤΕΡΩΝ ΑΡΧΙΤΕΚΤΟΝΩΝ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ΕΛΕΜ (ΕΛΕΥΘΕΡΟΙ ΕΠΑΓΓΕΛΜΑΤΙΕΣ ΜΗΧΑΝΙΚΟΙ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ΠΑΝΕΠΙΣΤΗΜΟΝΙΚΗ (ΔΗΜΟΚΡΑΤΙΚΗ ΠΑΝΕΠΙΣΤΗΜΟΝΙΚΗ ΚΙΝΗΣΗ ΑΡΧΙΤΕΚΤΟΝΩΝ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ΣΥΝΕΡΓΑΣΙΑ ΑΡΙΣΤΕΡΩΝ ΑΡΧΙΤΕΚΤΟΝΩΝ (Α.Σ.Α.Ε.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ΝΕΟ ΚΙΝΗΜΑ ΑΡΧΙΤΕΚΤΟΝΩΝ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2"/>
              </w:rPr>
              <w:t xml:space="preserve">ΣΥΝΕΡΓΑΣΙΑ ΑΡΙΣΤΕΡΩΝ ΑΡΧΙΤΕΚΤΟΝΩΝ ΚΕΝΤΡΙΚΗΣ ΜΑΚΕΔΟΝΙΑΣ – </w:t>
            </w:r>
            <w:r>
              <w:rPr>
                <w:rFonts w:cs="Arial"/>
                <w:b/>
                <w:color w:val="000000"/>
                <w:szCs w:val="22"/>
                <w:lang w:val="en-US"/>
              </w:rPr>
              <w:t>FORUM</w:t>
            </w:r>
            <w:r>
              <w:rPr>
                <w:rFonts w:cs="Arial"/>
                <w:b/>
                <w:color w:val="000000"/>
                <w:szCs w:val="22"/>
              </w:rPr>
              <w:t xml:space="preserve"> ΘΕΣΣΑΛΟΝΙΚΗ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ΑΡΧΙΤΕΚΤΟΝΕΣ ΜΗΧΑΝΙΚΟΙ ΕΥΒΟΙΑ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ΑΝΕΞΑΡΤΗΤΗ ΚΙΝΗΣΗ ΑΡΧΙΤΕΚΤΟΝΩΝ ΧΑΝΙΩΝ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ΔΗΠΑΜ (ΔΗΜΟΚΡΑΤΙΚΗ ΠΑΡΑΤΑΞΗ ΜΗΧΑΝΙΚΩΝ) ΑΡΧΙΤΕΚΤΟΝΩΝ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ΑΡΧΙΤΕΚΤΟΝΙΚΗ ΠΡΟΤΑΣΗ – ΣΥΝΕΡΓΑΣΙΑ ΑΡΙΣΤΕΡΩΝ ΑΡΧΙΤΕΚΤΟΝΩΝ ΔΥΤΙΚΗΣ ΕΛΛΑΔΟ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ΑΡΧΙΤΕΚΤΟΝΕΣ ΘΕΣΣΑΛΙΑ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ΠΑΡΕΜΒΑΣΗ ΑΡΧΙΤΕΚΤΟΝΩΝ ΔΥΤΙΚΗΣ ΕΛΛΑΔΑ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ΝΕΞΑΡΤΗΤΗ ΚΙΝΗΣΗ ΑΡΧΙΤΕΚΤΟΝΩΝ ΝΟΜΟΥ ΗΡΑΚΛΕΙΟ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ΑΡΙΣΤΕΡΗ ΚΙΝΗΣΗ ΑΡΧΙΤΕΚΤΟΝΩΝ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ΑΝΕΞΑΡΤΗΤΟΣ ΥΠΟΨΗΦΙΟΣ Ν. ΧΑΛΚΙΔΙΚΗ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ΡΙΖΟΣΠΑΣΤΙΚΗ ΣΥΣΠΕΙΡΩΣΗ ΑΡΧΙΤΕΚΤΟΝΩΝ ΚΥΚΛΑΔΩΝ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ΑΡΧΙΤΕΚΤΟΝΕΣ ΚΕΡΚΥΡΑ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ΑΝΕΞΑΡΤΗΤΗ ΕΠΤΑΝΗΣΙΑΚΗ ΑΡΧΙΤΕΚΤΟΝΙΚΗ ΘΕΣΗ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ΑΡΧΙΤΕΚΤΟΝΕΣ ΔΡΑΜΑ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ΕΥΚΑ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lang w:val="en-US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0"/>
        <w:gridCol w:w="986"/>
        <w:gridCol w:w="992"/>
        <w:gridCol w:w="992"/>
      </w:tblGrid>
      <w:tr>
        <w:trPr>
          <w:trHeight w:val="300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ΨΗΦ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ΕΔΡΕΣ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ΠΕΡΙΦΕΡΕΙΑ ΑΤΤΙΚΗ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1</w:t>
            </w:r>
            <w:r>
              <w:rPr>
                <w:rFonts w:cs="Arial"/>
                <w:color w:val="000000"/>
                <w:szCs w:val="22"/>
                <w:lang w:val="en-US"/>
              </w:rPr>
              <w:t>.</w:t>
            </w:r>
            <w:r>
              <w:rPr>
                <w:rFonts w:cs="Arial"/>
                <w:color w:val="000000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ΠΕΡΙΦΕΡΕΙΑ ΚΕΝΤΡΙΚΗΣ ΜΑΚΕΔΟΝΙΑ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ΠΕΡΙΦΕΡΕΙΑ ΚΡΗΤΗ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ΠΕΡΙΦΕΡΕΙΑ ΔΥΤΙΚΗΣ ΕΛΛΑΔΑ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ΠΕΡΙΦΕΡΕΙΑ ΘΕΣΣΑΛΙΑ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ΠΕΡΙΦΕΡΕΙΑ ΣΤΕΡΕΑΣ ΕΛΛΑΔΑ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ΠΕΡΙΦΕΡΕΙΑ ΑΝΑΤΟΛΙΚΗΣ ΜΑΚΕΔΟΝΙΑΣ &amp; ΘΡΑΚΗ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ΠΕΡΙΦΕΡΕΙΑ ΝΟΤΙΟΥ ΑΙΓΑΙΟ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ΠΕΡΙΦΕΡΕΙΑ ΠΕΛΟΠΟΝΝΗΣΟ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ΠΕΡΙΦΕΡΕΙΑ ΙΟΝΙΩΝ ΝΗΣΩΝ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ΠΕΡΙΦΕΡΕΙΑ ΒΟΡΕΙΟΥ ΑΙΓΑΙΟ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ΠΕΡΙΦΕΡΕΙΑ ΗΠΕΙΡΟ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ΠΕΡΙΦΕΡΕΙΑ ΔΥΤΙΚΗΣ ΜΑΚΕΔΟΝΙΑ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ΣΥΝΟΛΟ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α αποτελέσματα των προηγούμενων εκλογών του Συλλόγου μας, της 5.6.2005 ήταν τα παρακάτω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ΨΗΦΙΣΑΝ :</w:t>
        <w:tab/>
        <w:t>2.617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ΕΓΚΥΡΑ   :</w:t>
        <w:tab/>
        <w:t>2.605</w:t>
        <w:tab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290"/>
        <w:gridCol w:w="992"/>
        <w:gridCol w:w="851"/>
        <w:gridCol w:w="992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ΨΗΦΟ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ΕΔΡΕΣ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ΝΑΝΕΩΤΙΚΗ ΣΥΝΕΡΓΑΣΙΑ ΑΡΧΙΤΕΚΤΟΝΩΝ ΕΛΛΑΔΑΣ (ΑΣΑΕ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7,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ΑΝΕΞΑΡΤΗΤΗ ΚΙΝΗΣΗ ΑΡΧΙΤΕΚΤΟΝΩΝ Ν. ΧΑΝΙΩΝ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ΝΕΞΑΡΤΗΤΗ ΥΠΟΨΗΦΙΑ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ΝΕΞΑΡΤΗΤΟΣ ΥΠΟΨΗΦΙΟΣ Ν. ΧΑΛΚΙΔΙΚΗΣ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ΡΧΙΤΕΚΤΟΝΕΣ ΘΕΣΣΑΛΙΑΣ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ΡΧΙΤΕΚΤΟΝΕΣ ΚΕΡΚΥΡΑΣ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ΡΧΙΤΕΚΤΟΝΕΣ ΜΗΧΑΝΙΚΟΙ ΕΥΒΟΙΑΣ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ΡΧΙΤΕΚΤΟΝΙΚΗ ΠΡΟΤΑΣΗ ΔΥΤ. ΕΛΛΑΔΑΣ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ΔΗΜΟΚΡΑΤΙΚΗ ΑΡΧΙΤΕΚΤΟΝΙΚΗ ΚΙΝΗΣΗ (ΔΑΚ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ΕΛΕΥΘΕΡΟΙ ΕΠΑΓΓΕΛΜΑΤΙΕΣ ΜΗΧΑΝΙΚΟΙ (ΕΛΕΜ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Α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ΕΛΕΜ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ΝΕΑ ΕΝΩΣΗ ΑΡΧΙΤΕΚΤΟΝΩΝ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ΝΕΟ ΚΙΝΗΜΑ ΑΡΧΙΤΕΚΤΟΝΩΝ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,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ΑΡΕΜΒΑΣΗ ΑΡΧΙΤΕΚΤΟΝΩΝ ΔΥΤΙΚΗΣ ΕΛΛΑΔΑΣ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ΣΥΓΧΡΟΝΗ ΑΡΧΙΤΕΚΤΟΝΙΚΗ ΕΚΦΡΑΣΗ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,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ΣΥΣΠΕΙΡΩΣΗ ΑΡΙΣΤΕΡΩΝ ΑΡΧΙΤΕΚΤΟΝΩΝ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,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ΛΕΥΚΑ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Η ΚΕΝΤΡΙΚΗ ΕΦΟΡΕΥΤΙΚΗ ΕΠΙΤΡΟΠΗ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/>
      <w:color w:val="000000"/>
      <w:szCs w:val="22"/>
    </w:rPr>
  </w:style>
  <w:style w:type="character" w:styleId="Style11">
    <w:name w:val="Προεπιλεγμένη γραμματοσειρά"/>
    <w:qFormat/>
    <w:rPr/>
  </w:style>
  <w:style w:type="character" w:styleId="Sadastext1">
    <w:name w:val="sadastext1"/>
    <w:basedOn w:val="Style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cxsp">
    <w:name w:val="acxspπρώτο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1:00Z</dcterms:created>
  <dc:creator>ATRIS</dc:creator>
  <dc:description/>
  <cp:keywords/>
  <dc:language>en-US</dc:language>
  <cp:lastModifiedBy>.</cp:lastModifiedBy>
  <cp:lastPrinted>2008-04-22T11:45:00Z</cp:lastPrinted>
  <dcterms:modified xsi:type="dcterms:W3CDTF">2008-04-22T08:46:00Z</dcterms:modified>
  <cp:revision>8</cp:revision>
  <dc:subject/>
  <dc:title>Α.Π. 21687								Αθήνα 9 Ιουνίου 1997</dc:title>
</cp:coreProperties>
</file>