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Αξιότιμοι κύριοι,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Είμαστε στην ευχάριστη θέση να σας προσκαλλέσουμε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στην Ημερίδα και παρουσίαση προϊόντων: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«ΗΜΕΡΕΣ ΠΡΑΣΙΝΗΣ ΕΝΕΡΓΕΙΑΣ &amp; ΠΕΡΙΒΑΛΛΟΝΤΟΣ»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την οποία διοργανώνει η εταιρεία μας LEADEREXPO και το ΕΛΛΗΝΟΓΕΡΜΑΝΙΚΟ ΕΠΙΛΗΤΗΡΙΟ ΘΕΣΣΑΛΟΝΙΚΗΣ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με την υποστήριξη του ΔΗΜΑΡΧΟΥ ΘΕΣΣΑΛΟΝΙΚΗΣ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Θα ηταν χαρά για μας αν μας τιμήσετε με την παρουσίας σας σε αυτή μας την διοργάνωση.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Παράλληλα σας παρακαλούμε πολύ, για να στηρίξετε την προσπάθεια μας,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αν σας είναι δυνατόν να προωθήσετε την παρούσα πρόσκληση στα μέλη σας ώστε να ενημερωθούν και να συμμετέχουν.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color w:val="00008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Με εκτίμηση,/Kind Regards,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Γιώτα Μπαρούτσου/Yiota Baroutsou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LEADER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E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>XPO-Οργάνωση Εκθέσεων/Exhibitions Organizer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Διονύσου 43, 15124 Μαρούσι/Dionisou 43, 15124, Marousi</w:t>
      </w:r>
    </w:p>
    <w:p>
      <w:pPr>
        <w:pStyle w:val="Normal"/>
        <w:rPr>
          <w:color w:val="00000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Τηλ</w:t>
      </w:r>
      <w:r>
        <w:rPr>
          <w:rFonts w:cs="Arial" w:ascii="Arial" w:hAnsi="Arial"/>
          <w:color w:val="000000"/>
          <w:sz w:val="20"/>
          <w:szCs w:val="20"/>
          <w:lang w:val="en-GB"/>
        </w:rPr>
        <w:t>/Tel: 210-6141164,210-6141223 Fax: 210-8024267</w:t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dmin@leaderexpo.gr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eb si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eaderexpo.gr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2435" cy="1016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eaderexpo.gr" TargetMode="External"/><Relationship Id="rId3" Type="http://schemas.openxmlformats.org/officeDocument/2006/relationships/hyperlink" Target="http://www.leaderexpo.g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3:00Z</dcterms:created>
  <dc:creator> </dc:creator>
  <dc:description/>
  <cp:keywords/>
  <dc:language>en-US</dc:language>
  <cp:lastModifiedBy> </cp:lastModifiedBy>
  <dcterms:modified xsi:type="dcterms:W3CDTF">2010-05-26T08:24:00Z</dcterms:modified>
  <cp:revision>1</cp:revision>
  <dc:subject/>
  <dc:title/>
</cp:coreProperties>
</file>