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768985</wp:posOffset>
                </wp:positionV>
                <wp:extent cx="5461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60.55pt" to="417.5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7620</wp:posOffset>
            </wp:positionV>
            <wp:extent cx="1371600" cy="700405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0190</wp:posOffset>
            </wp:positionH>
            <wp:positionV relativeFrom="paragraph">
              <wp:posOffset>123190</wp:posOffset>
            </wp:positionV>
            <wp:extent cx="506095" cy="615950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121920</wp:posOffset>
                </wp:positionV>
                <wp:extent cx="4114800" cy="866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</w:rPr>
                              <w:t xml:space="preserve">ΑΝΑΓΝΩΣΤΙΚ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</w:rPr>
                              <w:t xml:space="preserve">ΕΤΑΙΡ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</w:rPr>
                              <w:t>ΚΕΡΚΥΡ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8.2pt;mso-wrap-distance-left:9.05pt;mso-wrap-distance-right:9.05pt;mso-wrap-distance-top:0pt;mso-wrap-distance-bottom:0pt;margin-top:9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80"/>
                          <w:sz w:val="18"/>
                          <w:szCs w:val="18"/>
                        </w:rPr>
                        <w:t xml:space="preserve">ΑΝΑΓΝΩΣΤΙΚ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80"/>
                          <w:sz w:val="18"/>
                          <w:szCs w:val="18"/>
                        </w:rPr>
                        <w:t xml:space="preserve">ΕΤΑΙΡ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80"/>
                          <w:sz w:val="18"/>
                          <w:szCs w:val="18"/>
                        </w:rPr>
                        <w:t>ΚΕΡΚΥΡ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pacing w:val="16"/>
        </w:rPr>
      </w:pPr>
      <w:r>
        <w:rPr>
          <w:spacing w:val="16"/>
        </w:rPr>
        <w:t>        </w:t>
      </w:r>
      <w:r>
        <w:rPr>
          <w:rFonts w:eastAsia="Times New Roman"/>
          <w:spacing w:val="1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Διοικητική Επιτροπή της Αναγνωστικής Εταιρίας Κερκύρας και το Δ.Σ. του</w:t>
      </w:r>
      <w:r>
        <w:rPr>
          <w:spacing w:val="-8"/>
        </w:rPr>
        <w:t xml:space="preserve"> Συλλόγου Αρχιτεκτόνων Κερκύρας στα πλαίσια της έκθεσης φωτογραφίας ¨Αυτήν την Κέρκυρα θέλουμε;¨ σας προσκαλούν σε Ημερίδα με θέμα: </w:t>
      </w:r>
      <w:r>
        <w:rPr>
          <w:b/>
          <w:bCs/>
          <w:spacing w:val="-8"/>
        </w:rPr>
        <w:t xml:space="preserve">«Σκέψεις και προβληματισμοί για την εξέλιξη της πόλης και των οικισμών της Κέρκυρας» </w:t>
      </w:r>
      <w:r>
        <w:rPr>
          <w:spacing w:val="-8"/>
        </w:rPr>
        <w:t> </w:t>
      </w:r>
    </w:p>
    <w:p>
      <w:pPr>
        <w:pStyle w:val="Normal"/>
        <w:spacing w:lineRule="auto" w:line="360"/>
        <w:ind w:firstLine="720"/>
        <w:jc w:val="both"/>
        <w:rPr>
          <w:spacing w:val="-8"/>
        </w:rPr>
      </w:pPr>
      <w:r>
        <w:rPr>
          <w:spacing w:val="-8"/>
        </w:rPr>
        <w:t>Η Ημερίδα θα  πραγματοποιηθεί  στην  αίθουσα  εκδηλώσεων της Εταιρίας  στις       8 Μαΐου 2010, ημέρα Σάββατο και ώρα 09.30.</w:t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140335</wp:posOffset>
                </wp:positionV>
                <wp:extent cx="1828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05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ΡΟΓΡΑΜΜΑ ΗΜΕΡΙ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150495</wp:posOffset>
                </wp:positionV>
                <wp:extent cx="2108835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/ 5 /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6.05pt;height:23.6pt;mso-wrap-distance-left:9.05pt;mso-wrap-distance-right:9.05pt;mso-wrap-distance-top:0pt;mso-wrap-distance-bottom:0pt;margin-top:11.8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/ 5 /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Σκέψεις και προβληματισμοί για την εξέλιξη της πόλης και των οικισμών της Κέρκυρας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:30 – 10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Έναρξη – Χαιρετισμοί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:00 – 10:15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άννης Σ. Πιέρης, Πρόεδρος  Αναγνωστικής Εταιρίας Κερκύρας  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Η εξέλιξη της πόλης μ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:15 – 10:3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λένη Τσολάκου, Πρόεδρος Συλλόγου Αρχιτεκτόνων Κερκύρας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Η άλλη όψη της Κέρκυρας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:30 – 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1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αρυφαλλιά Κοσμόγλου, Αρχιτέκτων-Πολεοδόμος, μέλος του Δ.Σ. του ΣΑΔΑΣ – Χίλντα Γούναλη, Αρχιτέκτων- Αναστηλώτρια ΥΠΕΧΩΔΕ, Τμήμα Παραδοσιακών Οικισμώ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ι επιπτώσεις του πολεοδομικού σχεδιασμού στην ιστορική συνέχεια της πόλης της Κέρκυρα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:00 – 11:2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άντα Αλεκτορίδου, Αρχιτέκτων, στέλεχος του Υπ. Πολιτισμού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 σταυρόλεξο των επεμβάσεων στον ιστορικό ιστό της πόλης της Κέρκυ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:20 – 11:3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Διάλειμμ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:3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– 11:4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5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φανος Πουλημένος, Νομάρχης Κερκύρας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 χωροταξικός σχεδιασμός προϋπόθεση για μια βιώσιμη Κέρκυρ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:4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– 12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ωτήρης Μικάλεφ, Δήμαρχος Κερκυραίων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α νέα εργαλεία διαχείρισης του Καλλικράτη στην νέα Κέρκυρα που όλοι θέλουμε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:0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12:15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πύρος Κορωνάκης, Αντιπρόεδρος Δ.Ε του ΤΚ/Τ.Ε.Ε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ύντομη αναφορά για τις βλάβες και τις ζημιές  στην παλιά πόλη της Κέρκυρας (17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 20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αι.)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:15 -12:3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ίλτος Βασιλείου, Πρόεδρος Συλλόγου Φίλων της Όπερας Δωματίου Κέρκυ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 ρόλος των τοπικών φορέων στη διάσωση του περιβάλλοντός μ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:3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– 14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Συζήτηση - Συμπεράσματ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0:00Z</dcterms:created>
  <dc:creator> </dc:creator>
  <dc:description/>
  <cp:keywords/>
  <dc:language>en-US</dc:language>
  <cp:lastModifiedBy> </cp:lastModifiedBy>
  <dcterms:modified xsi:type="dcterms:W3CDTF">2010-05-07T09:37:00Z</dcterms:modified>
  <cp:revision>2</cp:revision>
  <dc:subject/>
  <dc:title/>
</cp:coreProperties>
</file>