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color w:val="CC99FF"/>
          <w:lang w:val="en-US" w:eastAsia="en-US"/>
        </w:rPr>
      </w:pPr>
      <w:r>
        <w:rPr>
          <w:rFonts w:cs="Palatino Linotype" w:ascii="Palatino Linotype" w:hAnsi="Palatino Linotype"/>
          <w:color w:val="CC99FF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color w:val="CC99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2045</wp:posOffset>
            </wp:positionH>
            <wp:positionV relativeFrom="paragraph">
              <wp:posOffset>-297180</wp:posOffset>
            </wp:positionV>
            <wp:extent cx="709295" cy="141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40" r="-1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CC99FF"/>
          <w:lang w:val="en-US" w:eastAsia="en-US"/>
        </w:rPr>
        <w:drawing>
          <wp:inline distT="0" distB="0" distL="0" distR="0">
            <wp:extent cx="2292350" cy="74739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CC99FF"/>
          <w:lang w:val="en-US" w:eastAsia="en-US"/>
        </w:rPr>
        <w:t xml:space="preserve">                     </w:t>
      </w:r>
    </w:p>
    <w:p>
      <w:pPr>
        <w:pStyle w:val="Normal"/>
        <w:rPr>
          <w:rFonts w:ascii="Palatino Linotype" w:hAnsi="Palatino Linotype" w:cs="Palatino Linotype"/>
          <w:b/>
          <w:b/>
          <w:color w:val="CC99FF"/>
          <w:sz w:val="28"/>
          <w:szCs w:val="28"/>
        </w:rPr>
      </w:pPr>
      <w:r>
        <w:rPr>
          <w:rFonts w:cs="Palatino Linotype" w:ascii="Palatino Linotype" w:hAnsi="Palatino Linotype"/>
          <w:b/>
          <w:color w:val="CC99FF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n-GB"/>
        </w:rPr>
      </w:pPr>
      <w:r>
        <w:rPr>
          <w:rFonts w:cs="Palatino Linotype" w:ascii="Palatino Linotype" w:hAnsi="Palatino Linotype"/>
          <w:b/>
          <w:sz w:val="28"/>
          <w:szCs w:val="28"/>
        </w:rPr>
        <w:t>12η Μπιενάλε Αρχιτεκτονική</w:t>
      </w:r>
      <w:r>
        <w:rPr>
          <w:rFonts w:cs="Palatino Linotype" w:ascii="Palatino Linotype" w:hAnsi="Palatino Linotype"/>
          <w:b/>
          <w:sz w:val="28"/>
          <w:szCs w:val="28"/>
          <w:lang w:val="en-GB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Βενετία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29 Αυγούστου – 21 Νοεμβρίου 2010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Κύπρος συμμετέχει στη  12η Μπιενάλε Αρχιτεκτονικής της Βενετίας, που θα διαρκέσει από 29 Αυγούστου ως 21 Νοεμβρίου 2010, με την στήριξη του  Υπουργείου Παιδείας και Πολιτισμού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πιμελητής της φετινής Μπιενάλε Αρχιτεκτονικής της Βενετίας είναι η διεθνούς φήμης Αρχιτεκτόνισσα Kazuyo Sejima η οποία έδωσε και το θέμα </w:t>
      </w:r>
      <w:r>
        <w:rPr>
          <w:rFonts w:cs="Palatino Linotype" w:ascii="Palatino Linotype" w:hAnsi="Palatino Linotype"/>
          <w:b/>
          <w:i/>
        </w:rPr>
        <w:t xml:space="preserve">«People </w:t>
      </w:r>
      <w:r>
        <w:rPr>
          <w:rFonts w:cs="Palatino Linotype" w:ascii="Palatino Linotype" w:hAnsi="Palatino Linotype"/>
          <w:b/>
          <w:i/>
          <w:lang w:val="en-GB"/>
        </w:rPr>
        <w:t>M</w:t>
      </w:r>
      <w:r>
        <w:rPr>
          <w:rFonts w:cs="Palatino Linotype" w:ascii="Palatino Linotype" w:hAnsi="Palatino Linotype"/>
          <w:b/>
          <w:i/>
        </w:rPr>
        <w:t xml:space="preserve">eet in </w:t>
      </w:r>
      <w:r>
        <w:rPr>
          <w:rFonts w:cs="Palatino Linotype" w:ascii="Palatino Linotype" w:hAnsi="Palatino Linotype"/>
          <w:b/>
          <w:i/>
          <w:lang w:val="en-GB"/>
        </w:rPr>
        <w:t>A</w:t>
      </w:r>
      <w:r>
        <w:rPr>
          <w:rFonts w:cs="Palatino Linotype" w:ascii="Palatino Linotype" w:hAnsi="Palatino Linotype"/>
          <w:b/>
          <w:i/>
        </w:rPr>
        <w:t>rchitecture »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 Σύνδεσμος Πολιτικών Μηχανικών και Αρχιτεκτόνων Κύπρου ( ΣΠΜΑΚ ) και ο Σύλλογος Αρχιτεκτόνων Κύπρου ( ΣΑΚ ) ανέλαβαν την όλη διοργάνωση της Κυπριακής συμμετοχής  σε συνεργασία με το Πανεπιστήμιο Κύπρου, το Πανεπιστήμιο Λευκωσίας, το Πανεπιστήμιο </w:t>
      </w:r>
      <w:r>
        <w:rPr>
          <w:rFonts w:cs="Palatino Linotype" w:ascii="Palatino Linotype" w:hAnsi="Palatino Linotype"/>
          <w:lang w:val="en-GB"/>
        </w:rPr>
        <w:t>Frederick</w:t>
      </w:r>
      <w:r>
        <w:rPr>
          <w:rFonts w:cs="Palatino Linotype" w:ascii="Palatino Linotype" w:hAnsi="Palatino Linotype"/>
        </w:rPr>
        <w:t xml:space="preserve"> και προκηρύσσουν ανοικτή πρόσκληση, καλώντας τους  Αρχιτέκτονες που ενδιαφέρονται να δηλώσουν το ενδιαφέρον τους για τη θέση του Επιμελητή για την Κυπριακή συμμετοχή 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Τελευταία ημερομηνία υποβολής ενδιαφέροντος είναι η 26η Απριλίου 2010 και η ανακοίνωση του Εθνικού Επιμελητή θα γίνει την 4η Μάιου 2010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ι ενδιαφερόμενοι μπορούν από σήμερα να παραλαμβάνουν την δήλωση ενδιαφέροντος  από τα γραφεία του ΣΠΜΑΚ στην οδό Αννης Κομνηνής 12, 1060 Λευκωσία. Τ.Θ. 21825, 1513 Λευκωσία, Τηλ: 0035722751221 και 0035722750624, Φάξ: 0035722769371 ή από την ιστοσελίδα </w:t>
      </w:r>
      <w:hyperlink r:id="rId4">
        <w:r>
          <w:rPr>
            <w:rStyle w:val="InternetLink"/>
            <w:rFonts w:cs="Palatino Linotype" w:ascii="Palatino Linotype" w:hAnsi="Palatino Linotype"/>
            <w:lang w:val="en-US"/>
          </w:rPr>
          <w:t>www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cyprusarchitecturevenicebiennale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com</w:t>
        </w:r>
      </w:hyperlink>
      <w:r>
        <w:rPr>
          <w:rFonts w:cs="Palatino Linotype" w:ascii="Palatino Linotype" w:hAnsi="Palatino Linotype"/>
        </w:rPr>
        <w:t xml:space="preserve">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ους υποψήφιους θα αξιολογήσει επταμελής Επιτροπή που αποτελείται από τους Δρ. Βύρωνα Ιωάννου, Αιμίλιο Μιχαήλ, Βέρα Ευθυμίου Παρλαλίδου, Δρ. Χάρη Πελαπαϊσιώτη, Χρύσανθο Πισσαρίδη ,Δρ. Παναγιώτα Πύλα και Στέφανο Φεραίο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 υποψήφιος που θα επιλεγεί θα πρέπει σε ένα μήνα να καταθέσει αναλυτική περιγραφή της πρότασης του για το Κυπριακό περίπτερο και το θέμα. </w:t>
      </w:r>
    </w:p>
    <w:p>
      <w:pPr>
        <w:pStyle w:val="Heading2"/>
        <w:spacing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9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b/>
      <w:bCs/>
      <w:sz w:val="36"/>
      <w:szCs w:val="36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yprusarchitecturevenicebiennal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29:00Z</dcterms:created>
  <dc:creator>User</dc:creator>
  <dc:description/>
  <cp:keywords/>
  <dc:language>en-US</dc:language>
  <cp:lastModifiedBy> </cp:lastModifiedBy>
  <dcterms:modified xsi:type="dcterms:W3CDTF">2010-03-31T11:56:00Z</dcterms:modified>
  <cp:revision>7</cp:revision>
  <dc:subject/>
  <dc:title>Η πρωτοβουλία αυτή είναι προσπάθεια διατύπωσης μιας συγκροτημένης πολιτικής για την αρχιτεκτονική</dc:title>
</cp:coreProperties>
</file>