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020050</wp:posOffset>
                </wp:positionV>
                <wp:extent cx="914400" cy="8143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4392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432pt;margin-top:-631.5pt;width:71.95pt;height:641.2pt;mso-wrap-style:none;v-text-anchor:middle">
                <v:fill o:detectmouseclick="t" type="solid" color2="#ff66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800100" cy="906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6768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414pt;margin-top:513pt;width:62.95pt;height:713.95pt;mso-wrap-style:none;v-text-anchor:middle">
                <v:fill o:detectmouseclick="t" type="solid" color2="#ff66ff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800100</wp:posOffset>
                </wp:positionV>
                <wp:extent cx="5486400" cy="914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το ΤΕΧΝΙΚΟ ΕΠΙΜΕΛΗΤΗΡΙΟ της ΕΛΛΑΔΟΣ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ΤΜΗΜΑ ΚΕΝΤΡΙΚΗΣ ΚΑΙ ΔΥΤΙΚΗΣ ΘΕΣΣΑΛΙΑΣ, Η ΝΟΜΑΡΧΙΑΚΗ ΕΠΙΤΡΟΠΗ ΤΟΥ ΤΕΕ ν. ΤΡΙΚΑΛΩΝ,  Ο ΣΥΛΛΟΓΟΣ ΑΡΧΙΤΕΚΤΟΝΩΝ ΔΙΠΛΩΜΑΤΟΥΧΩΝ  ΑΝΩΤΑΤΩΝ ΣΧΟΛΩΝ , Ο ΣΥΛΛΟΓΟΣ ΑΡΧΙΤΕΚΤΟΝΩΝ Ν. ΛΑΡΙΣΑΣ,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ΚΑΙ Ο ΠΟΛΙΤΙΣΤΙΚΟΣ ΣΥΛΛΟΓΟΣ ΠΕΡΤΟυΛΙΟΥ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διοργανωνου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ΔΙΗμεριδα με θεμα: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 w:before="80" w:after="1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«Δημήτρης Πικιώνης- Η  αρχιτεκτονική του παρέμβαση στο Περτούλι. Οικιστικό και φυσικό περιβάλλον ορεινών περιοχών»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80" w:after="1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 w:before="80" w:after="1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2"/>
                                <w:szCs w:val="32"/>
                              </w:rPr>
                              <w:t>28 και 29 Νοεμβρίου 2009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Ώρα έναρξης 10:00 π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 w:before="80" w:after="1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Συνεδριακό Κέντρο «Αρχοντικό Χατζηγάκη»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80" w:after="1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Περτούλι Τρικάλων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80" w:after="1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υνδιοργανωτές της εκδήλωση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Ταμείο Διοικήσεως &amp; Διαχειρίσεως Πανεπιστημιακών Δασών του Α.Π.Θ.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Τμήμα Ανακαίνισης &amp; Αποκατάστασης Κτιρίων του ΤΕΙ Λάρισας -  Παραρτήμα Τρικά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Σύλλογος Φίλων Δάσους Περτουλ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Η εκδήλωση τελεί υπό την αιγίδα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εριφέρειας Θεσσαλία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Νομαρχιακής Αυτοδιοίκησης Τρικάλ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ΤΕΔ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ήμου Αιθή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0pt;mso-wrap-distance-left:9.05pt;mso-wrap-distance-right:9.05pt;mso-wrap-distance-top:0pt;mso-wrap-distance-bottom:0pt;margin-top:63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το ΤΕΧΝΙΚΟ ΕΠΙΜΕΛΗΤΗΡΙΟ της ΕΛΛΑΔΟΣ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ΤΜΗΜΑ ΚΕΝΤΡΙΚΗΣ ΚΑΙ ΔΥΤΙΚΗΣ ΘΕΣΣΑΛΙΑΣ, Η ΝΟΜΑΡΧΙΑΚΗ ΕΠΙΤΡΟΠΗ ΤΟΥ ΤΕΕ ν. ΤΡΙΚΑΛΩΝ,  Ο ΣΥΛΛΟΓΟΣ ΑΡΧΙΤΕΚΤΟΝΩΝ ΔΙΠΛΩΜΑΤΟΥΧΩΝ  ΑΝΩΤΑΤΩΝ ΣΧΟΛΩΝ , Ο ΣΥΛΛΟΓΟΣ ΑΡΧΙΤΕΚΤΟΝΩΝ Ν. ΛΑΡΙΣΑΣ,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ΚΑΙ Ο ΠΟΛΙΤΙΣΤΙΚΟΣ ΣΥΛΛΟΓΟΣ ΠΕΡΤΟυΛΙΟΥ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διοργανωνουν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ΔΙΗμεριδα με θεμα: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276" w:before="80" w:after="160"/>
                        <w:jc w:val="center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t>«Δημήτρης Πικιώνης- Η  αρχιτεκτονική του παρέμβαση στο Περτούλι. Οικιστικό και φυσικό περιβάλλον ορεινών περιοχών»</w:t>
                      </w:r>
                    </w:p>
                    <w:p>
                      <w:pPr>
                        <w:pStyle w:val="Style15"/>
                        <w:spacing w:lineRule="auto" w:line="276" w:before="80" w:after="160"/>
                        <w:jc w:val="both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yle15"/>
                        <w:spacing w:lineRule="auto" w:line="276" w:before="80" w:after="160"/>
                        <w:jc w:val="center"/>
                        <w:rPr>
                          <w:rFonts w:ascii="Verdana" w:hAnsi="Verdan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32"/>
                          <w:szCs w:val="32"/>
                        </w:rPr>
                        <w:t>28 και 29 Νοεμβρίου 2009</w:t>
                      </w:r>
                    </w:p>
                    <w:p>
                      <w:pPr>
                        <w:pStyle w:val="Heading2"/>
                        <w:spacing w:before="240" w:after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Ώρα έναρξης 10:00 π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Style15"/>
                        <w:spacing w:lineRule="auto" w:line="276" w:before="80" w:after="160"/>
                        <w:jc w:val="center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t>Συνεδριακό Κέντρο «Αρχοντικό Χατζηγάκη»</w:t>
                      </w:r>
                    </w:p>
                    <w:p>
                      <w:pPr>
                        <w:pStyle w:val="Style15"/>
                        <w:spacing w:lineRule="auto" w:line="276" w:before="80" w:after="1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t>Περτούλι Τρικάλων</w:t>
                      </w: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80" w:after="1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Συνδιοργανωτές της εκδήλωσης: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Ταμείο Διοικήσεως &amp; Διαχειρίσεως Πανεπιστημιακών Δασών του Α.Π.Θ.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Τμήμα Ανακαίνισης &amp; Αποκατάστασης Κτιρίων του ΤΕΙ Λάρισας -  Παραρτήμα Τρικά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Σύλλογος Φίλων Δάσους Περτουλ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Η εκδήλωση τελεί υπό την αιγίδα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εριφέρειας Θεσσαλία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Νομαρχιακής Αυτοδιοίκησης Τρικάλ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ΤΕΔ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ήμου Αιθή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27050" cy="1924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924056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423pt;margin-top:-18pt;width:41.45pt;height:1514.95pt;mso-wrap-style:none;v-text-anchor:middle">
                <v:fill o:detectmouseclick="t" type="solid" color2="#ff66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172200" cy="880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15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0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>Σάββατο 28 Νοεμβρίου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20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:30 – 10:0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200" w:after="0"/>
                                    <w:contextualSpacing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Προσέλευση – Εγγραφ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20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:00 – 10:3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200" w:after="0"/>
                                    <w:contextualSpacing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Χαιρετισμο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ΕΝΟΤΗΤΑ: Δημήτριος Πικιώνης και Ορεινές Περιοχέ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Προεδρείο: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2"/>
                                    </w:rPr>
                                    <w:t>Κων. Διαμάντος – Γεωρ. Μητσιούλης – Γιαν. Παπαδόπουλος – Δ. Γιαννού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:30 – 10:45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Παρουσίαση Βιογραφικού Δημητρίου Πικιών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Θωμάς Παρασκευά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, Αρχιτέκτων  Μηχανικός- Πρόεδρος ΣΑΔΑΣ Ν.Λάρι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:45 – 11:0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ασικό Χωριό στο Περτούλι 1953-1956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Παπαγεωργίου Μ. Αλέξανδρο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, Αρχιτέκτων Μηχανικός, Συνεργάτης Δ. Πικιών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«Το Δασικό Χωριό στο Περτούλι- Η τέχνη της παραλλαγή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Τσαπάλα- Βαρδούλη  Φανή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, Αρχιτέκτων Μηχανικός, Δ/ντρια της Δ/νσης Τεχνικών . Υπηρεσιών του Δήμου Τρικκαίω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:15 – 11:3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Από την οικοδομική των κανονισμών στην αρχιτεκτονική των αξιώ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ρ. Λυρούδιας Ευάγγελο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, Αρχιτέκτων Μηχανικός, Πρόεδρος του Πανελληνίου Συλλόγου Αρχιτεκτόνων Διπλ Ανωτάτων Σχολώ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:30 – 12:0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Διάλειμμα – Καφέ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ΕΝΟΤΗΤΑ: Οικιστικό και Φυσικό Περιβάλλον Ορεινών Περιοχ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Προεδρείο: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2"/>
                                    </w:rPr>
                                    <w:t>Μιλτ. Μπάτζιος – Νικ. Σαλιάχη – Δημ. Τάχος – Κων. Σαπουν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:00 – 12:1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Σκέψεις για τις υπαίθριες πρακτικές της κατοίκησης. Τι μπορούμε να κάνουμε στο Δάσος;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ρ. Κοτιώνης  Ζήση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, Αρχιτέκτων Μηχανικός, Πρόεδρος του Τμήματος Αρχιτεκτόνων Μηχανικών του Πανεπιστημίου Θεσσαλ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:15 – 12:3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Η αρχιτεκτονική του ορεινού βίο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ρ. Μανωλίδης Κώστα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, Αρχιτέκτων Μηχανικός, Επίκ.Καθηγητής Τμήματος Αρχιτεκτόνων Μηχανικών Πανεπιστημίου Θεσσαλ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:30 – 12:45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Το φυσικό &amp; ανθρωπογενές παραδοσιακό περιβάλλον των ορεινών όγκων και ο ρόλος του στην ανάπτυξη του τόπο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ρ. Κοσμόγλου Φούλη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Αρχιτέκτων Μηχανικός, Ειδικευμένη σε θέματα νομοθεσίας ανάπτυξης ορεινών περιοχών, Ταμ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:45 – 13:00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Ανάπλαση και αναβίωση Ορεινών Οικισμών. Αρχιτεκτονικές, Πολεοδομικές και Χωροταξικές διαστάσει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Νικόλαος Σαμαρά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 Αρχιτέκτων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ηχανικός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MS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Εργαστηριακό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υνεργάτης του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μ. Ανακαίνισης &amp; Αποκατάστασης Κτιρίων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ου ΤΕΙ Λάρισας  Παράρτημα Τρικάλω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right="9" w:hanging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:00 – 3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ΕΡΩΤΗΣΕΙΣ – ΣΥΖΗΤΗΣΗ – ΕΛΑΦΡΥ ΓΕΥΜ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97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15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497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spacing w:before="20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Σάββατο 28 Νοεμβρίου 200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20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:30 – 10:0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200" w:after="0"/>
                              <w:contextualSpacing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Προσέλευση – Εγγραφέ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20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:00 – 10:3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200" w:after="0"/>
                              <w:contextualSpacing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Χαιρετισμοί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497" w:type="dxa"/>
                            <w:gridSpan w:val="2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ΕΝΟΤΗΤΑ: Δημήτριος Πικιώνης και Ορεινές Περιοχ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Προεδρείο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2"/>
                              </w:rPr>
                              <w:t>Κων. Διαμάντος – Γεωρ. Μητσιούλης – Γιαν. Παπαδόπουλος – Δ. Γιαννούση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:30 – 10:45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αρουσίαση Βιογραφικού Δημητρίου Πικιών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Θωμάς Παρασκευά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, Αρχιτέκτων  Μηχανικός- Πρόεδρος ΣΑΔΑΣ Ν.Λάρισας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:45 – 11:0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ασικό Χωριό στο Περτούλι 1953-1956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Παπαγεωργίου Μ. Αλέξανδρο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Αρχιτέκτων Μηχανικός, Συνεργάτης Δ. Πικιώνη.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«Το Δασικό Χωριό στο Περτούλι- Η τέχνη της παραλλαγή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»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σαπάλα- Βαρδούλη  Φανή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Αρχιτέκτων Μηχανικός, Δ/ντρια της Δ/νσης Τεχνικών . Υπηρεσιών του Δήμου Τρικκα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:15 – 11:3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πό την οικοδομική των κανονισμών στην αρχιτεκτονική των αξιώ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ρ. Λυρούδιας Ευάγγελο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Αρχιτέκτων Μηχανικός, Πρόεδρος του Πανελληνίου Συλλόγου Αρχιτεκτόνων Διπλ Ανωτάτων Σχολώ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:30 – 12:0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Διάλειμμα – Καφ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9497" w:type="dxa"/>
                            <w:gridSpan w:val="2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ΕΝΟΤΗΤΑ: Οικιστικό και Φυσικό Περιβάλλον Ορεινών Περιοχ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Προεδρείο: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2"/>
                              </w:rPr>
                              <w:t>Μιλτ. Μπάτζιος – Νικ. Σαλιάχη – Δημ. Τάχος – Κων. Σαπουνά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:00 – 12:15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Σκέψεις για τις υπαίθριες πρακτικές της κατοίκησης. Τι μπορούμε να κάνουμε στο Δάσος;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ρ. Κοτιώνης  Ζήση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Αρχιτέκτων Μηχανικός, Πρόεδρος του Τμήματος Αρχιτεκτόνων Μηχανικών του Πανεπιστημίου Θεσσαλίας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:15 – 12:3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Η αρχιτεκτονική του ορεινού βίο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ρ. Μανωλίδης Κώστ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Αρχιτέκτων Μηχανικός, Επίκ.Καθηγητής Τμήματος Αρχιτεκτόνων Μηχανικών Πανεπιστημίου Θεσσαλ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:30 – 12:45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Το φυσικό &amp; ανθρωπογενές παραδοσιακό περιβάλλον των ορεινών όγκων και ο ρόλος του στην ανάπτυξη του τόπο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ρ. Κοσμόγλου Φούλη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Αρχιτέκτων Μηχανικός, Ειδικευμένη σε θέματα νομοθεσίας ανάπτυξης ορεινών περιοχών, Ταμίας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:45 – 13:00</w:t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άπλαση και αναβίωση Ορεινών Οικισμών. Αρχιτεκτονικές, Πολεοδομικές και Χωροταξικές διαστάσεις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ικόλαος Σαμαρά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 Αρχιτέκτων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χανικός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Εργαστηριακ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υνεργάτης του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μ. Ανακαίνισης &amp; Αποκατάστασης Κτιρίων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ου ΤΕΙ Λάρισας  Παράρτημα Τρικάλων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right="9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:00 – 3:30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ΡΩΤΗΣΕΙΣ – ΣΥΖΗΤΗΣΗ – ΕΛΑΦΡΥ ΓΕΥΜ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54"/>
      </w:tblGrid>
      <w:tr>
        <w:trPr/>
        <w:tc>
          <w:tcPr>
            <w:tcW w:w="1469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5"/>
      </w:tblGrid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95" w:type="dxa"/>
            <w:gridSpan w:val="2"/>
            <w:tcBorders/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ΕΝΟΤΗΤΑ: Παράδοση και Μέλλον Αρχιτεκτονικής Ορεινών Περιοχώ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εδρείο:  Φανή Τσαπάλα – Βαρδούλη- Οδ. Ράπτης – Νικ. Σαμαράς – Ηλ. Φιλοκώστας</w:t>
            </w:r>
          </w:p>
        </w:tc>
      </w:tr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:30 – 17:45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«Το χειροποίητο σπίτι από πέτρα, ανάμεσα στο παρελθόν και στο μέλλον. Ο Δ. Πικιώνης και άλλες προσεγγίσεις.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Φωτεινή Μαργαρίτη, </w:t>
            </w:r>
            <w:r>
              <w:rPr>
                <w:rFonts w:cs="Verdana" w:ascii="Verdana" w:hAnsi="Verdana"/>
                <w:sz w:val="20"/>
                <w:szCs w:val="20"/>
              </w:rPr>
              <w:t>Αρχιτέκτων Μηχ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ΕΜΠ  /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HESS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AP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:45 – 18:0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Η παράδοση και ο σύγχρονος τρόπος ζωής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πουτάρης Ιωάννης</w:t>
            </w:r>
            <w:r>
              <w:rPr>
                <w:rFonts w:cs="Verdana" w:ascii="Verdana" w:hAnsi="Verdana"/>
                <w:sz w:val="20"/>
                <w:szCs w:val="20"/>
              </w:rPr>
              <w:t>, Χημικό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Οινολόγος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00 – 18:15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Αποτίμηση της παραδοσιακής Αρχιτεκτονικής των ορεινών περιοχών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τέλλα Γιαννακοπούλου, </w:t>
            </w:r>
            <w:r>
              <w:rPr>
                <w:rFonts w:cs="Verdana" w:ascii="Verdana" w:hAnsi="Verdana"/>
                <w:sz w:val="20"/>
                <w:szCs w:val="20"/>
              </w:rPr>
              <w:t>Υποψήφια Διδάκτωρ Τμήματος Αρχιτεκτόνων ΕΜ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15 – 18:3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30 – 19:0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βολή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19</w:t>
            </w:r>
            <w:r>
              <w:rPr>
                <w:rFonts w:cs="Verdana" w:ascii="Verdana" w:hAnsi="Verdana"/>
                <w:b/>
              </w:rPr>
              <w:t>:00 – 20:0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ωτήσεις - Συζήτησ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:3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ΕΙΠΝΟ</w:t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Style16"/>
              <w:spacing w:before="200" w:after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</w:rPr>
              <w:t>Κυριακή 29 Νοεμβρίου 20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napToGrid w:val="false"/>
              <w:spacing w:lineRule="auto" w:line="360" w:before="200" w:after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15" w:type="dxa"/>
            <w:tcBorders/>
          </w:tcPr>
          <w:p>
            <w:pPr>
              <w:pStyle w:val="Style16"/>
              <w:snapToGrid w:val="false"/>
              <w:spacing w:lineRule="auto" w:line="360" w:before="200" w:after="0"/>
              <w:contextualSpacing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 w:before="20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0 – 1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2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ως έγινε το Νυμφαίο Παραδοσιακός Οικισμός»</w:t>
            </w:r>
          </w:p>
          <w:p>
            <w:pPr>
              <w:pStyle w:val="Style1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</w:rPr>
              <w:t>Μπουτάρης Ιωάννης</w:t>
            </w:r>
            <w:r>
              <w:rPr>
                <w:rFonts w:cs="Verdana" w:ascii="Verdana" w:hAnsi="Verdana"/>
              </w:rPr>
              <w:t>, Χημικός, Οινολόγος</w:t>
            </w:r>
          </w:p>
        </w:tc>
      </w:tr>
      <w:tr>
        <w:trPr>
          <w:trHeight w:val="722" w:hRule="atLeast"/>
        </w:trPr>
        <w:tc>
          <w:tcPr>
            <w:tcW w:w="8595" w:type="dxa"/>
            <w:gridSpan w:val="2"/>
            <w:tcBorders/>
            <w:shd w:fill="CC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ΕΝΟΤΗΤΑ: ΣΤΡΟΓΓΥΛΟ ΤΡΑΠΕΖΙ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ρότυπη Οικιστική Ανάπτυξη Ορεινών Περιοχώ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20 – 11:3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Συντονιστής: Κ. Διαμάντο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Συμμετοχή:   Ι. Μπουτάρης – Ε. Λυρούδιας –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Κ. Μπατατόλης – Ι. Παπαδόπουλο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0 – 12:3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ωτήσεις – Συζήτηση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12:30-13:00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Ξενάγηση από το Δασάρχη του Παν/κού Δάσους Περτουλίου στις κτιριακές εγκαταστάσεις του Δασικού Χωριού του Δ. Πικιώνη </w:t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  <w:lang w:val="en-GB"/>
              </w:rPr>
              <w:t xml:space="preserve">:00 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ήξη των εργασιών της εκδήλωσης – Διανομή αναμνηστικών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ΡΓΑΝΩΤΙΚΗ ΕΠΙΤΡΟΠΗ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τονιστής: Διαμάντος Κων/νος, Πρόεδρος του ΤΕΕ Κεντρικής &amp; Δυτ. Θεσσαλία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. συντονιστής: Δρ. Παπαδόπουλος Ιωάννης, Αν. Καθηγητής ΤΕΙ Λάρισα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εξανδρίδης Φίλιππος, Δασάρχης Παν/κού Δάσους Περτουλίου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Λούκα Δήμητρα, Ταμίας Πολιτιστικού Συλλόγου Περτουλίου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ητσιούλης Γεώργιος, Πρόεδρος Ν.Ε. ΤΕΕ Τρικάλω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πάτζιος Μίλτος, Πολιτικός Μηχανικό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παιώαννου Ιωάννα, Αρχιτέκτων Μηχανικό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σκευάς Θωμάς, Αρχιτέκτων Μηχανικός, Πρόεδρος Συλλόγου Αρχιτεκτόνων Ν. Λάρισα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λιάχη Νικολέτα, Αρχιτέκτων Μηχανικό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μαράς Νικόλαος, Αρχιτέκτων Μηχανικό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πουνάς Κων/νος, Αρχιτέκτων Μηχανικός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άχος Δημήτριος, Αρχιτέκτων Μηχανικό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σαπάλα Φανή, Αρχιτέκτων Μηχανικός, Δ/ντρια Δ/νσης Τεχνικών Υπηρεσιών Δήμου Τρικκαίω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Φιλοκώστας Ηλίας, Πρόεδρος Πολιτιστικού Συλλόγου Περτουλίου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ΧΟΡΗΓΟΙ ΤΗΣ ΕΚΔΗΛΩΣΗΣ</w:t>
      </w:r>
      <w:r>
        <w:rPr>
          <w:rFonts w:cs="Verdana" w:ascii="Verdana" w:hAnsi="Verdana"/>
          <w:sz w:val="28"/>
          <w:szCs w:val="28"/>
          <w:lang w:val="en-US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440" w:before="480" w:after="0"/>
      <w:outlineLvl w:val="0"/>
    </w:pPr>
    <w:rPr>
      <w:rFonts w:ascii="Trebuchet MS" w:hAnsi="Trebuchet MS" w:cs="Trebuchet MS"/>
      <w:b/>
      <w:color w:val="D90000"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0" w:after="0"/>
      <w:outlineLvl w:val="1"/>
    </w:pPr>
    <w:rPr>
      <w:rFonts w:ascii="Trebuchet MS" w:hAnsi="Trebuchet MS" w:cs="Trebuchet MS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cs="Trebuchet MS"/>
      <w:caps/>
      <w:color w:val="D9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BoldChar">
    <w:name w:val="bold Char"/>
    <w:basedOn w:val="Style11"/>
    <w:qFormat/>
    <w:rPr/>
  </w:style>
  <w:style w:type="character" w:styleId="Style12">
    <w:name w:val="έντονη γραφή χαρακτήρας"/>
    <w:basedOn w:val="Style11"/>
    <w:qFormat/>
    <w:rPr>
      <w:rFonts w:ascii="Trebuchet MS" w:hAnsi="Trebuchet MS" w:cs="Trebuchet MS"/>
      <w:b/>
      <w:bCs w:val="false"/>
      <w:lang w:val="el-GR" w:bidi="el-GR"/>
    </w:rPr>
  </w:style>
  <w:style w:type="character" w:styleId="CharChar2">
    <w:name w:val=" Char Char2"/>
    <w:basedOn w:val="Style11"/>
    <w:qFormat/>
    <w:rPr>
      <w:rFonts w:ascii="Verdana" w:hAnsi="Verdana" w:cs="Arial"/>
      <w:sz w:val="22"/>
      <w:szCs w:val="22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επωνυμία εταιρείας"/>
    <w:basedOn w:val="Normal"/>
    <w:qFormat/>
    <w:pPr/>
    <w:rPr>
      <w:rFonts w:ascii="Trebuchet MS" w:hAnsi="Trebuchet MS" w:cs="Trebuchet MS"/>
      <w:caps/>
      <w:sz w:val="36"/>
      <w:szCs w:val="36"/>
      <w:lang w:bidi="el-GR"/>
    </w:rPr>
  </w:style>
  <w:style w:type="paragraph" w:styleId="Style15">
    <w:name w:val="Κείμενο σε πλάγια γραφή"/>
    <w:basedOn w:val="Normal"/>
    <w:qFormat/>
    <w:pPr>
      <w:spacing w:before="80" w:after="360"/>
    </w:pPr>
    <w:rPr>
      <w:rFonts w:ascii="Trebuchet MS" w:hAnsi="Trebuchet MS" w:cs="Trebuchet MS"/>
      <w:i/>
      <w:sz w:val="20"/>
      <w:szCs w:val="20"/>
      <w:lang w:bidi="el-GR"/>
    </w:rPr>
  </w:style>
  <w:style w:type="paragraph" w:styleId="Style16">
    <w:name w:val="Πληροφορίες για το πάρτυ"/>
    <w:basedOn w:val="Normal"/>
    <w:qFormat/>
    <w:pPr>
      <w:spacing w:before="200" w:after="0"/>
      <w:contextualSpacing/>
    </w:pPr>
    <w:rPr>
      <w:rFonts w:ascii="Trebuchet MS" w:hAnsi="Trebuchet MS" w:cs="Trebuchet MS"/>
      <w:sz w:val="20"/>
      <w:szCs w:val="20"/>
      <w:lang w:bidi="el-GR"/>
    </w:rPr>
  </w:style>
  <w:style w:type="paragraph" w:styleId="Style17">
    <w:name w:val="έντονη γραφή"/>
    <w:basedOn w:val="Normal"/>
    <w:qFormat/>
    <w:pPr/>
    <w:rPr>
      <w:rFonts w:ascii="Trebuchet MS" w:hAnsi="Trebuchet MS" w:cs="Trebuchet MS"/>
      <w:b/>
      <w:sz w:val="20"/>
      <w:szCs w:val="20"/>
      <w:lang w:bidi="el-GR"/>
    </w:rPr>
  </w:style>
  <w:style w:type="paragraph" w:styleId="Style18">
    <w:name w:val="διεύθυνση"/>
    <w:basedOn w:val="Normal"/>
    <w:qFormat/>
    <w:pPr>
      <w:spacing w:before="600" w:after="0"/>
    </w:pPr>
    <w:rPr>
      <w:rFonts w:ascii="Trebuchet MS" w:hAnsi="Trebuchet MS" w:cs="Trebuchet MS"/>
      <w:caps/>
      <w:sz w:val="20"/>
      <w:szCs w:val="20"/>
      <w:lang w:bidi="el-GR"/>
    </w:rPr>
  </w:style>
  <w:style w:type="paragraph" w:styleId="Bold">
    <w:name w:val="bold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κληση σε εορταστική εκδήλωση εταιρείας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0:00Z</dcterms:created>
  <dc:creator>...</dc:creator>
  <dc:description/>
  <cp:keywords/>
  <dc:language>en-US</dc:language>
  <cp:lastModifiedBy>...</cp:lastModifiedBy>
  <cp:lastPrinted>2009-11-02T10:12:00Z</cp:lastPrinted>
  <dcterms:modified xsi:type="dcterms:W3CDTF">2009-11-10T09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892515</vt:r8>
  </property>
  <property fmtid="{D5CDD505-2E9C-101B-9397-08002B2CF9AE}" pid="3" name="_AuthorEmail">
    <vt:lpwstr>kdiam@tee.gr</vt:lpwstr>
  </property>
  <property fmtid="{D5CDD505-2E9C-101B-9397-08002B2CF9AE}" pid="4" name="_AuthorEmailDisplayName">
    <vt:lpwstr>NTINOS</vt:lpwstr>
  </property>
  <property fmtid="{D5CDD505-2E9C-101B-9397-08002B2CF9AE}" pid="5" name="_EmailSubject">
    <vt:lpwstr>ΠΡΟΣΚΛΗΣΕΙΣ- ΠΡΟΓΡΑΜΜΑΤΑ  ΔΙΗΜΕΡΟΥ ΠΕΡΙΒΑΛΛΟΝΤΟΣ</vt:lpwstr>
  </property>
  <property fmtid="{D5CDD505-2E9C-101B-9397-08002B2CF9AE}" pid="6" name="_ReviewingToolsShownOnce">
    <vt:lpwstr/>
  </property>
  <property fmtid="{D5CDD505-2E9C-101B-9397-08002B2CF9AE}" pid="7" name="_TemplateID">
    <vt:lpwstr>TC010129071032</vt:lpwstr>
  </property>
</Properties>
</file>