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ΑΝΑΚΟΙΝΩΣΗ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ΤΗΝ </w:t>
      </w:r>
      <w:r>
        <w:rPr>
          <w:rFonts w:cs="Times New Roman" w:ascii="Times New Roman" w:hAnsi="Times New Roman"/>
          <w:b/>
          <w:sz w:val="36"/>
          <w:szCs w:val="36"/>
        </w:rPr>
        <w:t>ΤΡΙΤΗ 13 ΟΚΤΩΒΡΙΟΥ ΣΤΙΣ 16.00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ΘΑ ΔΩΣΕΙ </w:t>
      </w:r>
      <w:r>
        <w:rPr>
          <w:rFonts w:cs="Times New Roman" w:ascii="Times New Roman" w:hAnsi="Times New Roman"/>
          <w:b/>
          <w:sz w:val="24"/>
          <w:szCs w:val="24"/>
        </w:rPr>
        <w:t xml:space="preserve">ΔΙΑΛΕΞΗ Ο Κος  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JEFF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MALP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ΚΑΘΗΓΗΤΗΣ ΦΙΛΟΣΟΦΙΑΣ  ΤΟΥ ΠΑΝΕΠΙΣΤΗΜΙΟΥ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Σ ΤΑΣΜΑΝΙΑ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Μ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‘’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Dwelling, Place, World: An Introduction to Heideggerian Topology’’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στην Αγγλική γλώσσα χωρίς ταυτόχρονη μετάφραση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Ε.Μ.ΠΟΛΥΤΕΧΝΕΙΟ /  </w:t>
      </w:r>
      <w:r>
        <w:rPr>
          <w:rFonts w:cs="Times New Roman" w:ascii="Times New Roman" w:hAnsi="Times New Roman"/>
          <w:b/>
          <w:sz w:val="24"/>
          <w:szCs w:val="24"/>
        </w:rPr>
        <w:t>ΚΤΗΡΙΟ ΤΟΣΙΤΣΑ</w:t>
      </w:r>
      <w:r>
        <w:rPr>
          <w:rFonts w:cs="Times New Roman" w:ascii="Times New Roman" w:hAnsi="Times New Roman"/>
          <w:sz w:val="24"/>
          <w:szCs w:val="24"/>
        </w:rPr>
        <w:t xml:space="preserve">   ( είσοδος από οδό ΣΤΟΥΡΝΑΡΗ )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ΑΜΦΙΘΕΑΤΡΟ ΤΟΥ ΤΟΜΕΑ 3 / 4ος ΟΡΟΦ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30:00Z</dcterms:created>
  <dc:creator>User</dc:creator>
  <dc:description/>
  <dc:language>en-US</dc:language>
  <cp:lastModifiedBy>*</cp:lastModifiedBy>
  <cp:lastPrinted>2009-10-08T11:23:00Z</cp:lastPrinted>
  <dcterms:modified xsi:type="dcterms:W3CDTF">2009-10-08T08:30:00Z</dcterms:modified>
  <cp:revision>2</cp:revision>
  <dc:subject/>
  <dc:title>ΑΝΑΚΟΙΝΩΣΗ</dc:title>
</cp:coreProperties>
</file>