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165" cy="685165"/>
                <wp:effectExtent l="635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080"/>
                          <a:chOff x="0" y="0"/>
                          <a:chExt cx="685080" cy="685080"/>
                        </a:xfrm>
                      </wpg:grpSpPr>
                      <wps:wsp>
                        <wps:cNvSpPr/>
                        <wps:spPr>
                          <a:xfrm>
                            <a:off x="556920" y="123120"/>
                            <a:ext cx="50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45"/>
                                </a:move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19745"/>
                                </a:lnTo>
                                <a:lnTo>
                                  <a:pt x="0" y="19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3120"/>
                            <a:ext cx="439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45" y="20000"/>
                                </a:move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lnTo>
                                  <a:pt x="255" y="20000"/>
                                </a:lnTo>
                                <a:lnTo>
                                  <a:pt x="19745" y="20000"/>
                                </a:lnTo>
                                <a:lnTo>
                                  <a:pt x="19745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3120"/>
                            <a:ext cx="50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55"/>
                                </a:moveTo>
                                <a:lnTo>
                                  <a:pt x="0" y="0"/>
                                </a:lnTo>
                                <a:lnTo>
                                  <a:pt x="0" y="20000"/>
                                </a:lnTo>
                                <a:lnTo>
                                  <a:pt x="20000" y="19745"/>
                                </a:lnTo>
                                <a:lnTo>
                                  <a:pt x="20000" y="255"/>
                                </a:lnTo>
                                <a:lnTo>
                                  <a:pt x="2000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56920"/>
                            <a:ext cx="439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55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1974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44720"/>
                            <a:ext cx="186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05" y="602"/>
                                </a:moveTo>
                                <a:lnTo>
                                  <a:pt x="0" y="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19130"/>
                                </a:lnTo>
                                <a:lnTo>
                                  <a:pt x="1405" y="602"/>
                                </a:lnTo>
                                <a:lnTo>
                                  <a:pt x="1405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4720"/>
                            <a:ext cx="186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13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18595" y="602"/>
                                </a:lnTo>
                                <a:lnTo>
                                  <a:pt x="0" y="19130"/>
                                </a:lnTo>
                                <a:lnTo>
                                  <a:pt x="0" y="19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44720"/>
                            <a:ext cx="37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98" y="20000"/>
                                </a:move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lnTo>
                                  <a:pt x="702" y="20000"/>
                                </a:lnTo>
                                <a:lnTo>
                                  <a:pt x="19298" y="20000"/>
                                </a:lnTo>
                                <a:lnTo>
                                  <a:pt x="19298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54960"/>
                            <a:ext cx="186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803"/>
                                </a:moveTo>
                                <a:lnTo>
                                  <a:pt x="20000" y="0"/>
                                </a:lnTo>
                                <a:lnTo>
                                  <a:pt x="0" y="20000"/>
                                </a:lnTo>
                                <a:lnTo>
                                  <a:pt x="1405" y="19398"/>
                                </a:lnTo>
                                <a:lnTo>
                                  <a:pt x="20000" y="803"/>
                                </a:lnTo>
                                <a:lnTo>
                                  <a:pt x="20000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35320"/>
                            <a:ext cx="37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02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19298" y="0"/>
                                </a:lnTo>
                                <a:lnTo>
                                  <a:pt x="702" y="0"/>
                                </a:lnTo>
                                <a:lnTo>
                                  <a:pt x="7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4960"/>
                            <a:ext cx="186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595" y="19398"/>
                                </a:moveTo>
                                <a:lnTo>
                                  <a:pt x="20000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803"/>
                                </a:lnTo>
                                <a:lnTo>
                                  <a:pt x="18595" y="19398"/>
                                </a:lnTo>
                                <a:lnTo>
                                  <a:pt x="18595" y="19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56960"/>
                            <a:ext cx="50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702"/>
                                </a:moveTo>
                                <a:lnTo>
                                  <a:pt x="0" y="0"/>
                                </a:lnTo>
                                <a:lnTo>
                                  <a:pt x="0" y="20000"/>
                                </a:lnTo>
                                <a:lnTo>
                                  <a:pt x="20000" y="19298"/>
                                </a:lnTo>
                                <a:lnTo>
                                  <a:pt x="20000" y="702"/>
                                </a:lnTo>
                                <a:lnTo>
                                  <a:pt x="20000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43080"/>
                            <a:ext cx="186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2" y="18595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19197" y="0"/>
                                </a:lnTo>
                                <a:lnTo>
                                  <a:pt x="602" y="18595"/>
                                </a:lnTo>
                                <a:lnTo>
                                  <a:pt x="602" y="18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56960"/>
                            <a:ext cx="186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197" y="20000"/>
                                </a:moveTo>
                                <a:lnTo>
                                  <a:pt x="20000" y="20000"/>
                                </a:lnTo>
                                <a:lnTo>
                                  <a:pt x="0" y="0"/>
                                </a:lnTo>
                                <a:lnTo>
                                  <a:pt x="602" y="1405"/>
                                </a:lnTo>
                                <a:lnTo>
                                  <a:pt x="19197" y="20000"/>
                                </a:lnTo>
                                <a:lnTo>
                                  <a:pt x="19197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56960"/>
                            <a:ext cx="186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00" y="1405"/>
                                </a:moveTo>
                                <a:lnTo>
                                  <a:pt x="20000" y="0"/>
                                </a:lnTo>
                                <a:lnTo>
                                  <a:pt x="0" y="20000"/>
                                </a:lnTo>
                                <a:lnTo>
                                  <a:pt x="867" y="20000"/>
                                </a:lnTo>
                                <a:lnTo>
                                  <a:pt x="19400" y="1405"/>
                                </a:lnTo>
                                <a:lnTo>
                                  <a:pt x="19400" y="1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43080"/>
                            <a:ext cx="186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67" y="0"/>
                                </a:moveTo>
                                <a:lnTo>
                                  <a:pt x="0" y="0"/>
                                </a:lnTo>
                                <a:lnTo>
                                  <a:pt x="20000" y="20000"/>
                                </a:lnTo>
                                <a:lnTo>
                                  <a:pt x="19400" y="18595"/>
                                </a:lnTo>
                                <a:lnTo>
                                  <a:pt x="867" y="0"/>
                                </a:lnTo>
                                <a:lnTo>
                                  <a:pt x="8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56960"/>
                            <a:ext cx="50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98"/>
                                </a:move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702"/>
                                </a:lnTo>
                                <a:lnTo>
                                  <a:pt x="0" y="19298"/>
                                </a:lnTo>
                                <a:lnTo>
                                  <a:pt x="0" y="19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60280"/>
                            <a:ext cx="15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13600" y="20000"/>
                                </a:lnTo>
                                <a:lnTo>
                                  <a:pt x="0" y="451"/>
                                </a:lnTo>
                                <a:lnTo>
                                  <a:pt x="6400" y="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84320"/>
                            <a:ext cx="35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19520"/>
                                </a:moveTo>
                                <a:lnTo>
                                  <a:pt x="16897" y="20000"/>
                                </a:lnTo>
                                <a:lnTo>
                                  <a:pt x="0" y="640"/>
                                </a:lnTo>
                                <a:lnTo>
                                  <a:pt x="2759" y="0"/>
                                </a:lnTo>
                                <a:lnTo>
                                  <a:pt x="20000" y="19520"/>
                                </a:lnTo>
                                <a:lnTo>
                                  <a:pt x="20000" y="19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1808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19273"/>
                                </a:moveTo>
                                <a:lnTo>
                                  <a:pt x="18161" y="20000"/>
                                </a:lnTo>
                                <a:lnTo>
                                  <a:pt x="0" y="1091"/>
                                </a:lnTo>
                                <a:lnTo>
                                  <a:pt x="1379" y="0"/>
                                </a:lnTo>
                                <a:lnTo>
                                  <a:pt x="20000" y="19273"/>
                                </a:lnTo>
                                <a:lnTo>
                                  <a:pt x="20000" y="19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66600"/>
                            <a:ext cx="68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18636"/>
                                </a:moveTo>
                                <a:lnTo>
                                  <a:pt x="18909" y="20000"/>
                                </a:lnTo>
                                <a:lnTo>
                                  <a:pt x="0" y="1818"/>
                                </a:lnTo>
                                <a:lnTo>
                                  <a:pt x="727" y="0"/>
                                </a:lnTo>
                                <a:lnTo>
                                  <a:pt x="20000" y="18636"/>
                                </a:lnTo>
                                <a:lnTo>
                                  <a:pt x="20000" y="18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4920"/>
                            <a:ext cx="77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17288"/>
                                </a:moveTo>
                                <a:lnTo>
                                  <a:pt x="19360" y="20000"/>
                                </a:lnTo>
                                <a:lnTo>
                                  <a:pt x="0" y="3051"/>
                                </a:lnTo>
                                <a:lnTo>
                                  <a:pt x="320" y="0"/>
                                </a:lnTo>
                                <a:lnTo>
                                  <a:pt x="20000" y="17288"/>
                                </a:lnTo>
                                <a:lnTo>
                                  <a:pt x="20000" y="17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840"/>
                            <a:ext cx="82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13077"/>
                                </a:moveTo>
                                <a:lnTo>
                                  <a:pt x="19697" y="20000"/>
                                </a:lnTo>
                                <a:lnTo>
                                  <a:pt x="0" y="6923"/>
                                </a:lnTo>
                                <a:lnTo>
                                  <a:pt x="0" y="0"/>
                                </a:lnTo>
                                <a:lnTo>
                                  <a:pt x="20000" y="13077"/>
                                </a:lnTo>
                                <a:lnTo>
                                  <a:pt x="20000" y="13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840"/>
                            <a:ext cx="82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20000" y="6923"/>
                                </a:lnTo>
                                <a:lnTo>
                                  <a:pt x="303" y="20000"/>
                                </a:lnTo>
                                <a:lnTo>
                                  <a:pt x="0" y="13077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4920"/>
                            <a:ext cx="78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83" y="0"/>
                                </a:moveTo>
                                <a:lnTo>
                                  <a:pt x="20000" y="3051"/>
                                </a:lnTo>
                                <a:lnTo>
                                  <a:pt x="635" y="20000"/>
                                </a:lnTo>
                                <a:lnTo>
                                  <a:pt x="0" y="17288"/>
                                </a:lnTo>
                                <a:lnTo>
                                  <a:pt x="19683" y="0"/>
                                </a:lnTo>
                                <a:lnTo>
                                  <a:pt x="19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6600"/>
                            <a:ext cx="68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73" y="0"/>
                                </a:moveTo>
                                <a:lnTo>
                                  <a:pt x="20000" y="1818"/>
                                </a:lnTo>
                                <a:lnTo>
                                  <a:pt x="1091" y="20000"/>
                                </a:lnTo>
                                <a:lnTo>
                                  <a:pt x="0" y="18636"/>
                                </a:lnTo>
                                <a:lnTo>
                                  <a:pt x="19273" y="0"/>
                                </a:lnTo>
                                <a:lnTo>
                                  <a:pt x="19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808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621" y="0"/>
                                </a:moveTo>
                                <a:lnTo>
                                  <a:pt x="20000" y="1091"/>
                                </a:lnTo>
                                <a:lnTo>
                                  <a:pt x="1839" y="20000"/>
                                </a:lnTo>
                                <a:lnTo>
                                  <a:pt x="0" y="19273"/>
                                </a:lnTo>
                                <a:lnTo>
                                  <a:pt x="18621" y="0"/>
                                </a:lnTo>
                                <a:lnTo>
                                  <a:pt x="186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4320"/>
                            <a:ext cx="35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241" y="0"/>
                                </a:moveTo>
                                <a:lnTo>
                                  <a:pt x="20000" y="640"/>
                                </a:lnTo>
                                <a:lnTo>
                                  <a:pt x="2759" y="20000"/>
                                </a:lnTo>
                                <a:lnTo>
                                  <a:pt x="0" y="19520"/>
                                </a:lnTo>
                                <a:lnTo>
                                  <a:pt x="17241" y="0"/>
                                </a:lnTo>
                                <a:lnTo>
                                  <a:pt x="17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028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846" y="0"/>
                                </a:moveTo>
                                <a:lnTo>
                                  <a:pt x="20000" y="451"/>
                                </a:lnTo>
                                <a:lnTo>
                                  <a:pt x="6923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3846" y="0"/>
                                </a:lnTo>
                                <a:lnTo>
                                  <a:pt x="13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43080"/>
                            <a:ext cx="15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923" y="0"/>
                                </a:lnTo>
                                <a:lnTo>
                                  <a:pt x="20000" y="19697"/>
                                </a:lnTo>
                                <a:lnTo>
                                  <a:pt x="13846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24080"/>
                            <a:ext cx="35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20"/>
                                </a:moveTo>
                                <a:lnTo>
                                  <a:pt x="2759" y="0"/>
                                </a:lnTo>
                                <a:lnTo>
                                  <a:pt x="20000" y="19360"/>
                                </a:lnTo>
                                <a:lnTo>
                                  <a:pt x="17241" y="20000"/>
                                </a:lnTo>
                                <a:lnTo>
                                  <a:pt x="0" y="32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9896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27"/>
                                </a:moveTo>
                                <a:lnTo>
                                  <a:pt x="1839" y="0"/>
                                </a:lnTo>
                                <a:lnTo>
                                  <a:pt x="20000" y="18909"/>
                                </a:lnTo>
                                <a:lnTo>
                                  <a:pt x="18621" y="20000"/>
                                </a:lnTo>
                                <a:lnTo>
                                  <a:pt x="0" y="727"/>
                                </a:lnTo>
                                <a:lnTo>
                                  <a:pt x="0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63760"/>
                            <a:ext cx="68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79"/>
                                </a:moveTo>
                                <a:lnTo>
                                  <a:pt x="1091" y="0"/>
                                </a:lnTo>
                                <a:lnTo>
                                  <a:pt x="20000" y="18391"/>
                                </a:lnTo>
                                <a:lnTo>
                                  <a:pt x="19273" y="20000"/>
                                </a:lnTo>
                                <a:lnTo>
                                  <a:pt x="0" y="1379"/>
                                </a:lnTo>
                                <a:lnTo>
                                  <a:pt x="0" y="1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14160"/>
                            <a:ext cx="78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414"/>
                                </a:moveTo>
                                <a:lnTo>
                                  <a:pt x="635" y="0"/>
                                </a:lnTo>
                                <a:lnTo>
                                  <a:pt x="20000" y="17241"/>
                                </a:lnTo>
                                <a:lnTo>
                                  <a:pt x="19683" y="20000"/>
                                </a:lnTo>
                                <a:lnTo>
                                  <a:pt x="0" y="2414"/>
                                </a:lnTo>
                                <a:lnTo>
                                  <a:pt x="0" y="2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5120"/>
                            <a:ext cx="82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154"/>
                                </a:moveTo>
                                <a:lnTo>
                                  <a:pt x="303" y="0"/>
                                </a:lnTo>
                                <a:lnTo>
                                  <a:pt x="20000" y="13077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6154"/>
                                </a:lnTo>
                                <a:lnTo>
                                  <a:pt x="0" y="6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45120"/>
                            <a:ext cx="82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0" y="13077"/>
                                </a:lnTo>
                                <a:lnTo>
                                  <a:pt x="19697" y="0"/>
                                </a:lnTo>
                                <a:lnTo>
                                  <a:pt x="20000" y="6154"/>
                                </a:lnTo>
                                <a:lnTo>
                                  <a:pt x="0" y="2000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14160"/>
                            <a:ext cx="77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20" y="20000"/>
                                </a:moveTo>
                                <a:lnTo>
                                  <a:pt x="0" y="17241"/>
                                </a:lnTo>
                                <a:lnTo>
                                  <a:pt x="19360" y="0"/>
                                </a:lnTo>
                                <a:lnTo>
                                  <a:pt x="20000" y="2414"/>
                                </a:lnTo>
                                <a:lnTo>
                                  <a:pt x="320" y="20000"/>
                                </a:lnTo>
                                <a:lnTo>
                                  <a:pt x="32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63760"/>
                            <a:ext cx="68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27" y="20000"/>
                                </a:moveTo>
                                <a:lnTo>
                                  <a:pt x="0" y="18391"/>
                                </a:lnTo>
                                <a:lnTo>
                                  <a:pt x="18909" y="0"/>
                                </a:lnTo>
                                <a:lnTo>
                                  <a:pt x="20000" y="1379"/>
                                </a:lnTo>
                                <a:lnTo>
                                  <a:pt x="727" y="20000"/>
                                </a:lnTo>
                                <a:lnTo>
                                  <a:pt x="727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9896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79" y="20000"/>
                                </a:moveTo>
                                <a:lnTo>
                                  <a:pt x="0" y="18909"/>
                                </a:lnTo>
                                <a:lnTo>
                                  <a:pt x="18161" y="0"/>
                                </a:lnTo>
                                <a:lnTo>
                                  <a:pt x="20000" y="727"/>
                                </a:lnTo>
                                <a:lnTo>
                                  <a:pt x="1379" y="20000"/>
                                </a:lnTo>
                                <a:lnTo>
                                  <a:pt x="1379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24080"/>
                            <a:ext cx="35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759" y="20000"/>
                                </a:moveTo>
                                <a:lnTo>
                                  <a:pt x="0" y="19360"/>
                                </a:lnTo>
                                <a:lnTo>
                                  <a:pt x="16897" y="0"/>
                                </a:lnTo>
                                <a:lnTo>
                                  <a:pt x="20000" y="320"/>
                                </a:lnTo>
                                <a:lnTo>
                                  <a:pt x="2759" y="20000"/>
                                </a:lnTo>
                                <a:lnTo>
                                  <a:pt x="2759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43080"/>
                            <a:ext cx="15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400" y="20000"/>
                                </a:moveTo>
                                <a:lnTo>
                                  <a:pt x="0" y="19697"/>
                                </a:lnTo>
                                <a:lnTo>
                                  <a:pt x="13600" y="0"/>
                                </a:lnTo>
                                <a:lnTo>
                                  <a:pt x="20000" y="0"/>
                                </a:lnTo>
                                <a:lnTo>
                                  <a:pt x="6400" y="20000"/>
                                </a:lnTo>
                                <a:lnTo>
                                  <a:pt x="640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54520"/>
                            <a:ext cx="16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13333" y="20000"/>
                                </a:lnTo>
                                <a:lnTo>
                                  <a:pt x="0" y="282"/>
                                </a:lnTo>
                                <a:lnTo>
                                  <a:pt x="5926" y="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71360"/>
                            <a:ext cx="38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19704"/>
                                </a:moveTo>
                                <a:lnTo>
                                  <a:pt x="17460" y="20000"/>
                                </a:lnTo>
                                <a:lnTo>
                                  <a:pt x="0" y="593"/>
                                </a:lnTo>
                                <a:lnTo>
                                  <a:pt x="2222" y="0"/>
                                </a:lnTo>
                                <a:lnTo>
                                  <a:pt x="20000" y="19704"/>
                                </a:lnTo>
                                <a:lnTo>
                                  <a:pt x="20000" y="19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00440"/>
                            <a:ext cx="57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19322"/>
                                </a:moveTo>
                                <a:lnTo>
                                  <a:pt x="18495" y="20000"/>
                                </a:lnTo>
                                <a:lnTo>
                                  <a:pt x="0" y="1017"/>
                                </a:lnTo>
                                <a:lnTo>
                                  <a:pt x="1290" y="0"/>
                                </a:lnTo>
                                <a:lnTo>
                                  <a:pt x="20000" y="19322"/>
                                </a:lnTo>
                                <a:lnTo>
                                  <a:pt x="20000" y="19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5720"/>
                            <a:ext cx="73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18723"/>
                                </a:moveTo>
                                <a:lnTo>
                                  <a:pt x="18983" y="20000"/>
                                </a:lnTo>
                                <a:lnTo>
                                  <a:pt x="0" y="1702"/>
                                </a:lnTo>
                                <a:lnTo>
                                  <a:pt x="678" y="0"/>
                                </a:lnTo>
                                <a:lnTo>
                                  <a:pt x="20000" y="18723"/>
                                </a:lnTo>
                                <a:lnTo>
                                  <a:pt x="20000" y="18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520"/>
                            <a:ext cx="83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17460"/>
                                </a:moveTo>
                                <a:lnTo>
                                  <a:pt x="19407" y="20000"/>
                                </a:lnTo>
                                <a:lnTo>
                                  <a:pt x="0" y="2540"/>
                                </a:lnTo>
                                <a:lnTo>
                                  <a:pt x="444" y="0"/>
                                </a:lnTo>
                                <a:lnTo>
                                  <a:pt x="20000" y="17460"/>
                                </a:lnTo>
                                <a:lnTo>
                                  <a:pt x="20000" y="17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8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14286"/>
                                </a:moveTo>
                                <a:lnTo>
                                  <a:pt x="19580" y="20000"/>
                                </a:lnTo>
                                <a:lnTo>
                                  <a:pt x="0" y="6429"/>
                                </a:lnTo>
                                <a:lnTo>
                                  <a:pt x="0" y="0"/>
                                </a:lnTo>
                                <a:lnTo>
                                  <a:pt x="20000" y="14286"/>
                                </a:lnTo>
                                <a:lnTo>
                                  <a:pt x="20000" y="14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88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20000" y="6429"/>
                                </a:lnTo>
                                <a:lnTo>
                                  <a:pt x="420" y="20000"/>
                                </a:lnTo>
                                <a:lnTo>
                                  <a:pt x="0" y="14286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520"/>
                            <a:ext cx="83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56" y="0"/>
                                </a:moveTo>
                                <a:lnTo>
                                  <a:pt x="20000" y="2540"/>
                                </a:lnTo>
                                <a:lnTo>
                                  <a:pt x="593" y="20000"/>
                                </a:lnTo>
                                <a:lnTo>
                                  <a:pt x="0" y="17460"/>
                                </a:lnTo>
                                <a:lnTo>
                                  <a:pt x="19556" y="0"/>
                                </a:lnTo>
                                <a:lnTo>
                                  <a:pt x="19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5720"/>
                            <a:ext cx="73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22" y="0"/>
                                </a:moveTo>
                                <a:lnTo>
                                  <a:pt x="20000" y="1702"/>
                                </a:lnTo>
                                <a:lnTo>
                                  <a:pt x="1017" y="20000"/>
                                </a:lnTo>
                                <a:lnTo>
                                  <a:pt x="0" y="18723"/>
                                </a:lnTo>
                                <a:lnTo>
                                  <a:pt x="19322" y="0"/>
                                </a:lnTo>
                                <a:lnTo>
                                  <a:pt x="19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044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723" y="0"/>
                                </a:moveTo>
                                <a:lnTo>
                                  <a:pt x="20000" y="1017"/>
                                </a:lnTo>
                                <a:lnTo>
                                  <a:pt x="1489" y="20000"/>
                                </a:lnTo>
                                <a:lnTo>
                                  <a:pt x="0" y="19322"/>
                                </a:lnTo>
                                <a:lnTo>
                                  <a:pt x="18723" y="0"/>
                                </a:lnTo>
                                <a:lnTo>
                                  <a:pt x="187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1360"/>
                            <a:ext cx="38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778" y="0"/>
                                </a:moveTo>
                                <a:lnTo>
                                  <a:pt x="20000" y="593"/>
                                </a:lnTo>
                                <a:lnTo>
                                  <a:pt x="2857" y="20000"/>
                                </a:lnTo>
                                <a:lnTo>
                                  <a:pt x="0" y="19704"/>
                                </a:lnTo>
                                <a:lnTo>
                                  <a:pt x="17778" y="0"/>
                                </a:lnTo>
                                <a:lnTo>
                                  <a:pt x="17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17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571" y="0"/>
                                </a:moveTo>
                                <a:lnTo>
                                  <a:pt x="20000" y="282"/>
                                </a:lnTo>
                                <a:lnTo>
                                  <a:pt x="6429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3571" y="0"/>
                                </a:lnTo>
                                <a:lnTo>
                                  <a:pt x="13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7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429" y="0"/>
                                </a:lnTo>
                                <a:lnTo>
                                  <a:pt x="20000" y="19718"/>
                                </a:lnTo>
                                <a:lnTo>
                                  <a:pt x="13571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9840"/>
                            <a:ext cx="38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96"/>
                                </a:moveTo>
                                <a:lnTo>
                                  <a:pt x="2857" y="0"/>
                                </a:lnTo>
                                <a:lnTo>
                                  <a:pt x="20000" y="19407"/>
                                </a:lnTo>
                                <a:lnTo>
                                  <a:pt x="17778" y="20000"/>
                                </a:lnTo>
                                <a:lnTo>
                                  <a:pt x="0" y="296"/>
                                </a:lnTo>
                                <a:lnTo>
                                  <a:pt x="0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1192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78"/>
                                </a:moveTo>
                                <a:lnTo>
                                  <a:pt x="1489" y="0"/>
                                </a:lnTo>
                                <a:lnTo>
                                  <a:pt x="20000" y="18983"/>
                                </a:lnTo>
                                <a:lnTo>
                                  <a:pt x="18723" y="20000"/>
                                </a:lnTo>
                                <a:lnTo>
                                  <a:pt x="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81760"/>
                            <a:ext cx="73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0"/>
                                </a:moveTo>
                                <a:lnTo>
                                  <a:pt x="1017" y="0"/>
                                </a:lnTo>
                                <a:lnTo>
                                  <a:pt x="20000" y="18495"/>
                                </a:lnTo>
                                <a:lnTo>
                                  <a:pt x="19322" y="20000"/>
                                </a:lnTo>
                                <a:lnTo>
                                  <a:pt x="0" y="1290"/>
                                </a:lnTo>
                                <a:lnTo>
                                  <a:pt x="0" y="1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35040"/>
                            <a:ext cx="83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222"/>
                                </a:moveTo>
                                <a:lnTo>
                                  <a:pt x="593" y="0"/>
                                </a:lnTo>
                                <a:lnTo>
                                  <a:pt x="20000" y="17460"/>
                                </a:lnTo>
                                <a:lnTo>
                                  <a:pt x="19556" y="20000"/>
                                </a:lnTo>
                                <a:lnTo>
                                  <a:pt x="0" y="2222"/>
                                </a:lnTo>
                                <a:lnTo>
                                  <a:pt x="0" y="2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68520"/>
                            <a:ext cx="88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926"/>
                                </a:moveTo>
                                <a:lnTo>
                                  <a:pt x="420" y="0"/>
                                </a:lnTo>
                                <a:lnTo>
                                  <a:pt x="20000" y="13333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5926"/>
                                </a:lnTo>
                                <a:lnTo>
                                  <a:pt x="0" y="5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68520"/>
                            <a:ext cx="88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0" y="13333"/>
                                </a:lnTo>
                                <a:lnTo>
                                  <a:pt x="19580" y="0"/>
                                </a:lnTo>
                                <a:lnTo>
                                  <a:pt x="20000" y="5926"/>
                                </a:lnTo>
                                <a:lnTo>
                                  <a:pt x="0" y="2000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5040"/>
                            <a:ext cx="83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44" y="20000"/>
                                </a:moveTo>
                                <a:lnTo>
                                  <a:pt x="0" y="17460"/>
                                </a:lnTo>
                                <a:lnTo>
                                  <a:pt x="19407" y="0"/>
                                </a:lnTo>
                                <a:lnTo>
                                  <a:pt x="20000" y="2222"/>
                                </a:lnTo>
                                <a:lnTo>
                                  <a:pt x="444" y="20000"/>
                                </a:lnTo>
                                <a:lnTo>
                                  <a:pt x="444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81760"/>
                            <a:ext cx="73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78" y="20000"/>
                                </a:moveTo>
                                <a:lnTo>
                                  <a:pt x="0" y="18495"/>
                                </a:lnTo>
                                <a:lnTo>
                                  <a:pt x="18983" y="0"/>
                                </a:lnTo>
                                <a:lnTo>
                                  <a:pt x="20000" y="1290"/>
                                </a:lnTo>
                                <a:lnTo>
                                  <a:pt x="678" y="20000"/>
                                </a:lnTo>
                                <a:lnTo>
                                  <a:pt x="678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11920"/>
                            <a:ext cx="57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90" y="20000"/>
                                </a:moveTo>
                                <a:lnTo>
                                  <a:pt x="0" y="18983"/>
                                </a:lnTo>
                                <a:lnTo>
                                  <a:pt x="18495" y="0"/>
                                </a:lnTo>
                                <a:lnTo>
                                  <a:pt x="20000" y="678"/>
                                </a:lnTo>
                                <a:lnTo>
                                  <a:pt x="1290" y="20000"/>
                                </a:lnTo>
                                <a:lnTo>
                                  <a:pt x="129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29840"/>
                            <a:ext cx="38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222" y="20000"/>
                                </a:moveTo>
                                <a:lnTo>
                                  <a:pt x="0" y="19407"/>
                                </a:lnTo>
                                <a:lnTo>
                                  <a:pt x="17460" y="0"/>
                                </a:lnTo>
                                <a:lnTo>
                                  <a:pt x="20000" y="296"/>
                                </a:lnTo>
                                <a:lnTo>
                                  <a:pt x="2222" y="20000"/>
                                </a:lnTo>
                                <a:lnTo>
                                  <a:pt x="2222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43080"/>
                            <a:ext cx="16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926" y="20000"/>
                                </a:moveTo>
                                <a:lnTo>
                                  <a:pt x="0" y="19718"/>
                                </a:lnTo>
                                <a:lnTo>
                                  <a:pt x="13333" y="0"/>
                                </a:lnTo>
                                <a:lnTo>
                                  <a:pt x="20000" y="0"/>
                                </a:lnTo>
                                <a:lnTo>
                                  <a:pt x="5926" y="20000"/>
                                </a:lnTo>
                                <a:lnTo>
                                  <a:pt x="5926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53.9pt;height:53.95pt" coordorigin="-180,180" coordsize="1078,1079">
                <v:shape id="shape_0" coordsize="20000,20000" path="m0,19745l20000,20000l20000,0l0,255l0,19745l0,19745xe" fillcolor="blue" stroked="t" o:allowincell="f" style="position:absolute;left:697;top:374;width:7;height:691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19745,20000l20000,0l0,0l255,20000l19745,20000l19745,20000xe" fillcolor="blue" stroked="t" o:allowincell="f" style="position:absolute;left:14;top:374;width:691;height:6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0000,255l0,0l0,20000l20000,19745l20000,255l20000,255xe" fillcolor="blue" stroked="t" o:allowincell="f" style="position:absolute;left:14;top:374;width:7;height:691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55,0l0,20000l20000,20000l19745,0l255,0l255,0xe" fillcolor="blue" stroked="t" o:allowincell="f" style="position:absolute;left:14;top:1057;width:691;height:7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1405,602l0,0l20000,20000l20000,19130l1405,602l1405,602xe" fillcolor="blue" stroked="t" o:allowincell="f" style="position:absolute;left:67;top:408;width:292;height:292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0,19130l0,20000l20000,0l18595,602l0,19130l0,19130xe" fillcolor="blue" stroked="t" o:allowincell="f" style="position:absolute;left:360;top:408;width:292;height:292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19298,20000l20000,0l0,0l702,20000l19298,20000l19298,20000xe" fillcolor="blue" stroked="t" o:allowincell="f" style="position:absolute;left:67;top:408;width:585;height:7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0000,803l20000,0l0,20000l1405,19398l20000,803l20000,803xe" fillcolor="blue" stroked="t" o:allowincell="f" style="position:absolute;left:67;top:739;width:292;height:292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702,0l0,20000l20000,20000l19298,0l702,0l702,0xe" fillcolor="blue" stroked="t" o:allowincell="f" style="position:absolute;left:67;top:1023;width:585;height:7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18595,19398l20000,20000l0,0l0,803l18595,19398l18595,19398xe" fillcolor="blue" stroked="t" o:allowincell="f" style="position:absolute;left:360;top:739;width:292;height:292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0000,702l0,0l0,20000l20000,19298l20000,702l20000,702xe" fillcolor="blue" stroked="t" o:allowincell="f" style="position:absolute;left:48;top:427;width:7;height:585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602,18595l0,20000l20000,0l19197,0l602,18595l602,18595xe" fillcolor="blue" stroked="t" o:allowincell="f" style="position:absolute;left:48;top:721;width:292;height:292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19197,20000l20000,20000l0,0l602,1405l19197,20000l19197,20000xe" fillcolor="blue" stroked="t" o:allowincell="f" style="position:absolute;left:48;top:427;width:292;height:292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19400,1405l20000,0l0,20000l867,20000l19400,1405l19400,1405xe" fillcolor="blue" stroked="t" o:allowincell="f" style="position:absolute;left:378;top:427;width:293;height:292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867,0l0,0l20000,20000l19400,18595l867,0l867,0xe" fillcolor="blue" stroked="t" o:allowincell="f" style="position:absolute;left:378;top:721;width:293;height:292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0,19298l20000,20000l20000,0l0,702l0,19298l0,19298xe" fillcolor="blue" stroked="t" o:allowincell="f" style="position:absolute;left:663;top:427;width:7;height:585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0000,20000l13600,20000l0,451l6400,0l20000,20000l20000,20000xe" fillcolor="blue" stroked="t" o:allowincell="f" style="position:absolute;left:836;top:590;width:23;height:129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0000,19520l16897,20000l0,640l2759,0l20000,19520l20000,19520xe" fillcolor="blue" stroked="t" o:allowincell="f" style="position:absolute;left:787;top:471;width:55;height:121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0000,19273l18161,20000l0,1091l1379,0l20000,19273l20000,19273xe" fillcolor="blue" stroked="t" o:allowincell="f" style="position:absolute;left:708;top:366;width:84;height:106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0000,18636l18909,20000l0,1818l727,0l20000,18636l20000,18636xe" fillcolor="blue" stroked="t" o:allowincell="f" style="position:absolute;left:605;top:285;width:106;height:85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0000,17288l19360,20000l0,3051l320,0l20000,17288l20000,17288xe" fillcolor="blue" stroked="t" o:allowincell="f" style="position:absolute;left:488;top:235;width:121;height:56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0000,13077l19697,20000l0,6923l0,0l20000,13077l20000,13077xe" fillcolor="blue" stroked="t" o:allowincell="f" style="position:absolute;left:360;top:219;width:128;height:24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0000,0l20000,6923l303,20000l0,13077l20000,0l20000,0xe" fillcolor="blue" stroked="t" o:allowincell="f" style="position:absolute;left:231;top:219;width:128;height:24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19683,0l20000,3051l635,20000l0,17288l19683,0l19683,0xe" fillcolor="blue" stroked="t" o:allowincell="f" style="position:absolute;left:109;top:235;width:122;height:56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19273,0l20000,1818l1091,20000l0,18636l19273,0l19273,0xe" fillcolor="blue" stroked="t" o:allowincell="f" style="position:absolute;left:6;top:285;width:106;height:85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18621,0l20000,1091l1839,20000l0,19273l18621,0l18621,0xe" fillcolor="blue" stroked="t" o:allowincell="f" style="position:absolute;left:-73;top:366;width:84;height:106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17241,0l20000,640l2759,20000l0,19520l17241,0l17241,0xe" fillcolor="blue" stroked="t" o:allowincell="f" style="position:absolute;left:-123;top:471;width:55;height:121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13846,0l20000,451l6923,20000l0,20000l13846,0l13846,0xe" fillcolor="blue" stroked="t" o:allowincell="f" style="position:absolute;left:-140;top:590;width:24;height:129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0,0l6923,0l20000,19697l13846,20000l0,0l0,0xe" fillcolor="blue" stroked="t" o:allowincell="f" style="position:absolute;left:-140;top:721;width:24;height:128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0,320l2759,0l20000,19360l17241,20000l0,320l0,320xe" fillcolor="blue" stroked="t" o:allowincell="f" style="position:absolute;left:-123;top:848;width:55;height:121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0,727l1839,0l20000,18909l18621,20000l0,727l0,727xe" fillcolor="blue" stroked="t" o:allowincell="f" style="position:absolute;left:-73;top:966;width:84;height:106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0,1379l1091,0l20000,18391l19273,20000l0,1379l0,1379xe" fillcolor="blue" stroked="t" o:allowincell="f" style="position:absolute;left:6;top:1068;width:106;height:84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0,2414l635,0l20000,17241l19683,20000l0,2414l0,2414xe" fillcolor="blue" stroked="t" o:allowincell="f" style="position:absolute;left:109;top:1147;width:122;height:55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0,6154l303,0l20000,13077l20000,20000l0,6154l0,6154xe" fillcolor="blue" stroked="t" o:allowincell="f" style="position:absolute;left:231;top:1196;width:128;height:24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0,20000l0,13077l19697,0l20000,6154l0,20000l0,20000xe" fillcolor="blue" stroked="t" o:allowincell="f" style="position:absolute;left:360;top:1196;width:128;height:24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320,20000l0,17241l19360,0l20000,2414l320,20000l320,20000xe" fillcolor="blue" stroked="t" o:allowincell="f" style="position:absolute;left:488;top:1147;width:121;height:55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727,20000l0,18391l18909,0l20000,1379l727,20000l727,20000xe" fillcolor="blue" stroked="t" o:allowincell="f" style="position:absolute;left:605;top:1068;width:106;height:84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1379,20000l0,18909l18161,0l20000,727l1379,20000l1379,20000xe" fillcolor="blue" stroked="t" o:allowincell="f" style="position:absolute;left:708;top:966;width:84;height:106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759,20000l0,19360l16897,0l20000,320l2759,20000l2759,20000xe" fillcolor="blue" stroked="t" o:allowincell="f" style="position:absolute;left:787;top:848;width:55;height:121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6400,20000l0,19697l13600,0l20000,0l6400,20000l6400,20000xe" fillcolor="blue" stroked="t" o:allowincell="f" style="position:absolute;left:836;top:721;width:23;height:128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0000,20000l13333,20000l0,282l5926,0l20000,20000l20000,20000xe" fillcolor="blue" stroked="t" o:allowincell="f" style="position:absolute;left:873;top:581;width:25;height:138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0000,19704l17460,20000l0,593l2222,0l20000,19704l20000,19704xe" fillcolor="blue" stroked="t" o:allowincell="f" style="position:absolute;left:820;top:450;width:60;height:131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0000,19322l18495,20000l0,1017l1290,0l20000,19322l20000,19322xe" fillcolor="blue" stroked="t" o:allowincell="f" style="position:absolute;left:736;top:338;width:90;height:114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0000,18723l18983,20000l0,1702l678,0l20000,18723l20000,18723xe" fillcolor="blue" stroked="t" o:allowincell="f" style="position:absolute;left:626;top:252;width:114;height:91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0000,17460l19407,20000l0,2540l444,0l20000,17460l20000,17460xe" fillcolor="blue" stroked="t" o:allowincell="f" style="position:absolute;left:497;top:198;width:131;height:60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0000,14286l19580,20000l0,6429l0,0l20000,14286l20000,14286xe" fillcolor="blue" stroked="t" o:allowincell="f" style="position:absolute;left:360;top:180;width:139;height:26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0000,0l20000,6429l420,20000l0,14286l20000,0l20000,0xe" fillcolor="blue" stroked="t" o:allowincell="f" style="position:absolute;left:220;top:180;width:139;height:26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19556,0l20000,2540l593,20000l0,17460l19556,0l19556,0xe" fillcolor="blue" stroked="t" o:allowincell="f" style="position:absolute;left:90;top:198;width:131;height:60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19322,0l20000,1702l1017,20000l0,18723l19322,0l19322,0xe" fillcolor="blue" stroked="t" o:allowincell="f" style="position:absolute;left:-22;top:252;width:114;height:91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18723,0l20000,1017l1489,20000l0,19322l18723,0l18723,0xe" fillcolor="blue" stroked="t" o:allowincell="f" style="position:absolute;left:-107;top:338;width:91;height:114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17778,0l20000,593l2857,20000l0,19704l17778,0l17778,0xe" fillcolor="blue" stroked="t" o:allowincell="f" style="position:absolute;left:-161;top:450;width:60;height:131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13571,0l20000,282l6429,20000l0,20000l13571,0l13571,0xe" fillcolor="blue" stroked="t" o:allowincell="f" style="position:absolute;left:-180;top:581;width:26;height:138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0,0l6429,0l20000,19718l13571,20000l0,0l0,0xe" fillcolor="blue" stroked="t" o:allowincell="f" style="position:absolute;left:-180;top:721;width:26;height:138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0,296l2857,0l20000,19407l17778,20000l0,296l0,296xe" fillcolor="blue" stroked="t" o:allowincell="f" style="position:absolute;left:-161;top:857;width:60;height:131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0,678l1489,0l20000,18983l18723,20000l0,678l0,678xe" fillcolor="blue" stroked="t" o:allowincell="f" style="position:absolute;left:-107;top:986;width:91;height:114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0,1290l1017,0l20000,18495l19322,20000l0,1290l0,1290xe" fillcolor="blue" stroked="t" o:allowincell="f" style="position:absolute;left:-22;top:1096;width:114;height:90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0,2222l593,0l20000,17460l19556,20000l0,2222l0,2222xe" fillcolor="blue" stroked="t" o:allowincell="f" style="position:absolute;left:90;top:1180;width:131;height:60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0,5926l420,0l20000,13333l20000,20000l0,5926l0,5926xe" fillcolor="blue" stroked="t" o:allowincell="f" style="position:absolute;left:220;top:1233;width:139;height:25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0,20000l0,13333l19580,0l20000,5926l0,20000l0,20000xe" fillcolor="blue" stroked="t" o:allowincell="f" style="position:absolute;left:360;top:1233;width:139;height:25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444,20000l0,17460l19407,0l20000,2222l444,20000l444,20000xe" fillcolor="blue" stroked="t" o:allowincell="f" style="position:absolute;left:497;top:1180;width:131;height:60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678,20000l0,18495l18983,0l20000,1290l678,20000l678,20000xe" fillcolor="blue" stroked="t" o:allowincell="f" style="position:absolute;left:626;top:1096;width:114;height:90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1290,20000l0,18983l18495,0l20000,678l1290,20000l1290,20000xe" fillcolor="blue" stroked="t" o:allowincell="f" style="position:absolute;left:736;top:986;width:90;height:114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2222,20000l0,19407l17460,0l20000,296l2222,20000l2222,20000xe" fillcolor="blue" stroked="t" o:allowincell="f" style="position:absolute;left:820;top:857;width:60;height:131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20000,20000" path="m5926,20000l0,19718l13333,0l20000,0l5926,20000l5926,20000xe" fillcolor="blue" stroked="t" o:allowincell="f" style="position:absolute;left:873;top:721;width:25;height:138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ΣΥΛΛΟΓΟΣ ΕΛΛΗΝΩΝ ΠΟΛΕΟΔΟΜΩΝ ΚΑΙ ΧΩΡΟΤΑΚΤΩΝ (ΣΕΠΟΧ)</w:t>
      </w:r>
    </w:p>
    <w:p>
      <w:pPr>
        <w:pStyle w:val="Normal"/>
        <w:ind w:left="1080" w:hanging="0"/>
        <w:jc w:val="center"/>
        <w:rPr>
          <w:b/>
          <w:b/>
          <w:color w:val="000000"/>
          <w:sz w:val="20"/>
          <w:szCs w:val="20"/>
          <w:lang w:val="it-IT"/>
        </w:rPr>
      </w:pPr>
      <w:hyperlink r:id="rId2">
        <w:r>
          <w:rPr>
            <w:rStyle w:val="InternetLink"/>
            <w:b/>
            <w:sz w:val="20"/>
            <w:szCs w:val="20"/>
            <w:lang w:val="it-IT"/>
          </w:rPr>
          <w:t>http://www.sepox.gr</w:t>
        </w:r>
      </w:hyperlink>
    </w:p>
    <w:p>
      <w:pPr>
        <w:pStyle w:val="Normal"/>
        <w:ind w:left="1080" w:hanging="0"/>
        <w:jc w:val="center"/>
        <w:rPr/>
      </w:pPr>
      <w:r>
        <w:rPr>
          <w:color w:val="000000"/>
          <w:sz w:val="20"/>
          <w:szCs w:val="20"/>
        </w:rPr>
        <w:t>Γαμβέττα 6, 5ος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όροφος, 10678 Αθήνα.</w:t>
      </w:r>
    </w:p>
    <w:p>
      <w:pPr>
        <w:pStyle w:val="Normal"/>
        <w:ind w:left="1080" w:hanging="0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</w:rPr>
        <w:t>τηλ</w:t>
      </w:r>
      <w:r>
        <w:rPr>
          <w:color w:val="000000"/>
          <w:sz w:val="20"/>
          <w:szCs w:val="20"/>
          <w:lang w:val="it-IT"/>
        </w:rPr>
        <w:t>: +30 210 3820077, fax</w:t>
      </w:r>
      <w:r>
        <w:rPr>
          <w:color w:val="000000"/>
          <w:sz w:val="20"/>
          <w:szCs w:val="20"/>
          <w:lang w:val="en-US"/>
        </w:rPr>
        <w:t>:</w:t>
      </w:r>
      <w:r>
        <w:rPr>
          <w:color w:val="000000"/>
          <w:sz w:val="20"/>
          <w:szCs w:val="20"/>
          <w:lang w:val="it-IT"/>
        </w:rPr>
        <w:t xml:space="preserve"> +30 210 3820076, e-mail: </w:t>
      </w:r>
      <w:r>
        <w:rPr>
          <w:color w:val="000000"/>
          <w:sz w:val="20"/>
          <w:lang w:val="it-IT"/>
        </w:rPr>
        <w:t>sepox@tee.gr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color w:val="000000"/>
          <w:sz w:val="20"/>
          <w:szCs w:val="20"/>
          <w:lang w:val="en-GB"/>
        </w:rPr>
      </w:pPr>
      <w:r>
        <w:rPr>
          <w:rFonts w:cs="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ήνα  21 Ιουνίου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ρ.Πρωτ.3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ΑΝΑΚΟΙΝΩΣΗ- ΠΡΟΣΚΛΗΣ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Με αφορμή τη διαβούλευση για το Σχέδιο Νόμου του «Ρυθμιστικού Σχεδίου Αττικής (Ρ.Σ.Α.)», ο Σύλλογος Ελλήνων Πολεοδόμων και Χωροτακτών (Σ.Ε.ΠΟ.Χ.) σας προσκαλεί να συμμετάσχετε στην Ημερίδα, με θέμα: «Κριτική τοποθέτηση </w:t>
      </w:r>
      <w:r>
        <w:rPr>
          <w:rFonts w:cs="Arial" w:ascii="Arial" w:hAnsi="Arial"/>
          <w:sz w:val="22"/>
          <w:szCs w:val="22"/>
        </w:rPr>
        <w:t>στο νέο Σχέδιο Νόμου για το Ρυθμιστικό Σχέδιο Αθήνας- Αττικής</w:t>
      </w:r>
      <w:r>
        <w:rPr>
          <w:rFonts w:cs="Arial" w:ascii="Arial" w:hAnsi="Arial"/>
          <w:color w:val="000000"/>
          <w:sz w:val="22"/>
          <w:szCs w:val="22"/>
        </w:rPr>
        <w:t xml:space="preserve"> (Ρ.Σ.Α.)», </w:t>
      </w:r>
      <w:r>
        <w:rPr>
          <w:rFonts w:cs="Arial" w:ascii="Arial" w:hAnsi="Arial"/>
          <w:color w:val="000000"/>
          <w:sz w:val="22"/>
          <w:szCs w:val="22"/>
          <w:u w:val="single"/>
        </w:rPr>
        <w:t>την Τρίτη 7 Ιουλίου2009, ώρα 17:00, στην Αίθουσα Αντιπροσωπεία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του ΤΕΕ</w:t>
      </w:r>
      <w:r>
        <w:rPr>
          <w:rFonts w:cs="Arial" w:ascii="Arial" w:hAnsi="Arial"/>
          <w:color w:val="000000"/>
          <w:sz w:val="22"/>
          <w:szCs w:val="22"/>
        </w:rPr>
        <w:t>,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ς</w:t>
      </w:r>
      <w:r>
        <w:rPr>
          <w:rFonts w:cs="Arial" w:ascii="Arial" w:hAnsi="Arial"/>
          <w:color w:val="000000"/>
          <w:sz w:val="22"/>
          <w:szCs w:val="22"/>
        </w:rPr>
        <w:t xml:space="preserve"> όροφος, Καραγιώργη Σερβίας 4, Πλ. Συντάγματος, Αθήνα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ημερίδα έχουν προσκληθεί η πολιτική ηγεσία του ΥΠΕΧΩΔΕ, ο Ο.Ρ.Σ.Α, εκπρόσωποι των κομμάτων, οι φορείς που εκπροσωπούνται  στο Εθνικό Συμβούλιο Χωροταξίας και Αειφόρου Ανάπτυξης (Ε.Σ.Χ.Α.Α.), επιστημονικοί φορείς και Μη Κυβερνητικές Οργανώσει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ο πάνελ έχουν προσκληθεί ως κεντρικοί εισηγητές εκπρόσωπος του Ο.Ρ.Σ.Α και οι καθηγητές ΑΕΙ Αθανάσιος,. Αραβαντινός, Λουδοβίκος Βασενχόβεν, Κλειτώ Γεράρδη, Παύλος Λουκάκης, Δημήτρης Οικονόμο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Με εκτίμησ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Η Πρόεδρος                                           Ο Γενικός Γραμματέ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Βιβή Μπάτσου                                             Μιχάλης Πρώϊ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ox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2:45:00Z</dcterms:created>
  <dc:creator>p.psychari</dc:creator>
  <dc:description/>
  <cp:keywords/>
  <dc:language>en-US</dc:language>
  <cp:lastModifiedBy>m.skaltsa</cp:lastModifiedBy>
  <dcterms:modified xsi:type="dcterms:W3CDTF">2009-06-25T09:43:00Z</dcterms:modified>
  <cp:revision>14</cp:revision>
  <dc:subject/>
  <dc:title>Αθήνα  21 Ιουνίου 2009</dc:title>
</cp:coreProperties>
</file>