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5470" cy="415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170" cy="415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32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170" cy="415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ΑΤΑ ΤΗ ΔΙΑΡΚΕΙΑ ΤΗΣ ΕΚΔΗΛΩΣΗΣ ΑΥΤΗΣ ΘΑ ΓΙΝΕΙ ΠΑΡΟΥΣΙΑΣΗ ΤΟΥ ΤΟΜΟΥ </w:t>
      </w:r>
      <w:r>
        <w:rPr>
          <w:rStyle w:val="StrongEmphasis"/>
          <w:rFonts w:cs="Verdana" w:ascii="Verdana" w:hAnsi="Verdana"/>
          <w:sz w:val="20"/>
          <w:szCs w:val="20"/>
        </w:rPr>
        <w:t xml:space="preserve">"Ο ΠΑΝΙΕΡΟΣ ΝΑΟΣ ΤΗΣ ΑΝΑΣΤΑΣΕΩΣ ΣΤΑ ΙΕΡΟΣΟΛΥΜΑ" </w:t>
      </w:r>
      <w:r>
        <w:rPr>
          <w:rFonts w:cs="Verdana" w:ascii="Verdana" w:hAnsi="Verdana"/>
          <w:sz w:val="20"/>
          <w:szCs w:val="20"/>
        </w:rPr>
        <w:t>/ ΕΚΔΟΣΕΙΣ ΑΚΑΔΗΜΙΑΣ ΑΘΗΝΩΝ, ΕΡΓΟ ΖΩΗΣ ΤΟΥ ΕΚΛΙΠΟΝΤΟΣ ΑΚΑΔΗΜΑΙΚΟΥ ΓΕΩΡΓΙΟΥ Π. ΛΑΒΒΑ, ΟΠΟΥ ΓΙΑ ΠΡΩΤΗ ΦΟΡΑ ΠΑΡΟΥΣΙΑΖΕΤΑΙ ΟΛΟΚΛΗΡΩΜΕΝΗ Η ΙΣΤΟΡΙΚΗ ΚΑΙ ΑΡΧΙΤΕΚΤΟΝΙΚΗ ΤΕΚΜΗΡΙΩΣΗ ΤΟΥ ΠΙΟ ΣΗΜΑΝΤΙΚΟΥ ΜΝΗΜΕΙΟΥ ΤΟΥ ΧΡΙΣΤΙΑΝΙΚΟΥ ΠΟΛΙΤΙΣΜΟΥ.</w:t>
        <w:br/>
        <w:t> </w:t>
        <w:br/>
        <w:t>ΕΠΙΣΗΣ, ΘΑ ΓΙΝΕΙ Η ΠΡΩΤΗ «ΠΛΟΗΓΗΣΗ» ΣΕ </w:t>
      </w:r>
      <w:r>
        <w:rPr>
          <w:rStyle w:val="StrongEmphasis"/>
          <w:rFonts w:cs="Verdana" w:ascii="Verdana" w:hAnsi="Verdana"/>
          <w:sz w:val="20"/>
          <w:szCs w:val="20"/>
        </w:rPr>
        <w:t>ΙΣΤΟΤΟΠΟ</w:t>
      </w:r>
      <w:r>
        <w:rPr>
          <w:rFonts w:cs="Verdana" w:ascii="Verdana" w:hAnsi="Verdana"/>
          <w:sz w:val="20"/>
          <w:szCs w:val="20"/>
        </w:rPr>
        <w:t xml:space="preserve"> ΑΦΙΕΡΩΜΕΝΟ ΣΤΟ ΕΡΓΟ ΤΟΥ Γ. ΛΑΒΒΑ, Ο ΟΠΟΙΟΣ ΚΑΤΑΣΚΕΥΑΣΤΗΚΕ ΑΠΟ ΤΟ ΤΜΗΜΑ ΕΠΙΚΟΙΝΩΝΙΑΣ ΚΑΙ ΜΕΣΩΝ ΜΑΖΙΚΗΣ ΕΝΗΜΕΡΩΣΗΣ ΤΟΥ ΠΑΝΕΠΙΣΤΗΜΙΟΥ ΑΘΗΝΩΝ ΓΙΑ ΤΗΝ ΕΥΚΟΛΗ ΠΡΟΣΒΑΣΗ ΤΟΥ ΕΡΕΥΝΗΤΗ.     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356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6:00Z</dcterms:created>
  <dc:creator>***</dc:creator>
  <dc:description/>
  <cp:keywords/>
  <dc:language>en-US</dc:language>
  <cp:lastModifiedBy> </cp:lastModifiedBy>
  <dcterms:modified xsi:type="dcterms:W3CDTF">2009-02-18T12:50:00Z</dcterms:modified>
  <cp:revision>4</cp:revision>
  <dc:subject/>
  <dc:title> </dc:title>
</cp:coreProperties>
</file>