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Α.Π.37690</w:t>
        <w:tab/>
        <w:tab/>
        <w:tab/>
        <w:tab/>
        <w:tab/>
        <w:tab/>
        <w:t xml:space="preserve">         Αθήνα 21  Ιανουαρίου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πουργείο ΠΕΧΩΔ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Γενική Διεύθυνση  Προγραμματισμού&amp; Έργω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/νση Ειδικών Έργων Αναβάθμισης Περιοχ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. Κηφισίας 125-1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524 ΑΘΗ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έμα: «Σύσταση Επιτροπής – Ομάδας Εργασίας για τον συγχρονισμό του πλαισίου </w:t>
        <w:tab/>
        <w:t>διενέργειας των Αρχιτεκτονικών Διαγωνισμών και όρων διενέργειας αυτών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χετ.: το με αριθ. οικ.46772/3.11.2008 έγγραφό σ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 xml:space="preserve">Σε απάντηση του παραπάνω  εγγράφου σας, σας γνωρίζουμε ότι στην </w:t>
      </w:r>
      <w:r>
        <w:rPr/>
        <w:t>Σύσταση Επιτροπής – Ομάδας Εργασίας για τον συγχρονισμό του πλαισίου διενέργειας των Αρχιτεκτονικών Διαγωνισμών και όρων διενέργειας αυτών</w:t>
      </w:r>
      <w:r>
        <w:rPr>
          <w:szCs w:val="22"/>
        </w:rPr>
        <w:t xml:space="preserve"> εκπρόσωποι του Συλλόγου μας ορίζονται οι συνάδελφοι : 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.</w:t>
        <w:tab/>
        <w:t>Θεοδοσόπουλος Σωτήρης</w:t>
        <w:tab/>
        <w:t>τακτικό μέλος</w:t>
        <w:tab/>
        <w:tab/>
        <w:t>Αναστάσεως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15561 ΑΘΗΝΑ</w:t>
      </w:r>
    </w:p>
    <w:p>
      <w:pPr>
        <w:pStyle w:val="Normal"/>
        <w:ind w:left="4248"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Τηλ.: 210-6534399</w:t>
      </w:r>
    </w:p>
    <w:p>
      <w:pPr>
        <w:pStyle w:val="Normal"/>
        <w:ind w:left="4956" w:right="-199"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ax:  210-6536299</w:t>
      </w:r>
    </w:p>
    <w:p>
      <w:pPr>
        <w:pStyle w:val="Normal"/>
        <w:ind w:left="4956" w:right="-199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Κιν.  694434209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Β.</w:t>
        <w:tab/>
        <w:t xml:space="preserve">Μαμαλάκη Παναγιώτα </w:t>
        <w:tab/>
        <w:t>αναπληρωμ. μέλος</w:t>
        <w:tab/>
        <w:t>Μηθύμνης 2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11257 ΑΘΗΝΑ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Τηλ.: 210-8673968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956" w:right="-199" w:firstLine="708"/>
        <w:jc w:val="both"/>
        <w:rPr/>
      </w:pPr>
      <w:r>
        <w:rPr>
          <w:rFonts w:cs="Arial" w:ascii="Arial" w:hAnsi="Arial"/>
        </w:rPr>
        <w:tab/>
        <w:t>fax:   210-</w:t>
      </w:r>
      <w:r>
        <w:rPr/>
        <w:t xml:space="preserve"> </w:t>
      </w:r>
      <w:r>
        <w:rPr>
          <w:rFonts w:cs="Arial" w:ascii="Arial" w:hAnsi="Arial"/>
        </w:rPr>
        <w:t>86682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956" w:right="-199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Κιν.  6977574475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jc w:val="center"/>
        <w:rPr/>
      </w:pPr>
      <w:r>
        <w:rPr/>
        <w:tab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szCs w:val="22"/>
        </w:rPr>
      </w:pPr>
      <w:r>
        <w:rPr>
          <w:szCs w:val="22"/>
        </w:rPr>
        <w:t>Για το Διοικ. Συμβούλιο</w:t>
      </w:r>
    </w:p>
    <w:p>
      <w:pPr>
        <w:pStyle w:val="TextBody"/>
        <w:spacing w:lineRule="auto" w:line="360"/>
        <w:rPr>
          <w:szCs w:val="22"/>
          <w:lang w:val="en-US"/>
        </w:rPr>
      </w:pPr>
      <w:r>
        <w:rPr>
          <w:rFonts w:eastAsia="Arial"/>
          <w:szCs w:val="22"/>
        </w:rPr>
        <w:t xml:space="preserve">            </w:t>
      </w:r>
    </w:p>
    <w:p>
      <w:pPr>
        <w:pStyle w:val="TextBody"/>
        <w:spacing w:lineRule="auto" w:line="36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lineRule="auto" w:line="360"/>
        <w:ind w:firstLine="720"/>
        <w:rPr/>
      </w:pPr>
      <w:r>
        <w:rPr>
          <w:szCs w:val="22"/>
        </w:rPr>
        <w:t>Ο ΠΡΟΕΔΡΟΣ</w:t>
        <w:tab/>
        <w:tab/>
        <w:tab/>
        <w:tab/>
        <w:tab/>
        <w:t xml:space="preserve">  Η ΓΕΝ. ΓΡΑΜΜΑΤΕΑΣ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ΕΥΑΓΓΕΛΟΣ ΛΥΡΟΥΔΙΑΣ</w:t>
        <w:tab/>
        <w:tab/>
        <w:tab/>
        <w:t xml:space="preserve">              ΜΑΡΙΑ ΚΟΥΡΜΠΑΝΑ  </w:t>
      </w:r>
    </w:p>
    <w:p>
      <w:pPr>
        <w:pStyle w:val="Normal"/>
        <w:tabs>
          <w:tab w:val="clear" w:pos="720"/>
          <w:tab w:val="left" w:pos="4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04:00Z</dcterms:created>
  <dc:creator> </dc:creator>
  <dc:description/>
  <cp:keywords/>
  <dc:language>en-US</dc:language>
  <cp:lastModifiedBy> </cp:lastModifiedBy>
  <dcterms:modified xsi:type="dcterms:W3CDTF">2009-02-17T09:04:00Z</dcterms:modified>
  <cp:revision>2</cp:revision>
  <dc:subject/>
  <dc:title/>
</cp:coreProperties>
</file>