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ΑΡΑΡΤΗΜΑ 2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u w:val="single"/>
        </w:rPr>
        <w:t>Η «Αρχιτεκτονική» και το «7</w:t>
      </w:r>
      <w:r>
        <w:rPr>
          <w:rFonts w:cs="Arial" w:ascii="Verdana" w:hAnsi="Verdana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Πρόγραμμα Πλαίσιο»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Χρηματοδοτούμενα Ερευνητικά Ευρωπαϊκά Προγράμματα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θώς φαίνεται οι Ευρωπαίοι πολιτικοί δεν είναι υπέρ της έρευνας στην αρχιτεκτονική. Μετά από «αναζήτηση» στους «Κώδικες δραστηριοτήτων», σχετική με τα χρηματοδοτούμενα θέματα, ανακαλύψαμε ότι </w:t>
      </w:r>
      <w:r>
        <w:rPr>
          <w:rFonts w:cs="Arial" w:ascii="Verdana" w:hAnsi="Verdana"/>
          <w:b/>
          <w:sz w:val="22"/>
          <w:szCs w:val="22"/>
        </w:rPr>
        <w:t xml:space="preserve">ο </w:t>
      </w:r>
      <w:r>
        <w:rPr>
          <w:rFonts w:cs="Arial" w:ascii="Verdana" w:hAnsi="Verdana"/>
          <w:b/>
          <w:sz w:val="22"/>
          <w:szCs w:val="22"/>
          <w:u w:val="single"/>
        </w:rPr>
        <w:t>όρος «Αρχιτεκτονική» δεν υπάρχει καν</w:t>
      </w:r>
      <w:r>
        <w:rPr>
          <w:rFonts w:cs="Arial" w:ascii="Verdana" w:hAnsi="Verdana"/>
          <w:b/>
          <w:sz w:val="22"/>
          <w:szCs w:val="22"/>
        </w:rPr>
        <w:t xml:space="preserve"> στο 7</w:t>
      </w:r>
      <w:r>
        <w:rPr>
          <w:rFonts w:cs="Arial" w:ascii="Verdana" w:hAnsi="Verdana"/>
          <w:b/>
          <w:sz w:val="22"/>
          <w:szCs w:val="22"/>
          <w:vertAlign w:val="superscript"/>
        </w:rPr>
        <w:t>ο</w:t>
      </w:r>
      <w:r>
        <w:rPr>
          <w:rFonts w:cs="Arial" w:ascii="Verdana" w:hAnsi="Verdana"/>
          <w:b/>
          <w:sz w:val="22"/>
          <w:szCs w:val="22"/>
        </w:rPr>
        <w:t xml:space="preserve"> Πρόγραμμα Πλαίσιο</w:t>
      </w:r>
      <w:r>
        <w:rPr>
          <w:rFonts w:cs="Arial" w:ascii="Verdana" w:hAnsi="Verdana"/>
          <w:sz w:val="22"/>
          <w:szCs w:val="22"/>
        </w:rPr>
        <w:t xml:space="preserve">.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α μόνα χρηματοδοτούμενα Θέματα που περιλαμβάνονται είναι αυτά </w:t>
      </w:r>
      <w:r>
        <w:rPr>
          <w:rFonts w:cs="Verdana" w:ascii="Verdana" w:hAnsi="Verdana"/>
          <w:sz w:val="22"/>
          <w:szCs w:val="22"/>
        </w:rPr>
        <w:t xml:space="preserve">της «προστασίας της πολιτιστικής κληρονομιάς» και της «πολεοδομίας», </w:t>
      </w:r>
      <w:r>
        <w:rPr>
          <w:rFonts w:cs="Arial" w:ascii="Verdana" w:hAnsi="Verdana"/>
          <w:sz w:val="22"/>
          <w:szCs w:val="22"/>
        </w:rPr>
        <w:t xml:space="preserve">που όμως κι’ αυτά καλύπτουν κάποια ευρύτερα και όχι άμεσα ενδιαφέροντα της αρχιτεκτονικής πρακτικής, και είναι τα ακόλουθα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  <w:t xml:space="preserve">1. </w:t>
      </w:r>
      <w:r>
        <w:rPr>
          <w:rFonts w:cs="Arial" w:ascii="Verdana" w:hAnsi="Verdana"/>
          <w:b/>
          <w:sz w:val="22"/>
          <w:szCs w:val="22"/>
          <w:u w:val="single"/>
        </w:rPr>
        <w:t>Πολιτιστική Κληρονομιά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Προστασία, διατήρηση και βελτίωση της πολιτιστικής κληρονομιάς, συμπεριλαμβανομένου του περιβάλλοντος που κατοικείται από τον άνθρωπο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Αξιολόγηση και διατήρηση της πολιτιστικής κληρονομιάς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Δικτύωση, μεταφορά της γνώσης και βελτιστοποίηση των αποτελεσμάτων της πολιτιστικής κληρονομιάς 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εριβαλλοντικές τεχνολογίες για την αρχαιολογία και τα τοπία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Ενίσχυση της ενσωμάτωσης της πολιτιστικής κληρονομιάς στο αστικό και αγροτικό περιβάλλον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  <w:t xml:space="preserve">2. </w:t>
      </w:r>
      <w:r>
        <w:rPr>
          <w:rFonts w:cs="Arial" w:ascii="Verdana" w:hAnsi="Verdana"/>
          <w:b/>
          <w:sz w:val="22"/>
          <w:szCs w:val="22"/>
          <w:u w:val="single"/>
        </w:rPr>
        <w:t>Πολεοδομία (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 xml:space="preserve">Urban) </w:t>
      </w:r>
      <w:r>
        <w:rPr>
          <w:rFonts w:cs="Arial" w:ascii="Verdana" w:hAnsi="Verdana"/>
          <w:b/>
          <w:sz w:val="22"/>
          <w:szCs w:val="22"/>
          <w:u w:val="single"/>
        </w:rPr>
        <w:t>– Αστική Ανάπτυξη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ινοτόμες στρατηγικές για ξεκάθαρη αστική μεταφορά: </w:t>
      </w:r>
      <w:r>
        <w:rPr>
          <w:rFonts w:cs="Arial" w:ascii="Verdana" w:hAnsi="Verdana"/>
          <w:sz w:val="22"/>
          <w:szCs w:val="22"/>
          <w:lang w:val="en-GB"/>
        </w:rPr>
        <w:t>CIVITAS</w:t>
      </w: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  <w:lang w:val="en-GB"/>
        </w:rPr>
        <w:t>PLU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 xml:space="preserve">Αστική ανάπτυξη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Ενίσχυση της ενσωμάτωσης της πολιτιστικής κληρονομιάς στο αστικό και αγροτικό περιβάλλον </w:t>
      </w:r>
      <w:r>
        <w:rPr>
          <w:rFonts w:cs="Arial" w:ascii="Verdana" w:hAnsi="Verdana"/>
          <w:sz w:val="22"/>
          <w:szCs w:val="22"/>
        </w:rPr>
        <w:t>– είναι το ίδιο με αυτό που περιλαμβάνεται στην «πολιτιστική κληρονομιά»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Διασφάλιση της βιώσιμης αστικής κινητικότητας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αινοτόμες στρατηγικές για ξεκάθαρη αστική μεταφορά (Να καλυφθεί επίσης από το Ενεργειακό Πρόγραμμα Εργασίας, </w:t>
      </w:r>
      <w:r>
        <w:rPr>
          <w:rFonts w:cs="Arial" w:ascii="Verdana" w:hAnsi="Verdana"/>
          <w:sz w:val="22"/>
          <w:szCs w:val="22"/>
          <w:lang w:val="en-GB"/>
        </w:rPr>
        <w:t>COOP</w:t>
      </w:r>
      <w:r>
        <w:rPr>
          <w:rFonts w:cs="Arial" w:ascii="Verdana" w:hAnsi="Verdana"/>
          <w:sz w:val="22"/>
          <w:szCs w:val="22"/>
        </w:rPr>
        <w:t>-5-8-5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Σημείωση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Τα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παραπάνω θέματα «πολιτιστικής κληρονομιάς» εντάσσονται στη θεματική </w:t>
      </w:r>
      <w:r>
        <w:rPr>
          <w:rFonts w:cs="Arial" w:ascii="Verdana" w:hAnsi="Verdana"/>
          <w:b/>
          <w:sz w:val="20"/>
          <w:szCs w:val="20"/>
        </w:rPr>
        <w:t>«Περιβάλλον»</w:t>
      </w:r>
      <w:r>
        <w:rPr>
          <w:rFonts w:cs="Arial" w:ascii="Verdana" w:hAnsi="Verdana"/>
          <w:sz w:val="20"/>
          <w:szCs w:val="20"/>
        </w:rPr>
        <w:t xml:space="preserve"> και εμφανίζονται με την παρακάτω ακολουθία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hyperlink r:id="rId2">
        <w:r>
          <w:rPr>
            <w:rFonts w:cs="Arial" w:ascii="Verdana" w:hAnsi="Verdana"/>
            <w:sz w:val="20"/>
            <w:szCs w:val="20"/>
          </w:rPr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2" name="icon_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Περιβάλλον (συμπεριλαμβανομένης της Κλιματικής Αλλαγής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con_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_1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Κλιματική αλλαγή, ρύπανση και κίνδυνοι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4" name="icon_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_1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Βιώσιμη διαχείριση πόρων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5" name="icon_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1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Περιβαλλοντικές τεχνολογίες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6" name="icon_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1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Περιβαλλοντικές τεχνολογίες για παρατήρηση, εξομοίωση, πρόληψη, άμβλυνση, προσαρμογή, επανόρθωση και αποκατάσταση του φυσικού και τεχνητού περιβάλλοντος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7" name="icon_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_1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Προστασία, διατήρηση και βελτίωση της πολιτιστικής κληρονομιάς, συμπεριλαμβανομένου του περιβάλλοντος που κατοικείται από τον άνθρωπο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8" name="icon_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_1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Αξιολόγηση και διατήρηση της πολιτιστικής κληρονομιάς</w:t>
      </w:r>
      <w:r>
        <w:rPr>
          <w:rFonts w:cs="Arial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9" name="icon_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_1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Δικτύωση, μεταφορά της γνώσης και βελτιστοποίηση των αποτελεσμάτων της πολιτιστικής κληρονομιάς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0" name="icon_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1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Περιβαλλοντικές τεχνολογίες για την αρχαιολογία και τα τοπία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1" name="icon_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1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Ενίσχυση της ενσωμάτωσης της πολιτιστικής κληρονομιάς στο αστικό και αγροτικό περιβάλλον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2" name="icon_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_1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Τεχνολογική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</w:rPr>
        <w:t>αξιολόγηση</w:t>
      </w:r>
      <w:r>
        <w:rPr>
          <w:rFonts w:cs="Arial" w:ascii="Verdana" w:hAnsi="Verdana"/>
          <w:sz w:val="20"/>
          <w:szCs w:val="20"/>
          <w:lang w:val="en-GB"/>
        </w:rPr>
        <w:t xml:space="preserve">, </w:t>
      </w:r>
      <w:r>
        <w:rPr>
          <w:rFonts w:cs="Arial" w:ascii="Verdana" w:hAnsi="Verdana"/>
          <w:sz w:val="20"/>
          <w:szCs w:val="20"/>
        </w:rPr>
        <w:t>επαλήθευση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</w:rPr>
        <w:t>και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</w:rPr>
        <w:t>εξέταση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dToField(1041,&apos;Energy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7:00Z</dcterms:created>
  <dc:creator>deskdimitris</dc:creator>
  <dc:description/>
  <cp:keywords/>
  <dc:language>en-US</dc:language>
  <cp:lastModifiedBy>deskdimitris</cp:lastModifiedBy>
  <dcterms:modified xsi:type="dcterms:W3CDTF">2007-02-01T17:12:00Z</dcterms:modified>
  <cp:revision>11</cp:revision>
  <dc:subject/>
  <dc:title>FP7 – Included Topics of Architectural interest</dc:title>
</cp:coreProperties>
</file>